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8"/>
          <w:szCs w:val="28"/>
        </w:rPr>
        <w:t>The Fish Out Of Water #2</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y Kala Konta dasa</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ed on examples given by A. C. Bhaktivedanta Swami Prabhupada Founder Acarya of the International Society For Krishna Consciousnes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riginally presented as a slide show. ITV then put the slide show on video. This has a lot of narration but it could be presented by actors skilled at mi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In the realm of illusion, there is almost only suffering. What little pleasure there may be is fleeting and temporary, like drops of water in the desert. The souls covered by the glaring illusory material energy forget their true identity and existence as if experiencing a dream in which the four pillars of sinful life become prominent.  Tormented by desires one is forced to work unproductively like a beast of burden. One desperately seeks profit and pleasure through countless concocted methods. Therefore one feels frustrated at all times. To illustrate these points, the following is present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Once upon a time, a perfectly ordinary fish came before the Biggest Fish of All and voiced his wish to leave that place for happiness somewhere els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ttle Fish swims over to Big Fish.)</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g Fish: Yes, Little Fish, what is it that you wan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 xml:space="preserve">Fish: Pardon me, sir, but you see, lately I've been observing the humans on the beach and, well, they seem to be having such a good time that I've decide to go and join them ... </w:t>
      </w:r>
    </w:p>
    <w:p>
      <w:pPr>
        <w:pStyle w:val="Endnote"/>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g Fish: So, you think they're having a good time! (chuckles) My dear Little Fish, it's not your nature to live on the land. But still, if you think they're having fun, go and join them. Just remember - you're always welcome back her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pantomimes swimming up onto the beach. He finds he can't breathe. While he is gasping for breath, a mysterious woman appear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Hello, Little Fish, my name is Maya. My business is to give wayward fish like you a chance to enjoy pleasures on dry land. So, what is your heart's desir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 xml:space="preserve">Fish: </w:t>
      </w:r>
      <w:r>
        <w:rPr>
          <w:rFonts w:cs="Times New Roman;Times New Roman" w:ascii="Times New Roman;Times New Roman" w:hAnsi="Times New Roman;Times New Roman"/>
          <w:sz w:val="24"/>
          <w:szCs w:val="24"/>
          <w:u w:val="single"/>
        </w:rPr>
        <w:t>Lungs!!</w:t>
      </w:r>
      <w:r>
        <w:rPr>
          <w:rFonts w:cs="Times New Roman;Times New Roman" w:ascii="Times New Roman;Times New Roman" w:hAnsi="Times New Roman;Times New Roman"/>
          <w:sz w:val="24"/>
          <w:szCs w:val="24"/>
        </w:rPr>
        <w:t xml:space="preserve"> (gasp) ... a human body (gasp) ... (Maya waves her hand and Fish breathes easy. He stands up, looking at his hands and legs.) Wow! Thanks, Maya! Now I can go into the city and really have a great ti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Sure, Fish, but everything costs money, nowadays. Even a good-looking Fish like you has to work for a living. You work, then you spend your earnings on enjoymen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So, Fish got a job at the car wash. (Fish pantomimes washing cars.) It only paid $1.75 an hour plus tips but it sure felt good, he told himself, to be standing on his own two fee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washes faster and faster until he starts to reel with exhaustion. Finally, he sits down, but his boss rushes over and in pantomime yells at him and pushes him back to work. He washes cars for a few minutes, then looks at his watch. It's quitting time. He throws down his tools and walks away, looking "burned out.") Then, one day at the beach, Fish met Lola. (Fish and Lola run to each other as if in slow motion.) Fish couldn't take his eyes off her. She was the most alluring woman he had ever seen. Sure enough, Fish fell for  Lola hook, line and sink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looking moonstruck) Lola, I know this is sudden, but will you marry m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a: Fish, I want to marry you more than anything else in the world, but not on $87.50 a week. Goodbye, Fish. (Lola exits. Fish is heartbroken.)</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So, that very night, Fish enrolled in night school. He figured that if he obtained a degree in Marine Biology, he could land a really good job. He dove right into his studies. (Fish studies until he is bleary eyed.) After a couple of years, he was offered  a job as manager of the car wash, but it would have meant longer hours and Fish couldn't afford to take the time away from his studies. After four years, he received his degree but he was told that, if he wanted a job, he would have to go for his master's degree. This business of becoming happy was beginning to look more and more complicated. (Fish scratches head.) After two more years, he got his master's degree - then they said that only a doctorate would do. Finally, after eight long years of working hard at the car wash during the day and studying long hours at night, the Little Fish got his Ph. D.. He couldn't wait to get his first job! (Fish approaches Boss with folded hands.) But, no matter how he pleaded and begged, the answer was always the same: "Sorry, There are no jobs available." He didn't give up his studies, however. In his spare time he would study the adaptability of marine organisms to industrial waste water. In due time, he got a raise at the car wash. With his pay raise, he rented a modest home. Then, at long last, he invited Lola to share it with him as his wif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a: Fish! How could you ask me to live in a dump like thi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She flatly refused to marry him until he could find a nicer place. He couldn't believe it: after eight years of struggle - Lola still wasn't satisfied. Frustrated, Fish took counsel with his friend, Maya. (Maya enter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Fish, nothing great was ever accomplished in this world without a struggle. Besides, if you want to please Lola, all you really need is a bank loan.</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A bank loan? Of course, why didn't I think of that before? At last, I've discovered the key to happiness in life - </w:t>
      </w:r>
      <w:r>
        <w:rPr>
          <w:rFonts w:cs="Times New Roman;Times New Roman" w:ascii="Times New Roman;Times New Roman" w:hAnsi="Times New Roman;Times New Roman"/>
          <w:sz w:val="24"/>
          <w:szCs w:val="24"/>
          <w:u w:val="single"/>
        </w:rPr>
        <w:t>good credi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For once, Lola seemed to be pleased with the Little Fish. She actually smiled when he showed her the new house that he had obtained a thirty year mortgage on. And, when he took her inside, she at long last agreed to be his bride. The next few months were wonderful. Of course, he had to put in a few extra hours each day at the car wash to make ends meet. (Fish washes cars rapidly until he's exhausted.) Before long, he realized that marriage was not all sweetness and ligh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la: Fish, if you don't get a new car, </w:t>
      </w:r>
      <w:r>
        <w:rPr>
          <w:rFonts w:cs="Times New Roman;Times New Roman" w:ascii="Times New Roman;Times New Roman" w:hAnsi="Times New Roman;Times New Roman"/>
          <w:sz w:val="24"/>
          <w:szCs w:val="24"/>
          <w:u w:val="single"/>
        </w:rPr>
        <w:t>I'm leavin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But Lola, you know we can't afford a new ca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la: If you can't afford a new car, then you can't afford m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Fortunately, Fish was able to get a second job the very next day. (Boss enters, he looks mad.)Of course, the new schedule took more than a little getting used to.</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ss: Fish! You're thirty seconds late for work - no break for you this morning. Now, pick up these boxes and put them over there. Pick up those boxes and move them over here. When your done with that I want you to pick up a shovel and start digging. I'll tell you when to stop. We're going to fill it up again with the same dirt. (Fish works frantically.) Fish, you're the slowest sucker I've ever met. You better not be late tomorrow or I'll fire you, do you hea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 xml:space="preserve">Fish: Oh, yes sir! I mean </w:t>
      </w:r>
      <w:r>
        <w:rPr>
          <w:rFonts w:cs="Times New Roman;Times New Roman" w:ascii="Times New Roman;Times New Roman" w:hAnsi="Times New Roman;Times New Roman"/>
          <w:sz w:val="24"/>
          <w:szCs w:val="24"/>
          <w:u w:val="single"/>
        </w:rPr>
        <w:t>no sir</w:t>
      </w:r>
      <w:r>
        <w:rPr>
          <w:rFonts w:cs="Times New Roman;Times New Roman" w:ascii="Times New Roman;Times New Roman" w:hAnsi="Times New Roman;Times New Roman"/>
          <w:sz w:val="24"/>
          <w:szCs w:val="24"/>
        </w:rPr>
        <w:t>! Thank you, si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ss leaves. Fish works with greater and greater effort until he collapse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Fortunately, Fish could always count on beautiful Lola for encouragement. But one night, he began to sense that the magic had disappeared from their marriage. He sat down to dinner, but felt sick when he saw what she put on the tabl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drags his feet over to the table and slumps into chair. Lola enters in a bathrobe and puts a plate before him.)</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Fish!? Lola, I told you never to serve me fish. Those big eyes remind me of my mother. Lola, how could you be so cruel?</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a: Fish, I'm tired of sneaking around. You know those bikers down the block? Tomorrow, I'm going to move in with them.</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But Lola, those men can't give you financial securit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a: Fish, money isn't everythin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a leaves, Fish looks even more "burned ou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Fish couldn't understand it. He had given Lola everything! How could he go on living without her? In desperation, he turned to his old friend, Maya.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ya enters dressed as a bartender. She sets up the table like a club's table as she talk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Such setbacks are common in this world, Fish. It's just luck. All you really need is something to help you forget the pain. (She leaves and Fish drinks heavil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But, no matter what the Little Fish did, he couldn't forget Lola. It all seemed so unfair. He loved her with all his heart, but she didn't care for him at all. The band at the club kept playing the same old son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Time Goes By as sung by Louis Armstron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 must remember this a fish is just a fish</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matter how he trie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l never get his wish, as time goes by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sic. Drug Pusher enter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sher: Hi Fish! My name's Angel. Angel Dust. Friend, you look like you're trying to forget something. I've got just what you want. It costs only $40, but I'm going to give you the first experience free. Now, just sit back and relax. This will only hurt a littl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sher injects drug into Fish's arm.)</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All of a sudden, Fish felt very strange. His heart was pounding, his ears were buzzing; and just when he thought he'd forgotten her, there was Lola. He turned to tell Angel, but Angel wasn't there. He told himself not to panic; after all, none of it was real. He felt his self-control begin to crack. He remembered how Lola liked to eat fish. Then, just as fear began to overwhelm him, he had the most profound sensation that he was different from his bod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But, if I'm not this body, then who am I???</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In a flash of drug enhanced realization, an answer came to him.</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 am beyond any material conception, luminous like the sun - eternal, full of bliss and knowledge and completely transcendental. I know everything. I'm older than the oldest, smaller than the smallest. I am the controller. I am the maintainer. I'm completely free to do anything I want to do. I'M GOD! I'M GOD! I'M GO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swoons and awakens some time later feeling sick. He looks at his watch. He wonders where everyone went. He feels miserabl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Hey Fish, you really know how to part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 xml:space="preserve">Fish: Maya? Maya ... for a little while ... I was </w:t>
      </w:r>
      <w:r>
        <w:rPr>
          <w:rFonts w:cs="Times New Roman;Times New Roman" w:ascii="Times New Roman;Times New Roman" w:hAnsi="Times New Roman;Times New Roman"/>
          <w:sz w:val="24"/>
          <w:szCs w:val="24"/>
          <w:u w:val="single"/>
        </w:rPr>
        <w:t>GOD!</w:t>
      </w:r>
      <w:r>
        <w:rPr>
          <w:rFonts w:cs="Times New Roman;Times New Roman" w:ascii="Times New Roman;Times New Roman" w:hAnsi="Times New Roman;Times New Roman"/>
          <w:sz w:val="24"/>
          <w:szCs w:val="24"/>
        </w:rPr>
        <w:t xml:space="preserve"> Now, I'm not feeling it anymore. How can I ... I want to be God all the ti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Fish, I've got just the place for you. You should go down to the Center For Human Enlightenment and Transcendence. It's known as C.H.E.A.T for shor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leads Fish over to the "yoga teach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Gurudeva, how can I be God all of the ti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gi: Your enlightenment will cost $400.</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That's too much mone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 xml:space="preserve">Yogi: It's nothing. When you become one with everything, you will also become one with those 400 bucks. In this way, nothing is lost. Besides, we promise to show you God in the very first lesson. We take Visa and MasterCard but we don't take American Expres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pPr>
      <w:r>
        <w:rPr>
          <w:rFonts w:cs="Times New Roman;Times New Roman" w:ascii="Times New Roman;Times New Roman" w:hAnsi="Times New Roman;Times New Roman"/>
          <w:sz w:val="24"/>
          <w:szCs w:val="24"/>
        </w:rPr>
        <w:t xml:space="preserve">Fish: Oh, well that's different. I'll put it on this MasterCard, her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gi: I never touch money. My beautiful assistant here will handle the transaction. I will handle her later and the circle will be complete! (Fish gives her the credit car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gi: Now, close your eyes and chant OOOOOOOMMMMMMMMMMMMMM. The first symptom of God realization is a vision of the White Light. (Yogi hits Fish in head with a mallet.) Now, open your eyes! (Yogi fires a camera's flashbulb in Fish's face.) Now, do you see the Ligh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I see the light!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gi: Now you are fit to understand God realization. God realization cannot be achieved by artificial repression of the senses. Sense control is necessary, but it must be developed by natural methods. For example, to control the mind it is necessary to use intoxicants, because intoxicants quickly relieve the mind of all petty frustrations. Next, the tongue must be satisfied at all costs (gorges on grapes) otherwise it might disturb our concentration. In the same way, our natural sex desire requires thorough satisfaction (Yogi looks luridly at women in audienc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But Swami, I've tried all these things, and they just made me miserabl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gi: Fish, this path is not easy. You must keep tryin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Wait a minute ... you're ... you're just like me and everyone else in this crazy world. You wanted so badly to be happy here that, when you couldn't find any happiness in temporary, material things, you ended up by simply fooling yourself! (turns to audience) And Maya has been helping me to fool myself in various ways ever since I've come to the land of humans! But now, for the first time, I can see that this dry land is nothing but a place of misery. Why did I ever leave the ocean? I guess the Big Fish was right after all. He told me that I could never be happy out of water. And he told me that I could always return. So, that's what I'm going to do!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walks slowly towards the ocean as a soft kirtan play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rrator: The moral of the story is that just as Little Fish belongs in the water, so we belong in the Spiritual World. Krsna (or God) is our best friend and well-wisher and He wants us to come back and live with Him in the spiritual world. The Little Fish represents the spirit soul - part and parcel of Krsna. We are all spirit souls but, like fish out of water, we have abandoned our real home to try and find happiness in this material world. Maya is Lord Krsna's bewildering energy. Her service to Krsna is to test the fallen spirit souls so that no insincere rascals can enter the spiritual world. She tests, "Have you become a serious devotee of Krsna or do you want something else?" According to our desires, she leads us to believe that we can find happiness separate from Krsna. Meat eating, intoxication, illicit sex and gambling are some of the "bait" that Maya uses to attract our minds to stay in the material world.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ortunately, for those who want to go back to the spiritual world, there are God Conscious alternatives to Maya's allurements. For example, instead of killing animals needlessly we can enjoy delicious vegetarian food that has been offered to Krsna. Instead of taking dangerous drugs to induce temporary highs we can stay enlivened naturally by engaging in chanting the Lord's Holy Names and serving Him. Instead of unrestrained sex life, we can lead a regulated family life and raise Krsna Conscious children. And, instead of wasting time with watered-down, impersonal philosophies, we can associate with devotees of Krsna and hear the unlimited philosophy of Krsna Consciousness. Taking Krsna Conscious alternatives will give us the chance to return to our real home with Krsna at the conclusion of this life. We can remain, if we wish in this material world for many more births, but like a fish out of water, we won't really be happy. The first step in becoming Krsna Conscious is to chant the Hare Krsna Mantra :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re Krsna Hare Krsna Krsna Krsna Hare Har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re Rama Hare Rama Rama Rama Hare Har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t's bring out the Hare Krsna chanters now and all sing it together. Try it yourself and taste the happiness it brings. For more information, just ask one of temple members later during the feast and be sure to pick up a book or two on your way home tonight. Thank you.</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rtan starts, actors come out and bow, a collection is taken up for the drama troupe.)</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448300" cy="152400"/>
              <wp:effectExtent l="0" t="0" r="0" b="0"/>
              <wp:wrapNone/>
              <wp:docPr id="1" name="Frame1"/>
              <a:graphic xmlns:a="http://schemas.openxmlformats.org/drawingml/2006/main">
                <a:graphicData uri="http://schemas.microsoft.com/office/word/2010/wordprocessingShape">
                  <wps:wsp>
                    <wps:cNvSpPr txBox="1"/>
                    <wps:spPr>
                      <a:xfrm>
                        <a:off x="0" y="0"/>
                        <a:ext cx="5448300" cy="152400"/>
                      </a:xfrm>
                      <a:prstGeom prst="rect"/>
                      <a:solidFill>
                        <a:srgbClr val="FFFFFF">
                          <a:alpha val="0"/>
                        </a:srgbClr>
                      </a:solidFill>
                    </wps:spPr>
                    <wps:txbx>
                      <w:txbxContent>
                        <w:p>
                          <w:pPr>
                            <w:pStyle w:val="Normal"/>
                            <w:tabs>
                              <w:tab w:val="clear" w:pos="720"/>
                              <w:tab w:val="center" w:pos="429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29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9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4:00Z</dcterms:created>
  <dc:creator>Radha Damodara</dc:creator>
  <dc:description/>
  <cp:keywords/>
  <dc:language>en-US</dc:language>
  <cp:lastModifiedBy>User</cp:lastModifiedBy>
  <dcterms:modified xsi:type="dcterms:W3CDTF">2004-10-15T13:44:00Z</dcterms:modified>
  <cp:revision>2</cp:revision>
  <dc:subject/>
  <dc:title>                        The Fish Out Of Water</dc:title>
</cp:coreProperties>
</file>