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32"/>
          <w:szCs w:val="32"/>
        </w:rPr>
      </w:pPr>
      <w:r>
        <w:rPr>
          <w:rFonts w:cs="Times New Roman;Times New Roman" w:ascii="Times New Roman;Times New Roman" w:hAnsi="Times New Roman;Times New Roman"/>
          <w:b/>
          <w:bCs/>
          <w:spacing w:val="-3"/>
          <w:sz w:val="32"/>
          <w:szCs w:val="32"/>
        </w:rPr>
        <w:t>God On Tria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y Anadi dasa, V.E.D.A. Productio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One - Courtroo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Bailiff: Superior Court is now in session. All persons having any business with this court, please draw forward and you shall be heard. All rise  the Honorable Judge J. L. Williams presid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enters. Si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You may be seated. Will the court come to order? (looking at chair) Before we begin with the proceedings, where, may I ask, is the defendant and his counse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Your Honor, Ladies and Gentlemen of the jury, we have tried to contact defendant to appear for trial, yet, for reasons quite beyond our control, we have not been able to locate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Have you tried to subpoena the Defend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Prosecutor: (reaching for papers on desk) Indeed, Your Honor. On numerous occasion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nding papers to Bailiff)</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And  ? (Bailiff shows the papers to Jud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And  I'm afraid we could not find him anywhere, which leads us to believe that the Defendant does not even exi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Judge: (setting papers down) Counselor, what are you say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There the chair sits, Your Honor  empty. By his very absence, the Defendant has unwittingly convicted himself!</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Jury) And just who is this person we speak of - our "mystery Defendant?"</w:t>
      </w:r>
    </w:p>
    <w:p>
      <w:pPr>
        <w:pStyle w:val="Normal"/>
        <w:suppressAutoHyphens w:val="true"/>
        <w:jc w:val="both"/>
        <w:rPr/>
      </w:pPr>
      <w:r>
        <w:rPr>
          <w:rFonts w:cs="Times New Roman;Times New Roman" w:ascii="Times New Roman;Times New Roman" w:hAnsi="Times New Roman;Times New Roman"/>
          <w:spacing w:val="-3"/>
        </w:rPr>
        <w:t>(turning and pointing to chair) God! Yes. God Himself has refused to appear before this court at the behest of my clients, prestigious members of the Scientific community. They wish to silence, once and for all, the ludicrous acclamations that a Supreme Being exists.</w:t>
      </w:r>
    </w:p>
    <w:p>
      <w:pPr>
        <w:pStyle w:val="Normal"/>
        <w:suppressAutoHyphens w:val="true"/>
        <w:jc w:val="both"/>
        <w:rPr/>
      </w:pPr>
      <w:r>
        <w:rPr>
          <w:rFonts w:cs="Times New Roman;Times New Roman" w:ascii="Times New Roman;Times New Roman" w:hAnsi="Times New Roman;Times New Roman"/>
          <w:spacing w:val="-3"/>
        </w:rPr>
        <w:t>(standing behind chair) In light of the fact that the defendant  to wit  God  has not appeared, the Prosecution moves that this trial be adjourned with the unanimous verdict of guilty  God, guilty of nonexist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looking around) Very well. Since no evidence to the contrary be given, at this time </w:t>
      </w:r>
    </w:p>
    <w:p>
      <w:pPr>
        <w:pStyle w:val="Normal"/>
        <w:suppressAutoHyphens w:val="true"/>
        <w:jc w:val="both"/>
        <w:rPr/>
      </w:pPr>
      <w:r>
        <w:rPr>
          <w:rFonts w:cs="Times New Roman;Times New Roman" w:ascii="Times New Roman;Times New Roman" w:hAnsi="Times New Roman;Times New Roman"/>
          <w:spacing w:val="-3"/>
        </w:rPr>
        <w:t>(sigh. Raising gavel)  my judgment is for the Prosecutio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Wa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steps into a pool of light over Defendant's chai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Step forward. Who are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I am Defense Council for God. If it pleases the cour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secutor: (amused) Ah  what have we here? One last obstinate, pertinacious individual who refuses to submit to the logic and reason of Sci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Counselor for the Defense, must I remind you that your client, the Supreme Being, is not present before us. I find it hardly plausible that you can defend someone who apparently doesn't exi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Your Honor, how do one defend the existence of air solely on the principle of sight? Air is everywhere is it not? Yet, we cannot see air. We can't taste it, or smell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secutor: (Moving toward Defense) Objection! The Defendant is evading the real issue. Can he produce God  or merely "hot ai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Objection sustained. (to Defense) Is the Defense prepared to prove the existence of God in this court of la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Defense: Yes, I a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Very well, then. (to Prosecutor) The Prosecution may present its ca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Thank you, Your Honor. (to Jury) The answers to the question concerning the origins of life and the universe have plagued man from the beginning of time. We will conclusively prove today in this courtroom that the concept of a creator was born from the womb of superstition and nurtured, over the ages, by the necessity to satisfy the ignorant masses.</w:t>
      </w:r>
    </w:p>
    <w:p>
      <w:pPr>
        <w:pStyle w:val="Normal"/>
        <w:suppressAutoHyphens w:val="true"/>
        <w:jc w:val="both"/>
        <w:rPr/>
      </w:pPr>
      <w:r>
        <w:rPr>
          <w:rFonts w:cs="Times New Roman;Times New Roman" w:ascii="Times New Roman;Times New Roman" w:hAnsi="Times New Roman;Times New Roman"/>
          <w:spacing w:val="-3"/>
        </w:rPr>
        <w:t>Religion is indeed the opiate of the people! (beat) We will also substantiate the fact that Science  and Science alone  has saved mankind from this pitiful, deplorable stat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Professors Suna and Desmodus) Professors, if you be so ki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s stand before Bailiff)</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Bailiff: Raise your right hands. Do you both swear that the testimony you are about to give is the truth, the whole truth and nothing but the tru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notices the Bible on the Judge's benc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Suna: I d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Desodus I d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Desmodus sits at witness stand and Professor Suna stands by tab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r Desmodus: In the beginning, all matter within the universe was concentrated into a single point, at an extremely high temperature. It then exploded with tremendous force! From an expanded super-heated cloud of sub atomic particles, atoms gradually formed  then stars, planets, galaxies, and finally lif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or Suna: Life itself can be traced to have arisen from unicellular - or single-cell form  to multi-celled forms, through an evolutionary process of natural selection, as delineated by Charles Darw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Thank you, Professors. (to Defense) Your witnes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Defense: Professor Desmodus, in essence what you are saying is that everything, including life, came about by accident  or chance, with no Supreme Intelligence behind it whatsoev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r Desmodus: That is correc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On what authority do you base these finding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moves to Scientist's tab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r Desmodus: Why, by virtue of recent breakthroughs in radio astronomy, cosmology, molecular biology, genetic engineering, to name but a fe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looking at flasks, picking one up) And it is from these breakthroughs, is it not, that Science claims all life arose from chemicals?</w:t>
      </w:r>
    </w:p>
    <w:p>
      <w:pPr>
        <w:pStyle w:val="Normal"/>
        <w:suppressAutoHyphens w:val="true"/>
        <w:jc w:val="both"/>
        <w:rPr/>
      </w:pPr>
      <w:r>
        <w:rPr>
          <w:rFonts w:cs="Times New Roman;Times New Roman" w:ascii="Times New Roman;Times New Roman" w:hAnsi="Times New Roman;Times New Roman"/>
          <w:spacing w:val="-3"/>
        </w:rPr>
        <w:t>(Defense, carrying flask of dry ice, moves to Witness sta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r Desmodus: Y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If life indeed came from chemicals in the past, then why isn’t life coming from chemicals now  in the pres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sets flask on witness stand. Professor Desmodus glances at it apprehensive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r Desmodus: (briefly stunned) Because, sir  life evolv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Oh, I see  Formerly life came from chemicals, but now life comes from living being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r Desmodus: These "living beings" you speak of are nothing more than the combination of chemicals. Why, any high school biology teacher could tell you th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Then tell me this  If we are simply matter or chemicals, would you please demonstrate, before this court, how life originates from chemical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r Desmodus: You wish for me to create someth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Yes. That is your theory - "life comes from chemicals"  prove it. Create something  anything  an an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uches rose on Judge's bench) or a leaf  or even one grain of rice  but you can't, can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r Desmodus: Are you aware that through the Science of extra -uterine insemination, Science has taken human egg and sperm cells, fertilized them in test tubes and allowed the fetuses to develop in an artificial womb? We have already created lif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Defense: No. You merely took an egg and sperm from living beings  "living" humans, did you no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does not hear an answer) I'll take that as a "yes." (beat)</w:t>
      </w:r>
    </w:p>
    <w:p>
      <w:pPr>
        <w:pStyle w:val="Normal"/>
        <w:suppressAutoHyphens w:val="true"/>
        <w:jc w:val="both"/>
        <w:rPr/>
      </w:pPr>
      <w:r>
        <w:rPr>
          <w:rFonts w:cs="Times New Roman;Times New Roman" w:ascii="Times New Roman;Times New Roman" w:hAnsi="Times New Roman;Times New Roman"/>
          <w:spacing w:val="-3"/>
        </w:rPr>
        <w:t>Ladies and gentlemen of the jury, Science has taken what was already alive, gave it an artificial environment to develop and grow in  and this they call "creating life." (to Professor Desmodus) You are cleverly misleading the poor, innocent people. Life comes from life, and the Supreme Life is Go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r Desmodus: Where was your God when Science created over ten elements - including fermium, plutonium and einsteinium!? Which no God of yours could create because He did not know the technology involved in making the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Defense: Again  Science has merely borrowed from existing chemicals and taken full cred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secutor: Your Honor, if I may interject at this point  Science has given concrete evidence to back up their statements concerning the creation of the universe  (moves to books on table)  countless volumes of data, spanning centuries  quite contrary to the Defense here, who boldly claims all has been created by some invisible God, without giving us one tangible shred of evidence! (to Defense) If this God of yours truly exists, then show Him to us! Show us God, now, or forever remain sil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Sustain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No further questio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to Professor Desmodus) You may step down. (Professor Desmodus moves to his se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Defense: (continuing) Members of the jury, the Prosecution demands to see God. Based on this challenge, I would like to call my first witness  Darknes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ghts go out over Witness Stand. Silhouettes see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Darkness!? Objection, Your Honor! This is preposterous!</w:t>
      </w:r>
    </w:p>
    <w:p>
      <w:pPr>
        <w:pStyle w:val="Normal"/>
        <w:suppressAutoHyphens w:val="true"/>
        <w:jc w:val="both"/>
        <w:rPr/>
      </w:pPr>
      <w:r>
        <w:rPr>
          <w:rFonts w:cs="Times New Roman;Times New Roman" w:ascii="Times New Roman;Times New Roman" w:hAnsi="Times New Roman;Times New Roman"/>
          <w:spacing w:val="-3"/>
        </w:rPr>
        <w:t>(Defense moves near Judge. Lights over Judge go out. Defense moves near to Prosecutor) What possible relevance could this have with th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I intend to show releva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Objection overrul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ghts over Prosecutor go ou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Mr. Prosecutor, can you now see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Forgive me if I do not answer your ridiculous ques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Defense: On the contrary, it's a rather simple question  Can you see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Answer the ques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secutor: Your Honor, I don't ...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Just answer the question, Counselo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broodingly) No, I cannot see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Defense: Can you see the judge  or the jury ? Or, for that matter, can you even see yourself?</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No  I canno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Defense: Thank you. That will be all. (All lights come up) This little experiment concludes that the very eyes which one demands to see God with are, at best, defective, We cannot even see the closest thing to our eyes - the eyelids. Nor can we view the stars in the daytime. Can we see gravity, or the atom? They exist. (beat) If there is a Supreme Being, then He must exist in a dimension beyond the material time and space He generates and controls. Therefore, when we say "show me God" we first must ask  "What is our power of seeing with these imperfect sens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secutor: Your Honor, I see no point in continuing with this (looking to the Defense) ridiculous charade! Either Mr. Data produces some tangible evidence as to the existence of God, or he must admit utter defe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to Defense) Counselor, do you have any "real" Witness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Yes, Your Honor, I d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Then please, call your Witness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Defense: My next witness is not only a member of the scientific community himself, but one of the most influential scientific geniuses in history </w:t>
      </w:r>
    </w:p>
    <w:p>
      <w:pPr>
        <w:pStyle w:val="Normal"/>
        <w:suppressAutoHyphens w:val="true"/>
        <w:jc w:val="both"/>
        <w:rPr/>
      </w:pPr>
      <w:r>
        <w:rPr>
          <w:rFonts w:cs="Times New Roman;Times New Roman" w:ascii="Times New Roman;Times New Roman" w:hAnsi="Times New Roman;Times New Roman"/>
          <w:spacing w:val="-3"/>
        </w:rPr>
        <w:t>(Defense moves to Science books on table, flips through them) who gave us, among other things, the corpuscular theory of light, calculus, binomial theorem, assessment of the laws of gravity, the reflective telescope, the principles of which are still in use today  over three hundred years after its invention  and, well, the list goes on and o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tting book down) Ladies and Gentlemen, I call Sir Isaac Newton to the sta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secutor: Objection! Sir Isaac Newton has been dead for over two hundred and fifty years! This is an outrage! The Defendant is making a mockery of the entire judicial syste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holding up book) By proxy, Your Honor! I call Sir Isaac Newton by prox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Proxy!? Rubbis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udge: (using gavel) Counselor, I'll not have another display of such ill-temperament in my courtroom!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Court Reporter) let the Prosecutor's last remark be stricken from the recor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Sorry, Your Hono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to Defense) You may proce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When a witness cannot be personally present for questioning, it is customary to submit, in his or her absence, a written testimony … or prox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Your Honor, this display of rigmarole by the Defense is nothing more than a childish, evasive tactic…</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Counselor, due to the unprecedented nature of this trial, I am allowing the Defense every possible latitude to prove his case. After all, God Himself is on trial. (to Defense) Continu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Thank you, Your Honor. (moving to Jury) Ladies and Gentlemen, Sir Isaac Newton, who was born 1642, died 1726, was heralded as the most prestigious mathematician, astronomer and philosopher of modern times.</w:t>
      </w:r>
    </w:p>
    <w:p>
      <w:pPr>
        <w:pStyle w:val="Normal"/>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Now, during Sir Isaac Newton's time, many of Newton's colleagues were being swayed to a new theory that the universe was created by accident. (glancing at Scientists) Sounds very  familiar. One day, as the account goe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rPr/>
      </w:pPr>
      <w:r>
        <w:rPr/>
        <w:t xml:space="preserve">Newton's Home, 1692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wton stands at table, writing. Behind him stands a draped object (a scale model of the solar system). Two men enter - Professors Hooke and Leibniz.)</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Hooke: Sir Isaac, there you are! So good to find you in!</w:t>
      </w:r>
    </w:p>
    <w:p>
      <w:pPr>
        <w:pStyle w:val="Normal"/>
        <w:suppressAutoHyphens w:val="true"/>
        <w:jc w:val="both"/>
        <w:rPr/>
      </w:pPr>
      <w:r>
        <w:rPr>
          <w:rFonts w:cs="Times New Roman;Times New Roman" w:ascii="Times New Roman;Times New Roman" w:hAnsi="Times New Roman;Times New Roman"/>
          <w:spacing w:val="-3"/>
        </w:rPr>
        <w:t>(Newton turns to see the me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wton: Well, well  Professors! And to what do I owe the unparalleled pleasure of this unannounced vis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or Leibniz: Come now, Sir Isaac! I know we have had our little disagreements and contentions in the past ... It might surprise you to learn, however, that we have come to personally congratulate you an your marvelous achievem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or Hooke: Yes, indeed! It is no small accomplishment to be elected Fellow of the Royal Society! Congratulation! And what to speak of the drawings for your reflective telescope! Brilliant  Absolutely brilliant, if I do say so myself!</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wton: Well, thank you, gentlemen. Would you perhaps care for some te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Leibniz: I'm afraid we shant be staying lo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Hooke moves around the room, looking for someth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or Hooke: incidentally, Sir Isaac, are you aware that certain rumors concerning an undisclosed invention of yours are circulating around the scientific elit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wton: Undisclosed invention? Why, whatever do you me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or Hooke: We're old friends; you can share your discovery with us  is that not right, Professo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Leibniz: Our lips are locked tight, old fello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wton: Gentlemen, I have not the slightest notion of what you are talking abou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ooke moves to model of solar syste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Professor Hooke: Oh? And what do we have her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ooke uncovers mode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Leibniz: Why, it is positively astound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Hooke: It's a scale model of the solar system! You've depicted the planets orbiting in an ellipsis  just as you wrote in your thes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or Leibniz: Ingenious, Sir Isaac! You've even replicated the size and movement of each plane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Hooke: Bravo! You must tell us, dear chap, how many months of toil and tedious labor did you undergo to complete this phenomenal work of art? I must say, you have really outdone yourself this ti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wton: Professor, am I to understand that you actually believe that it was I who made this mode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Hooke: But, of course! Who else could possess enough intelligence, enough insight to create something of this magnitud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Leibniz: Do tell, Sir Isaac. Modesty has never been your foremost virtu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wton: Gentlemen, I am telling you, I did not make this mode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Hooke: But, that is absurd! All right, then. If you did not make it, then, pray tell, who di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or Leibniz: Was it that new fellow at Trinity College  oh, what is his na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wton: No, it was no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Hooke: Sir Isaac, you must know who made this  after all, it is in your possession. I demand to know! In the name of Science, who created th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wton: Very well  no 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or Hooke: No 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Leibniz: "That" is impossib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Newton: I am telling you, in fact, that no one created that. (beat) You see, one day while busy working in the laboratory, I heard this loud, thundering noise. I rushed down the stairs  and, lo and behold, I saw through the smoke and ashes  this contraption, just lying there on the floor. So, you see, Gentlemen, I'm afraid that what you are praising me for is simply the result of some catastrophic accid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or Hooke: Do not be so bold as to insult our intelligence. Someone, somewhere, had to have made this. It could not have just appeared out of thin ai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wton: I am telling you  it happened by accid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or Leibniz: Nonsense! You are a Scientist. You know as well as we do that nothing happens by accid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wton: Precisely! That is one of the first axioms of Science nothing happens by chance. Take gravity, for instance </w:t>
      </w:r>
    </w:p>
    <w:p>
      <w:pPr>
        <w:pStyle w:val="Normal"/>
        <w:suppressAutoHyphens w:val="true"/>
        <w:jc w:val="both"/>
        <w:rPr/>
      </w:pPr>
      <w:r>
        <w:rPr>
          <w:rFonts w:cs="Times New Roman;Times New Roman" w:ascii="Times New Roman;Times New Roman" w:hAnsi="Times New Roman;Times New Roman"/>
          <w:spacing w:val="-3"/>
        </w:rPr>
        <w:t>(Newton takes an apple from a basket of fruit on the table) What goes up (tossing it up in the air and catching it) must come dow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Hooke: But, of course! Just what are you driving 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Newton: Professors, you and other colleagues have recently adopted the, how shall I say  "fashionable" theory that this universe was created by accident. A "Big Bang." Correc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oking the Professors over) Yet, when I told you both that this puny "toy" replica of one solar system within the infinitely greater universe was also created by accident, you became enraged. Tell me, why was th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or Hooke: Because  it runs contrary to our scientific observa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wton: Yes! This is the point I've been trying to make. If intelligent people can understand by experience that nothing within this universe happens by chance, why then, O men of Science, should we be led to believe that the universe "itself" happened accidental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at) Your theories are not only illogical, but utterly unscientific! Now, good day, Gentlemen!</w:t>
      </w:r>
    </w:p>
    <w:p>
      <w:pPr>
        <w:pStyle w:val="Normal"/>
        <w:suppressAutoHyphens w:val="true"/>
        <w:jc w:val="both"/>
        <w:rPr/>
      </w:pPr>
      <w:r>
        <w:rPr>
          <w:rFonts w:cs="Times New Roman;Times New Roman" w:ascii="Times New Roman;Times New Roman" w:hAnsi="Times New Roman;Times New Roman"/>
          <w:spacing w:val="-3"/>
        </w:rPr>
        <w:t>(Back to Courtroom drama. Defense moves near Prosecutor and drops the book on Sir Isaac Newton onto the table directly in front of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Your witnes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secutor: (glancing to book) I err  have no questions. </w:t>
      </w:r>
    </w:p>
    <w:p>
      <w:pPr>
        <w:pStyle w:val="Normal"/>
        <w:suppressAutoHyphens w:val="true"/>
        <w:jc w:val="both"/>
        <w:rPr/>
      </w:pPr>
      <w:r>
        <w:rPr>
          <w:rFonts w:cs="Times New Roman;Times New Roman" w:ascii="Times New Roman;Times New Roman" w:hAnsi="Times New Roman;Times New Roman"/>
          <w:spacing w:val="-3"/>
        </w:rPr>
        <w:t>(standing and moving near Defense) I wish to congratulate the Defense on his charming anecdote  very entertaining to say the least; however, perhaps he should try to extricate himself from his own "Newtonian Darkness" and enter the modern world where Nobel Prize winning Physicists and radio astronomers have proven that the universe was indeed created by an explosion, and that life evolved from chemicals through a process of natural selection in the exact matter as elucidated by my clien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I wish to call Professor Sunacience to the stand.</w:t>
      </w:r>
    </w:p>
    <w:p>
      <w:pPr>
        <w:pStyle w:val="Normal"/>
        <w:suppressAutoHyphens w:val="true"/>
        <w:jc w:val="both"/>
        <w:rPr/>
      </w:pPr>
      <w:r>
        <w:rPr>
          <w:rFonts w:cs="Times New Roman;Times New Roman" w:ascii="Times New Roman;Times New Roman" w:hAnsi="Times New Roman;Times New Roman"/>
          <w:spacing w:val="-3"/>
        </w:rPr>
        <w:t>(Defense moves to Scientist's table) So, Professor, life evolved from chemicals through a process of natural selection  Charles Darwin, am I ri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Suna: That is correc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looks through books, picks one up and takes it to the witness sta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Professor, how is your vis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Suna: My vision? Why. it's average, I suppose. Why do you as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I was wondering if you would please read this for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intentionally sets open book in Darkened area on witness sta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Suna: (waiting to see) No, I can no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pretends to notice his mistake, looks up to the li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Oh, I'm sorry. (moving book to li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keep forgetting that in order for the eyes to focus properly, the right amount of light must enter the pupil. There, is that bet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or Suna: Yes. (clears throat, reads) "To suppose that the eye, with its inimitable contrivances for adjusting the focus to different distances, for admitting different amounts of light  could have been formed by natural selection, seems, I freely confess, absurd in the highest degre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Your Honor, Prosecutor demands to know the source of this uneducated remar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turns book ov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fessor Suna: (reading: stunned) Charles  Darw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Suna and Professor Desmodus exchange puzzled glances. Pause for reaction from jury and Scientis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Defense: (holding up book) An excerpt from "The Origin of the Species," written by Charles Darwin. (to Professor Suna) Thank you, that will be a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defeated, looks away from Defense. Defense moves to table, opens briefcase, Prosecutor sips water from a glass, Noise of briefcase causes Prosecutor to look over to Defense) Your Honor, I wish to enter into evidence </w:t>
      </w:r>
    </w:p>
    <w:p>
      <w:pPr>
        <w:pStyle w:val="Normal"/>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exhibit A  (Defense pulls out five sticks of dynamite. Everyone appears ten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need for alarm  (holding up dynamite to reveal hollow bottoms) It's only a stage prop. I do admit, I had trouble convincing the guard at the door.</w:t>
      </w:r>
    </w:p>
    <w:p>
      <w:pPr>
        <w:pStyle w:val="Normal"/>
        <w:suppressAutoHyphens w:val="true"/>
        <w:jc w:val="both"/>
        <w:rPr/>
      </w:pPr>
      <w:r>
        <w:rPr>
          <w:rFonts w:cs="Times New Roman;Times New Roman" w:ascii="Times New Roman;Times New Roman" w:hAnsi="Times New Roman;Times New Roman"/>
          <w:spacing w:val="-3"/>
        </w:rPr>
        <w:t>(Bailiff steps forward to have a look. Defense tosses it a few feet. Bailiff catches it as though it were dangerous, looks at it, hands it to Judge, who checks it ou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I will allow it into evidence. (Judge nods "okay" to Bailiff, hands dynamite back to Bailiff, who gives it back to Defen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Defense: My question is  why did everyone in this court room react so apprehensively when they saw this? Was it because we all know that dynamite causes explosions? Why the alarm, though? According to our illustrious Scientists here, explosions create order, logic, and ultimately a well-planned, self-sufficient universe. (to Jury) Contrary to what these mentors of Science would lead us to believe, explosions do this </w:t>
      </w:r>
    </w:p>
    <w:p>
      <w:pPr>
        <w:pStyle w:val="Normal"/>
        <w:suppressAutoHyphens w:val="true"/>
        <w:jc w:val="both"/>
        <w:rPr/>
      </w:pPr>
      <w:r>
        <w:rPr>
          <w:rFonts w:cs="Times New Roman;Times New Roman" w:ascii="Times New Roman;Times New Roman" w:hAnsi="Times New Roman;Times New Roman"/>
          <w:spacing w:val="-3"/>
        </w:rPr>
        <w:t>(Defense holds video up to Judge, who nods "go ahead." Defense inserts video cassette into VCR. Video of Explosions plays) To assume that an explosion created this universe would be like saying that these textbooks were created from an explosion in a printing shop. (beat) Besides, the "big bang" theory leaves one major question unanswered  for an explosion to occur, there first must be "something" to explode. Where did that "something" come from? Where? (silence reigns) Believe it or not, but this theory, propounded by modern atheistic Scientists is currently taught in all the major colleges and universities throughout the world  and no one is questioning. That is, no one until no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osecutor: How dare you stand there and attack the established academic institutions of Science?! The theories taught in these universities are an accumulation of centuries of investigation  and form the very root of this nation's technological heritage! The audacity of such a challen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thumbs through one of the textbooks on the Scientist's tab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Your Honor, in rebuttal, I wish to call, by proxy, another distinguished scientist to the sta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Does the Prosecutor objec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No. By all mea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Proce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holding up book) The year was 1633.</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Galileo’s Cour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lileo and Niccolini move to Eight Catholic Cardinals seated on a bench, near Pope Urban, who glances at a thick manuscript on the table in front of him. A General Inquisitioner stands as Galileo and Niccolini stop near them. Altar Boy brings Bible to Galileo, who places his right hand on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quisitor: State your na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lileo: Galileo. Galileo, son of Vincenzio Galilei of Flor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quisitor: (opening scroll) You are formally charged with Heresy and Blasphemy against the Holy Church of Rome. How plead y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lileo: Not Guil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ccolini: My lords, the allegations placed before the accused are simply due to a misunderstanding over his book, the "Dialogu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pe Urban: What say ye, Galile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Galileo: Your Excellency, the three characters in my book, Sagredo, Salviati and Simplicio are all fictitious. Why, Simplicio even upholds the Church's view that the Sun revolves around the center of the universe, which is the Earth  and Simplicio wins the debate, just as you have desire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ope Urban: You consider us such fools as to not see the underlying message of your "fictitious" characters! You have cleverly used Salviati to state your own heretic philosophy that the Earth is "not" the center of Galileo's created universe, but instead revolves around the Sun! And your ludicrous theory that ocean tides are caused by planetary influence  is a disgrace to the Church! Unfortunately, your book has become quite a sensation among the common peop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rdinal: Galileo, might I ask, if the Earth is a planet and not the center of the universe, why does it alone have a moon circling around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Inquisitor: Because Galileo, aided by his insidious telescope, claims that Jupiter suddenly has "four" moons! And that Venus has regular phases like our moon and (reading from book)  I quote, "that could only mean Venus travels around the Su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rdinals: Heresy! Blasphemy! How dare you stand against the Churc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ccolini steps forward, bends near Pope Urb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Niccolini: Your Excellency, Duke Ferdinand is not only a personal friend of Senior Galileo, but his wishes are that you treat this matter lightly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pe Urban: Perhaps Duke Ferdinand should attend to his own affairs! As I attend to mi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pe Urban nods for Inquisitor to read from scro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quisitor: We pronounce Gallileo Galilei suspect to heresy against this Holy Office, having held and taught opinions contrary to the Holy Scriptur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t is the decision of this Inquisition that the book in question, the " Dialogue of the Two Chief Systems of the World," hence forward shall be banned publicly, and that you be condemned to prison for an indefinite period of time under the auspices of this Holy Office. This we the subscribing and residing Cardinals pronou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ldier puts chains on Galileo's hand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lileo: Nevertheless, the Earth does indeed mo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tar Boy overhears Galileo, appears moved by Galileo's words. Back to Courtroo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So, you see, to question the established authority is not something new or wrong. Whether it be Religion questioning Science or Science  questioning Religion, the goal is the same  to establish the truth. Incidentally, the sentence passed on Galileo in 1633 by the Inquisition was formally retracted by Pope John Paul II on October 31, 1992.</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closes book with an intentional noise, sets it back on table in front of Scientis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Might I remind the Defendant that Science is not on trial here today; Religion is. (standing by chair) Now, where  is  Go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Perhaps my next witness can give us the answer  I call the President of the United States of America to the sta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Objec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Overrul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Your Honor, we are all quite aware that it is virtually impossible for the President to personally attend these proceeding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And why is that, Counselo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He is much too important to just appear on your ord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Nonetheless, I don't see him  therefore, I must conclude that the President does not exi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The President, sir, does indeed exi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Where is he? I've asked him to appear. You've demanded that God Himself appear in this courtroom or face charges of non-existence. Why should the President receive better treatm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This has gone far enough, Your Hono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udge: Frankly, I find this all rather fascinating, to say the least.(to Defense) Procee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I wonder, did it ever occur to you that the primary reason the President of the United States hasn't shown is not because he's too important or busy, but because I haven't established a relation with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Relationship? What nonsense is th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Let's say I had given the President  two million dollars for his Presidential campaign, and then would it not be logical to assume that he would appear on my behalf tod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drinking from glass) Under the circumstances  I suppo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Then, why can't we conclude the same with God? If we act favorably toward God, then we would be more inclined to reveal Himself to us, would He no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Unlike God, the President is a pers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Oh, I see. I am a person, you are a person, but whatever created us cannot be a person? Is that logical? How can a creator of anything be "less" than his crea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If this so-called God of yours is truly a "person," might he have a form other than being invisib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What the Prosecution calls invisible is merely another word for "spirit." Yes, the Supreme Spirit has unlimited forms and personalitie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mockingly) Unlimited personalities? Oh  do te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All right. Let's take her Honor, if I may. (indicates Jud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This is highly unusual  however, I will grant that mo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Thank you. Currently, her Honor exhibits her personality as a Judge  here in this courtroom, where everyone addresses her as "Your Honor"  do we not? Yet, when she goes home, she changes her clothing and, assuming the role of a wife  a completely different role  where her husband calls her "honey"  or "darl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I haven't heard "that" word in yea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ild laughter from jur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And it doesn't end there. She also has a personality of sporting  when she plays golf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Tenn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gesturing to Judge) Tennis  where her close friends laugh, make jokes, even joke about one another. So many personalities. Why then do we limit God, who is the original Personality, the Supreme Personality of Godhea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Prosecution demands the Defense present evidence to correlate these outrageous statemen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I'd be glad to. (pulling the Bhagavad Gita from briefcase) Your Honor, I wish to enter into evidence  exhibit Bailiff, if it pleases the cour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ailiff takes Gita, hands it to Judge, who glances at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Bhagavad Gita, a portion of the Vedas  spoken by Lord Sri Krsna over five-thousand years ag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gives book back to Bailiff, who takes it to Scientis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Krsna? Objection! This book  Bhagavad Gita is nothing more than a compilation of  of ancient superstitions written by a race of deranged aborigin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Aborigines!? How dare you, si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Yes, Aborigines! That book is inadmissible evid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using gavel) Order in the court! Order in the court! I will tolerate no further disruption  from either of you! Is that cle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My apologi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Sorry, Your Hono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Prosecutor's Objection overruled. (to Defense) You may enter the book into evid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Desmodus: (handing book to Bailiff) Your Honor, the book in question is from the now archaic Vedas, which have not been officially recognized by the general consensus of Scientis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fense: Scientists like to discredit the Vedas as the writings of "Superstitious aborigines"  but what kind of aborigines were they who, thousands of years ago, formulated divisions of time beginning from one ten-thousandth of a second up to the complete duration of universal time   Who could also describe, thousands of years ago, all the planets, including details on their size and orbits, something that modern Scientists have only recently discovere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ow could uncivilized aborigines describe the atom and atomic energy? Is not the Vedic language, Sanskrit, the mother language of this planet? A language so perfect in composition, grammar and meter  that it takes a scholar twelve years to master the grammar al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looks over the Scientists) Anyone? (hearing no reply) And, if Krishna is the Hindu aboriginal God, why did such a Scientist as Oppenheimer pay Him heed by studying the Bhagavad-Gita? Why did great men like Hegel, Kant, Henry David Thoreau, Ralph Waldo Emerson, (Benjamin Franklin), Albert Schweitzer, Shaupenhauer, and Albert Einstein "himself" all read the Vedic literature? How is that possible, if this is a book of superstitions written by deranged aborigines? (pause) Your Honor, I wish to point out that this is not just any edition of Bhagavad Gita, but this is "Bhagavad Gita As It Is," an authentic version, without speculative comments or opinions  translated by A.C. Bhaktivedanta Swami Prabhupad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looking to Clerk) The court has noted. Proce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Your Honor, Prosecution finds the evidence, Exhibit B, questionable, due to insufficient evid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Insufficient evid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Yes. Your one paltry book pales in comparison to the multitude that Science has to off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moves to Bailiff, whispers something, points off stage. Bailiff nods "yes" then moves off stage Bailiff enters pushing dolly with four cartons of book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to Bailiff) Thank you. Science books deal with the subject mater of this limited material world; therefore, these books must also be limited in their scope. But God is unlimited and consequently, an unlimited number of books are needed to describe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ailiff reenters with four more cases of Vedic literature.) This, I'm afraid, constitutes only an infinitesimal library of knowledge of God. Before I read from the Git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opens Sri Isopanishad. Song "Om Purnam" from the Radha Krsna Temple Album plays.) " I worship Govinda, the primeval Lord, who is adept at playing on His flute, with blooming eyes like lotus petals, with head decked with peacock's feather, with the figure of beauty, tinged with the hue of blue clouds, and His unique loveliness charming millions of cupid." Brahma Samhita, text thir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Objection! Display of bias  citing exclusively from texts of one religious cultu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moves to Judge's bench and picks up the Bib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to Judge) May I? (Judge nods "yes'. Defense turns pages, finds a passa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is locks are bushy, and black as a raven  His countenance is as Lebanon, excellent as the cedars. His mouth is most sweet; yea, He is all together lovely. This is my beloved, and this is my friend "  Song of Solomon, five. The Bib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closes Bible, sets it near Jud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od is no cheap commodity. Yet, Science has tried to take the position of Go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r Desmodus: That is a li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You claim that you will one day create life from chemicals. But life is already being created each day, right before our very eyes ... billions of living entities. Who is creating them? (to Professor Desmodus) Are you? (to Professor Suna) Are you? (to Jury) Are any of you creating all of these living entiti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hone rings. Bailiff moves to answer it) The earth is rotating around the Sun .. clouds are forming, distributing rain  the trees, flowers, grains and vegetables are growing. Animals, humans  all are breathing air  living . all done as though by magic . is Science doing any of this? How can they? Science spends century upon century just trying to figure it ou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Nonetheless, someone  cal Him Jehovah, Allah, Buddha, Krsna  someone is sustaining this creation  as I speak. (bea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n all courts of law, he burden of proof lies with the Prosecution. The Prosecution has challenged: "show us where God is " but we challenge "show us where God is no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ailiff enters, moves near Prosecutor, whispers briefly into Prosecutor's e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Your Honor, I move that we take a short recess. There's been an emergency of a personal natu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Sounds like an excellent idea! Motion granted. Court will reconvene in ten minut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esident rushes out of room. Defense looks 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 - Outside the Courtroo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on telephone) I don't understand  How did it happe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 (Voice Offstage): The plane had just taken off  ice had built up on the wings  then it crash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Do any of the doctors have an update on her condi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ather (Voice Offstage): Not yet, son, she's still in surgery. It may be quite a while ...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Listen, I'm going to finish up in the courtroom, then catch the next flight out. See you soon. Goodbye, Da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hangs up, pulls a little black book from his jacket, and fishes in his pocket for a quarter. He starts to panic because he can't find one when the Defense appears and hands President a quarter. They exchange glances. Prosecutor hesitates, takes the quarter and puts it in the ph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oking Agent (Voice Offstage): Domestic Flights  how may I help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Ah, yes, this is an emergency.  I need to be on the next flight to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oking Agent (Voice Offstage): I'm sorry, sir, but the airport is temporarily closed due to the snow stor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Well, when is the next available flight? I have to see my wif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oking Agent (Voice Offstage): I'm checking, Sir  Not for at least five hours, and all stand-bys are book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Listen, you don't understan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oking Agent (Voice Offstage): I'm sorry, Sir  bu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hangs up the ph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to Defense, very distraught) If your God does exist, then how can He allow things like this to happen? Why does He just stand back, pretending He's not there and let us and those we care about suffer and die!!? And don't give me all that "religious" crap about how suffering is all just some test of fai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esident pulls out a cigarette, but can't get his lighter to work. He slings it to the floor and sulks in a chai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The answer is that we do not originally belong to this material world of birth, sickness, old age and death. We are spirit by natu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bored) Oh  "spirit  plea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reading from the Bhagavad Gita) "For the soul there is never birth nor death, nor having once been does he ever cease to be. He is unborn, eternal, ever-existing, undying. He is not slain when the body is sla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You see, the body is like our coat. The coat moves due to the body inside. The body moves due to the spirit soul insid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I don't want to hear this right now  do you mi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I'm sorry but, you asked me a ques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sudden realization) That's right, I did  didn't I? (more at ease) I've got a lot on my mind, right now  with my wife in the hospital, and a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Listen, your wife may come out of this thing all right. It is possib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gives a slight gesture of acknowledgem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You're right. So, if she does make it, who gets the credit  the doctors using the latest in scientific technology  or "Go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First, ask who created the brains of the doctors and Scientis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raises an eyebrow, then sits in bay area of window and glances to the Bhagavad Git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secutor: Do you mind if I see tha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hands the Gita to Prosecutor, who browses the pag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continuing) I couldn't help but notice  you appear to love your wife very muc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secutor: Y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And she must love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esident nods "y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re a man of intelligence - do you actually believe that the feelings of intense love that you and your wife have for each other are nothing more than the "chance interaction of chemical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esident looks to Defense, a sudden look of bewilderment  as if he is thinking, "Yes, it makes sense.")  that the hopes, longings, the aspirations of your heats are merely the results of some "primordial explos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ailiff ente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ailiff: Excuse me, Counselors. Court is ready to reconvene. (Bailiff exits. President and Defense look to each other. Defense moves to exit, stops, looks back at Prosecutor. Prosecutor, still holding the Gita, hesitates, stands and then moves near Defense. They both walk into the courtroo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hree - Courtroo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ailiff: All rise. (Judge enters and sits.) This court is now in session. The Honorable J.L. Williams presid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fense and Prosecutor stand on either side of Jud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You may be seated. Ladies and gentlemen of the jury, you have heard, over the course of this trial, testimony from Plaintiff and Defense. It is now up to each and every one of you to reach a verdict in this mat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dge hits the gavel as lights fade out, leaving one small light directly over the rose on the Judge's bench.)</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Bold PS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Bold PS Condensed;Times New Roman" w:ascii="Bold PS Condensed;Times New Roman" w:hAnsi="Bold PS Condensed;Times New Roman"/>
                              <w:spacing w:val="-2"/>
                              <w:sz w:val="20"/>
                              <w:szCs w:val="20"/>
                            </w:rPr>
                            <w:fldChar w:fldCharType="begin"/>
                          </w:r>
                          <w:r>
                            <w:rPr>
                              <w:sz w:val="20"/>
                              <w:spacing w:val="-2"/>
                              <w:szCs w:val="20"/>
                              <w:rFonts w:cs="Bold PS Condensed;Times New Roman" w:ascii="Bold PS Condensed;Times New Roman" w:hAnsi="Bold PS Condensed;Times New Roman"/>
                            </w:rPr>
                            <w:instrText xml:space="preserve"> PAGE \* ARABIC </w:instrText>
                          </w:r>
                          <w:r>
                            <w:rPr>
                              <w:sz w:val="20"/>
                              <w:spacing w:val="-2"/>
                              <w:szCs w:val="20"/>
                              <w:rFonts w:cs="Bold PS Condensed;Times New Roman" w:ascii="Bold PS Condensed;Times New Roman" w:hAnsi="Bold PS Condensed;Times New Roman"/>
                            </w:rPr>
                            <w:fldChar w:fldCharType="separate"/>
                          </w:r>
                          <w:r>
                            <w:rPr>
                              <w:sz w:val="20"/>
                              <w:spacing w:val="-2"/>
                              <w:szCs w:val="20"/>
                              <w:rFonts w:cs="Bold PS Condensed;Times New Roman" w:ascii="Bold PS Condensed;Times New Roman" w:hAnsi="Bold PS Condensed;Times New Roman"/>
                            </w:rPr>
                            <w:t>19</w:t>
                          </w:r>
                          <w:r>
                            <w:rPr>
                              <w:sz w:val="20"/>
                              <w:spacing w:val="-2"/>
                              <w:szCs w:val="20"/>
                              <w:rFonts w:cs="Bold PS Condensed;Times New Roman" w:ascii="Bold PS Condensed;Times New Roman" w:hAnsi="Bold PS Condensed;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Bold PS Condensed;Times New Roman" w:ascii="Bold PS Condensed;Times New Roman" w:hAnsi="Bold PS Condensed;Times New Roman"/>
                        <w:spacing w:val="-2"/>
                        <w:sz w:val="20"/>
                        <w:szCs w:val="20"/>
                      </w:rPr>
                      <w:fldChar w:fldCharType="begin"/>
                    </w:r>
                    <w:r>
                      <w:rPr>
                        <w:sz w:val="20"/>
                        <w:spacing w:val="-2"/>
                        <w:szCs w:val="20"/>
                        <w:rFonts w:cs="Bold PS Condensed;Times New Roman" w:ascii="Bold PS Condensed;Times New Roman" w:hAnsi="Bold PS Condensed;Times New Roman"/>
                      </w:rPr>
                      <w:instrText xml:space="preserve"> PAGE \* ARABIC </w:instrText>
                    </w:r>
                    <w:r>
                      <w:rPr>
                        <w:sz w:val="20"/>
                        <w:spacing w:val="-2"/>
                        <w:szCs w:val="20"/>
                        <w:rFonts w:cs="Bold PS Condensed;Times New Roman" w:ascii="Bold PS Condensed;Times New Roman" w:hAnsi="Bold PS Condensed;Times New Roman"/>
                      </w:rPr>
                      <w:fldChar w:fldCharType="separate"/>
                    </w:r>
                    <w:r>
                      <w:rPr>
                        <w:sz w:val="20"/>
                        <w:spacing w:val="-2"/>
                        <w:szCs w:val="20"/>
                        <w:rFonts w:cs="Bold PS Condensed;Times New Roman" w:ascii="Bold PS Condensed;Times New Roman" w:hAnsi="Bold PS Condensed;Times New Roman"/>
                      </w:rPr>
                      <w:t>19</w:t>
                    </w:r>
                    <w:r>
                      <w:rPr>
                        <w:sz w:val="20"/>
                        <w:spacing w:val="-2"/>
                        <w:szCs w:val="20"/>
                        <w:rFonts w:cs="Bold PS Condensed;Times New Roman" w:ascii="Bold PS Condensed;Times New Roman" w:hAnsi="Bold PS Condensed;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Arial" w:hAnsi="Arial;Arial" w:cs="Arial;Arial"/>
      <w:b/>
      <w:bCs/>
      <w:sz w:val="28"/>
      <w:szCs w:val="28"/>
    </w:rPr>
  </w:style>
  <w:style w:type="paragraph" w:styleId="Heading2">
    <w:name w:val="Heading 2"/>
    <w:basedOn w:val="Normal"/>
    <w:next w:val="Normal"/>
    <w:qFormat/>
    <w:pPr>
      <w:keepNext w:val="true"/>
      <w:numPr>
        <w:ilvl w:val="1"/>
        <w:numId w:val="1"/>
      </w:numPr>
      <w:suppressAutoHyphens w:val="true"/>
      <w:jc w:val="both"/>
      <w:outlineLvl w:val="1"/>
    </w:pPr>
    <w:rPr>
      <w:rFonts w:cs="Times New Roman;Times New Roman"/>
      <w:b/>
      <w:bCs/>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InternetLink">
    <w:name w:val="Hyperlink"/>
    <w:basedOn w:val="DefaultParagraphFont"/>
    <w:rPr>
      <w:sz w:val="24"/>
      <w:szCs w:val="24"/>
      <w:u w:val="single"/>
    </w:rPr>
  </w:style>
  <w:style w:type="character" w:styleId="VisitedInternetLink">
    <w:name w:val="FollowedHyperlink"/>
    <w:basedOn w:val="DefaultParagraphFont"/>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32:00Z</dcterms:created>
  <dc:creator>Preferred Customer</dc:creator>
  <dc:description/>
  <cp:keywords/>
  <dc:language>en-US</dc:language>
  <cp:lastModifiedBy>User</cp:lastModifiedBy>
  <dcterms:modified xsi:type="dcterms:W3CDTF">2004-10-11T21:32:00Z</dcterms:modified>
  <cp:revision>2</cp:revision>
  <dc:subject/>
  <dc:title>God On Trial</dc:title>
</cp:coreProperties>
</file>