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Indra Cursed to be a Pig #2</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 Indra's Palac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e intricacies of the laws of nature are such tha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everyone within the material world is responsible for his pious and sinful actiities and must either suffer or enjoy the results of those acts. No one is exempt from this law of nature, not even Indra, the king of Heaven. This story illustrates the severe effects of karma and the great power it has for bewildering every living entity.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on, Indra and servants enter, He sits on a comfortable chair and is fanned by his servants. Demigods line up to see him. Indra drinks from his goblet and rolls eyes in an intoxicated wa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nce, King Indra who rules over the capital of the demigods was seated on his throne. He was being worshipped by all the demigods and was feeling very proud of his exalted position. Consequently, when his own Spiritual Master, Sri Brhaspati, entered the assembly, King Indra, being intoxicated with false pride, did not offer him the proper respe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I am Indra, the king of Heaven! I am the most powerful of all demigods! Simply by my prowess, I command the respects of all the subordinate gods. So much wealth do I have today and I will have more according to my schemes! The demons are my enemies and I have killed them! And future demons will also be killed! I am the lord of everything, I am the enjoyer, I am perfect, powerful and happy. I am the most opulent demigod, surrounded by aristocratic relatives. There is none so powerful and happy as I am. I shall perform sacrifices, I shall give charity, and thus I shall enjo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rhaspati Muni, the guru of Indra enters but Indra does not acknowkledge hi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Brhaspati, being the Spiritual Master of Indra, cam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to see how his disciple was advancing in spiritual life. It is said by Vedic authorities that by the mercy of the spiritual master one gets the mercy of the Supreme Lord. Therefore, one must always show due respect to one's guru or else he will glide down to a hellish condition of life. Indra, being puffed up by his acquired opulence, insulted Brhaspati by not offering him due respe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rhaspati: Indra, you fool! You have neglected all Vedic </w:t>
        <w:tab/>
        <w:t>principles! Being enamoured by your mateerial position and opulence, you have now forgotten that the purpose of life is liberation. The Spiritual Master sets one on the path of devotion to Krsna therefore the Spiritual Master should be accepted as the direct representative of the Supreme Lord. Since you have forgotten this, your knowledge is on the level of the dogs and hogs. You are not fit to be the king of Heaven! I curse you to immediately take a body befitting your mentalit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rhaspati turns abruptly and leav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egretfully)</w:t>
      </w:r>
      <w:r>
        <w:rPr>
          <w:rFonts w:cs="Times New Roman;Times New Roman" w:ascii="Times New Roman;Times New Roman" w:hAnsi="Times New Roman;Times New Roman"/>
          <w:spacing w:val="-3"/>
        </w:rPr>
        <w:t xml:space="preserve"> Alas, what a regrettable deed I have </w:t>
        <w:tab/>
        <w:t xml:space="preserve">committed! If a person says, "one who is situated on the exalted throne of the king should not stand up to show respect to a another king or a brahmana then he is, in effect, boarding a stone boat, and so too are those who blindly follow him. A stone boat would be unable to float and would sink in the water with its passengers. Similarly, those who mislead people go to hell and their followers go with them!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refore, with great frankness and without duplicity, I shall now bow my head at the lotus feet Sri Bhrhaspati, the Spiritual Master of the demigods and accept my fate for my own purificatio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out, music, set up barnyard scen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 - A Hog Far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barnyard, there is a small pen with a gate on the stage. Two farmers ent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armer:</w:t>
      </w:r>
      <w:r>
        <w:rPr>
          <w:rFonts w:cs="Times New Roman;Times New Roman" w:ascii="Times New Roman;Times New Roman" w:hAnsi="Times New Roman;Times New Roman"/>
          <w:spacing w:val="-3"/>
        </w:rPr>
        <w:t xml:space="preserve">   Aw right, ya big fat hog , let's go!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struggles with a rope, which leads off stage. Finally, Indra is pulled on to stage by a rope around his neck. He is dressed as a pig with snout and tail. He still has a mustache and his costume is stuffed to make him appear to be very fat. He glances at the audience for a momen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Oiiiinnnkk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armer:</w:t>
      </w:r>
      <w:r>
        <w:rPr>
          <w:rFonts w:cs="Times New Roman;Times New Roman" w:ascii="Times New Roman;Times New Roman" w:hAnsi="Times New Roman;Times New Roman"/>
          <w:spacing w:val="-3"/>
        </w:rPr>
        <w:t xml:space="preserve">    Come on, get in this pen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Farmer holds gate ope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you big, stinkin' hog or I'll take you to market early!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Pushes Indra in and closes gate.)</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My my - yore a prize! I think that with y'all, y'old porker, I could win the blue ribbon at th' county fair! Dag burn if you ain't a beaut! Just wait 'til Martha see ya - she'll be tickled pin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turn and walk away. He call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Hey, Martha! Where you et? Git out and see the surprise I got ya racheer!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aking head, to himself)</w:t>
      </w:r>
      <w:r>
        <w:rPr>
          <w:rFonts w:cs="Times New Roman;Times New Roman" w:ascii="Times New Roman;Times New Roman" w:hAnsi="Times New Roman;Times New Roman"/>
          <w:spacing w:val="-3"/>
        </w:rPr>
        <w:t xml:space="preserve"> Boy oh boy, she's a-gonna like this'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ulks)</w:t>
      </w:r>
      <w:r>
        <w:rPr>
          <w:rFonts w:cs="Times New Roman;Times New Roman" w:ascii="Times New Roman;Times New Roman" w:hAnsi="Times New Roman;Times New Roman"/>
          <w:spacing w:val="-3"/>
        </w:rPr>
        <w:t xml:space="preserve"> Alas! Just see my piteous condition! First, I'm the powerful king of the heavenly planets and boom!  Next moment, I'm a hog wallowing in stool and filth. No meetings, no responsibilities, no wine or Soma juice  If I ever get an opportunity to get out of this horrible condition, I will never fall victim to material allurements again. Hmmm nothing to do here but eat and sleep and since I already ate this morning, I might as well sleep.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He falls asleep. Lights dim and then slowly come on again. He is startled awake as the farmers noisily come on agai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armer:</w:t>
      </w:r>
      <w:r>
        <w:rPr>
          <w:rFonts w:cs="Times New Roman;Times New Roman" w:ascii="Times New Roman;Times New Roman" w:hAnsi="Times New Roman;Times New Roman"/>
          <w:spacing w:val="-3"/>
        </w:rPr>
        <w:t xml:space="preserve">    Come on, you filthy pig!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He spits in a gross wa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You're almost as stubborn as your boyfriend 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He drags in a huge female pig with colorfully made-up face, bow, etc. . He puts her in the same pen as Indr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You ain't gonna mind this so quit fuss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He slams gat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know you two fat pigs haven't met each other before, but I'm sure you'll get well acquainted! Us McDonalds are all family people, if ya know what I means! Hee hee, haw ha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Farmer:</w:t>
      </w:r>
      <w:r>
        <w:rPr>
          <w:rFonts w:cs="Times New Roman;Times New Roman" w:ascii="Times New Roman;Times New Roman" w:hAnsi="Times New Roman;Times New Roman"/>
          <w:spacing w:val="-3"/>
        </w:rPr>
        <w:t xml:space="preserve"> Heh, that's a good one, Floyd! That's a real good on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laugh as they walk off.)</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e Pig:</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he turns and looks at Indra, pauses for a moment)</w:t>
      </w:r>
      <w:r>
        <w:rPr>
          <w:rFonts w:cs="Times New Roman;Times New Roman" w:ascii="Times New Roman;Times New Roman" w:hAnsi="Times New Roman;Times New Roman"/>
          <w:spacing w:val="-3"/>
        </w:rPr>
        <w:t xml:space="preserve"> GRU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himself)</w:t>
      </w:r>
      <w:r>
        <w:rPr>
          <w:rFonts w:cs="Times New Roman;Times New Roman" w:ascii="Times New Roman;Times New Roman" w:hAnsi="Times New Roman;Times New Roman"/>
          <w:spacing w:val="-3"/>
        </w:rPr>
        <w:t xml:space="preserve"> Not very intelligent, then again it's kind of nice that she's not one of those talkative females!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sow)</w:t>
      </w:r>
      <w:r>
        <w:rPr>
          <w:rFonts w:cs="Times New Roman;Times New Roman" w:ascii="Times New Roman;Times New Roman" w:hAnsi="Times New Roman;Times New Roman"/>
          <w:spacing w:val="-3"/>
        </w:rPr>
        <w:t xml:space="preserve"> I say, do you plan on staying long?</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She moves across pen towards him and rubs her snout against his.) </w:t>
      </w:r>
      <w:r>
        <w:rPr>
          <w:rFonts w:cs="Times New Roman;Times New Roman" w:ascii="Times New Roman;Times New Roman" w:hAnsi="Times New Roman;Times New Roman"/>
          <w:spacing w:val="-3"/>
        </w:rPr>
        <w:t xml:space="preserve">My word! Well, at least she's affectionat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He muses to himself)</w:t>
      </w:r>
      <w:r>
        <w:rPr>
          <w:rFonts w:cs="Times New Roman;Times New Roman" w:ascii="Times New Roman;Times New Roman" w:hAnsi="Times New Roman;Times New Roman"/>
          <w:spacing w:val="-3"/>
        </w:rPr>
        <w:t xml:space="preserve"> Hmmmm  maybe this wont be so bad here, after all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out. Lights slowly come on, play light country music. Sow and many piglets may be on stage or just have Indra on stage, still in pen. Other players may just be voices offstag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In this way, Indra lived with happily with his she-pig and in course of time there were many piglets. Being covered more and more by illusion, Indra started to feel quite comfortable in his pig pen, even though he was wallowing in garbage, stool and mud. Then, one day, Lord Brahma came to the barnyard to take Indra back to his po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rahm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olding dhoti up and stepping carefully)</w:t>
      </w:r>
      <w:r>
        <w:rPr>
          <w:rFonts w:cs="Times New Roman;Times New Roman" w:ascii="Times New Roman;Times New Roman" w:hAnsi="Times New Roman;Times New Roman"/>
          <w:spacing w:val="-3"/>
        </w:rPr>
        <w:t xml:space="preserve"> Indra! Indra! Oh, you poor demigod  I knew it would bad but I never thought it would be like this! (holds nose) Anyway, your punishment is over and you can come back to the heavenly kingdom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Indra:    </w:t>
      </w:r>
      <w:r>
        <w:rPr>
          <w:rFonts w:cs="Times New Roman;Times New Roman" w:ascii="Times New Roman;Times New Roman" w:hAnsi="Times New Roman;Times New Roman"/>
          <w:spacing w:val="-3"/>
        </w:rPr>
        <w:t xml:space="preserve"> What? Who are you? And what do you want?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Indra is startled and has completely forgotten his former identit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rahma:</w:t>
      </w:r>
      <w:r>
        <w:rPr>
          <w:rFonts w:cs="Times New Roman;Times New Roman" w:ascii="Times New Roman;Times New Roman" w:hAnsi="Times New Roman;Times New Roman"/>
          <w:spacing w:val="-3"/>
        </w:rPr>
        <w:t xml:space="preserve">    Who am I? I'm Lord Brahma, the creator of the Universe and I'm your friend! I've come to take you away from all this and reinstate you in your post as King Indra, the Ruler of Heav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I didn't think you were a pig. Usually only pigs come here. And I don't want to leave here, I've got my fat sow, my piglets, two slops a day, soft mud  this is Heaven all right - just call me King Pi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rahm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himself)</w:t>
      </w:r>
      <w:r>
        <w:rPr>
          <w:rFonts w:cs="Times New Roman;Times New Roman" w:ascii="Times New Roman;Times New Roman" w:hAnsi="Times New Roman;Times New Roman"/>
          <w:spacing w:val="-3"/>
        </w:rPr>
        <w:t xml:space="preserve"> Just see the power of the illusory energy! The living entity, in whatever species of life he appears, finds a particular type of satisfaction there. He is unwilling to cast off his material body, even in hell, becomes he anticipates an imminent material pleasure. It is just like the man who has fallen into a deep well but does not wish to be rescued because there are drops of honey falling from a beehive above the well.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to Indra)</w:t>
      </w:r>
      <w:r>
        <w:rPr>
          <w:rFonts w:cs="Times New Roman;Times New Roman" w:ascii="Times New Roman;Times New Roman" w:hAnsi="Times New Roman;Times New Roman"/>
          <w:spacing w:val="-3"/>
        </w:rPr>
        <w:t xml:space="preserve"> Listen Indra, this isn't heaven it's the entrance to a slaughterhouse! The farmer is going to cut your fat sow into pork chops! And he's going to cut your perky piglets into wieners and sausages! What do you think about tha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OH HO HO HO! What do you think of that, boys?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piglets laugh hearti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Throw this fancy man out, would you, boys? He's stinking up the whole mud hol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piglets attack Brahm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Farmer:</w:t>
      </w:r>
      <w:r>
        <w:rPr>
          <w:rFonts w:cs="Times New Roman;Times New Roman" w:ascii="Times New Roman;Times New Roman" w:hAnsi="Times New Roman;Times New Roman"/>
          <w:spacing w:val="-3"/>
        </w:rPr>
        <w:t>There's the little porkers, now. Come on, you! Catch</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em, Jim!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here is a comic chase. Play the </w:t>
      </w:r>
      <w:r>
        <w:rPr>
          <w:rFonts w:cs="Times New Roman;Times New Roman" w:ascii="Times New Roman;Times New Roman" w:hAnsi="Times New Roman;Times New Roman"/>
          <w:b/>
          <w:bCs/>
          <w:i/>
          <w:iCs/>
          <w:spacing w:val="-3"/>
        </w:rPr>
        <w:t xml:space="preserve">Little Piggies Song </w:t>
      </w:r>
      <w:r>
        <w:rPr>
          <w:rFonts w:cs="Times New Roman;Times New Roman" w:ascii="Times New Roman;Times New Roman" w:hAnsi="Times New Roman;Times New Roman"/>
          <w:b/>
          <w:bCs/>
          <w:spacing w:val="-3"/>
        </w:rPr>
        <w:t>by the Beatles. Finally, the piglets are all caught and pushed offstage. There are chopping and squealing nois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w:t>
      </w:r>
      <w:r>
        <w:rPr>
          <w:rFonts w:cs="Times New Roman;Times New Roman" w:ascii="Times New Roman;Times New Roman" w:hAnsi="Times New Roman;Times New Roman"/>
          <w:spacing w:val="-3"/>
        </w:rPr>
        <w:t xml:space="preserve">    See, Indra?! </w:t>
      </w:r>
      <w:r>
        <w:rPr>
          <w:rFonts w:cs="Times New Roman;Times New Roman" w:ascii="Times New Roman;Times New Roman" w:hAnsi="Times New Roman;Times New Roman"/>
          <w:spacing w:val="-3"/>
          <w:u w:val="single"/>
        </w:rPr>
        <w:t>That's</w:t>
      </w:r>
      <w:r>
        <w:rPr>
          <w:rFonts w:cs="Times New Roman;Times New Roman" w:ascii="Times New Roman;Times New Roman" w:hAnsi="Times New Roman;Times New Roman"/>
          <w:spacing w:val="-3"/>
        </w:rPr>
        <w:t xml:space="preserve"> pig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Indra:   </w:t>
      </w:r>
      <w:r>
        <w:rPr>
          <w:rFonts w:cs="Times New Roman;Times New Roman" w:ascii="Times New Roman;Times New Roman" w:hAnsi="Times New Roman;Times New Roman"/>
          <w:spacing w:val="-3"/>
        </w:rPr>
        <w:t xml:space="preserve">  Ahhh, too bad! It's a natural death for a pig! But,it can't happen to me! I'm too valuable around here! All the animals depend on me for wisdom and leadership! Just ask this mul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rahma looks at the mule, who just wears a stupid expressio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rahma:    </w:t>
      </w:r>
      <w:r>
        <w:rPr>
          <w:rFonts w:cs="Times New Roman;Times New Roman" w:ascii="Times New Roman;Times New Roman" w:hAnsi="Times New Roman;Times New Roman"/>
          <w:spacing w:val="-3"/>
        </w:rPr>
        <w:t>No thanks, I'll take your word for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The farmer is a close friend of mine. Anyway, I've still got my fat sow. We can just have more pigle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2nd Farmer: </w:t>
      </w:r>
      <w:r>
        <w:rPr>
          <w:rFonts w:cs="Times New Roman;Times New Roman" w:ascii="Times New Roman;Times New Roman" w:hAnsi="Times New Roman;Times New Roman"/>
          <w:spacing w:val="-3"/>
        </w:rPr>
        <w:t xml:space="preserve">It's your turn, Mama. Come with me. Help me with her, Floyd. Don't give me any trouble, now.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he Pig is led out as she screams wild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Well, it's going to be pretty quiet around here; I'll like that  sleepin' in every day, and all the more for me to eat! I can just get me another sow any time I want. Aww, life is sooo good! Now, if you'll excuse me, it's time for my na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rahma:</w:t>
      </w:r>
      <w:r>
        <w:rPr>
          <w:rFonts w:cs="Times New Roman;Times New Roman" w:ascii="Times New Roman;Times New Roman" w:hAnsi="Times New Roman;Times New Roman"/>
          <w:spacing w:val="-3"/>
        </w:rPr>
        <w:t xml:space="preserve">    No, Indra! No time to nap, now! Listen! The farmer is sharpening his knives! You're nex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Farmer approaches while loudly sharpening two kniv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Don't let them get me, Brahma! Take me back! This place is horrible! I don't want to die! Don't let them eat me, Brahm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w:t>
      </w:r>
      <w:r>
        <w:rPr>
          <w:rFonts w:cs="Times New Roman;Times New Roman" w:ascii="Times New Roman;Times New Roman" w:hAnsi="Times New Roman;Times New Roman"/>
          <w:spacing w:val="-3"/>
        </w:rPr>
        <w:t xml:space="preserve">    Okay, if you promise to be a nice demigod and b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respectful to those who are more advanced than you, then mayb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Yes! Yes! Anything! Please! Take me ba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w:t>
      </w:r>
      <w:r>
        <w:rPr>
          <w:rFonts w:cs="Times New Roman;Times New Roman" w:ascii="Times New Roman;Times New Roman" w:hAnsi="Times New Roman;Times New Roman"/>
          <w:spacing w:val="-3"/>
        </w:rPr>
        <w:t xml:space="preserve">    Okay, we'll have to go quickly! It's this way to m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flower airplan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exit. Narrator preaches and tells the philosophical moral of the story.)</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2:24:00Z</dcterms:created>
  <dc:creator>Preferred Customer</dc:creator>
  <dc:description/>
  <dc:language>en-US</dc:language>
  <cp:lastModifiedBy>Psychiatry</cp:lastModifiedBy>
  <dcterms:modified xsi:type="dcterms:W3CDTF">2004-06-27T02:24:00Z</dcterms:modified>
  <cp:revision>2</cp:revision>
  <dc:subject/>
  <dc:title>Indra insert</dc:title>
</cp:coreProperties>
</file>