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b/>
          <w:b/>
          <w:bCs/>
          <w:spacing w:val="-3"/>
          <w:sz w:val="28"/>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sz w:val="28"/>
        </w:rPr>
        <w:t>Indra Cursed to be a Pig #3</w:t>
      </w:r>
    </w:p>
    <w:p>
      <w:pPr>
        <w:pStyle w:val="Normal"/>
        <w:suppressAutoHyphens w:val="true"/>
        <w:spacing w:lineRule="atLeast" w:line="240"/>
        <w:jc w:val="both"/>
        <w:rPr>
          <w:rFonts w:ascii="Times New Roman;Times New Roman" w:hAnsi="Times New Roman;Times New Roman" w:cs="Times New Roman;Times New Roman"/>
          <w:b/>
          <w:b/>
          <w:bCs/>
          <w:spacing w:val="-3"/>
          <w:sz w:val="28"/>
        </w:rPr>
      </w:pPr>
      <w:r>
        <w:rPr>
          <w:rFonts w:cs="Times New Roman;Times New Roman" w:ascii="Times New Roman;Times New Roman" w:hAnsi="Times New Roman;Times New Roman"/>
          <w:b/>
          <w:bCs/>
          <w:spacing w:val="-3"/>
          <w:sz w:val="28"/>
        </w:rPr>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Indra's Palace</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e intricacies of the laws of nature are such that</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everyone within the material world is responsible for his pious and sinful actiities and must either suffer or enjoy the results of those acts. No one is exempt from this law of nature, not even Indra, the king of Heaven. This story illustrates the severe effects of karma and the great power it has for bewildering every living entity.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on, Indra and servants enter, He sits on a comfortable chair and is fanned by his servants. Demigods line up to see him. Indra drinks from his goblet and rolls eyes in an intoxicated way.)</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nce, King Indra who rules over the capital of the demigods was seated on his throne. He was being worshipped by all the demigods and was feeling very proud of his exalted position. Consequently, when his own Spiritual Master, Sri Brhaspati, entered the assembly, King Indra, being intoxicated with false pride, did not offer him the proper respec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I am Indra, the king of Heaven! I am the most powerful of all demigods! Simply by my prowess, I command the respects of all the subordinate gods. So much wealth do I have today and I will have more according to my schemes! The demons are my enemies and I have killed them! And future demons will also be killed! I am the lord of everything, I am the enjoyer, I am perfect, powerful and happy. I am the most opulent demigod, surrounded by aristocratic relatives. There is none so powerful and happy as I am. I shall perform sacrifices, I shall give charity, and thus I shall enjo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rhaspati Muni, the guru of Indra enters but Indra does not acknowkledge hi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Brhaspati, being the Spiritual Master of Indra, came</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to see how his disciple was advancing in spiritual life. It is said by Vedic authorities that by the mercy of the spiritual master one gets the mercy of the Supreme Lord. Therefore, one must always show due respect to one's guru or else he will glide down to a hellish condition of life. Indra, being puffed up by his acquired opulence, insulted Brhaspati by not offering him due respec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rhaspati: Indra, you fool! You have neglected all Vedic </w:t>
        <w:tab/>
        <w:t>principles! Being enamoured by your mateerial position and opulence, you have now forgotten that the purpose of life is liberation. The Spiritual Master sets one on the path of devotion to Krsna therefore the Spiritual Master should be accepted as the direct representative of the Supreme Lord. Since you have forgotten this, your knowledge is on the level of the dogs and hogs. You are not fit to be the king of Heaven! I curse you to immediately take a body befitting your mentalit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rhaspati turns abruptly and leav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egretfully)</w:t>
      </w:r>
      <w:r>
        <w:rPr>
          <w:rFonts w:cs="Times New Roman;Times New Roman" w:ascii="Times New Roman;Times New Roman" w:hAnsi="Times New Roman;Times New Roman"/>
          <w:spacing w:val="-3"/>
        </w:rPr>
        <w:t xml:space="preserve"> Alas, what a regrettable deed I have </w:t>
        <w:tab/>
        <w:t xml:space="preserve">committed! If a person says, "one who is situated on the exalted throne of the king should not stand up to show respect to a another king or a brahmana" then he is, in effect, boarding a stone boat, and so too are those who blindly follow him. A stone boat would be unable to float and would sink in the water with its passengers. Similarly, those who mislead people go to hell and their followers go with them!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refore, with great frankness and without duplicity, I shall now bow my head at the lotus feet Sri Bhrhaspati, the Spiritual Master of the demigods and accept my fate for my own purifica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out, music, set up barnyard scen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Scene Two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ign says "Old McDonald's Farm. There is a small pen with a gate on the stage. Two farmers ent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McDonald:</w:t>
      </w:r>
      <w:r>
        <w:rPr>
          <w:rFonts w:cs="Times New Roman;Times New Roman" w:ascii="Times New Roman;Times New Roman" w:hAnsi="Times New Roman;Times New Roman"/>
          <w:spacing w:val="-3"/>
        </w:rPr>
        <w:t xml:space="preserve">   Aw right, ya big fat hog , let's go!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struggles with a rope, which leads off stage. Finally, Indra is pulled on to stage by a rope around his neck. He is dressed as a pig with snout and tail. He still has a mustache and his costume is stuffed to make him appear to be very fat. He glances at the audience for a mom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Oiiiinnnkkk!!</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McDonald:</w:t>
      </w:r>
      <w:r>
        <w:rPr>
          <w:rFonts w:cs="Times New Roman;Times New Roman" w:ascii="Times New Roman;Times New Roman" w:hAnsi="Times New Roman;Times New Roman"/>
          <w:spacing w:val="-3"/>
        </w:rPr>
        <w:t xml:space="preserve">    Come on, get in this pen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Farmhand holds gate open.)</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you big, stinkin' hog or I'll take you to market early!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Pushes Indra in and closes gate.)</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3"/>
        </w:rPr>
        <w:tab/>
        <w:t>My my - yore a prize! I think that with y'all, y'old porker, I could win the blue ribbon at th' county fair! Dag burn if you ain't a beaut! Just wait 'til Martha see ya - she'll be tickled pink!!</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turn and walk away. He calls)</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Hey, Martha! Where you et? Git outside and see the surprise I got ya racheer!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haking head, to himself)</w:t>
      </w:r>
      <w:r>
        <w:rPr>
          <w:rFonts w:cs="Times New Roman;Times New Roman" w:ascii="Times New Roman;Times New Roman" w:hAnsi="Times New Roman;Times New Roman"/>
          <w:spacing w:val="-3"/>
        </w:rPr>
        <w:t xml:space="preserve"> Boy oh boy, she's a-gonna like this'n'!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ulks)</w:t>
      </w:r>
      <w:r>
        <w:rPr>
          <w:rFonts w:cs="Times New Roman;Times New Roman" w:ascii="Times New Roman;Times New Roman" w:hAnsi="Times New Roman;Times New Roman"/>
          <w:spacing w:val="-3"/>
        </w:rPr>
        <w:t xml:space="preserve"> Alas! Just see my piteous condition! First, I'm the powerful king of the heavenly planets and boom!  Next moment, I'm a hog wallowing in stool and filth. No meetings, no responsibilities, no wine or Soma juice  If I ever get an opportunity to get out of this horrible condition, I will never fall victim to material allurements again. Hmmm nothing to do here but eat and sleep and since I already ate this morning, I might as well sleep.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He falls asleep. Lights dim and then slowly come on again. He is startled awake as the farmers noisily come on agai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McDonald:</w:t>
      </w:r>
      <w:r>
        <w:rPr>
          <w:rFonts w:cs="Times New Roman;Times New Roman" w:ascii="Times New Roman;Times New Roman" w:hAnsi="Times New Roman;Times New Roman"/>
          <w:spacing w:val="-3"/>
        </w:rPr>
        <w:t xml:space="preserve">    Come on, you filthy pig!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He spits in a gross way.)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You're almost as stubborn as your boyfriend 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He drags in a huge female pig with colorfully made-up face, bow, etc. . He puts her in the same pen as Indra.)</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You ain't gonna mind this so quit fussin'!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He slams gate.)</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know you two fat pigs haven't met each other before, but I'm sure you'll get well acquainted! Us McDonalds are all family people, if ya know what I means! Hee hee, haw haw!</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Farmhand:</w:t>
      </w:r>
      <w:r>
        <w:rPr>
          <w:rFonts w:cs="Times New Roman;Times New Roman" w:ascii="Times New Roman;Times New Roman" w:hAnsi="Times New Roman;Times New Roman"/>
          <w:spacing w:val="-3"/>
        </w:rPr>
        <w:t xml:space="preserve"> Heh, that's a good one, Floyd! That's a real good on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laugh as they walk off.)</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he Pig:</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he turns and looks at Indra, pauses for a moment)</w:t>
      </w:r>
      <w:r>
        <w:rPr>
          <w:rFonts w:cs="Times New Roman;Times New Roman" w:ascii="Times New Roman;Times New Roman" w:hAnsi="Times New Roman;Times New Roman"/>
          <w:spacing w:val="-3"/>
        </w:rPr>
        <w:t xml:space="preserve"> GRU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himself)</w:t>
      </w:r>
      <w:r>
        <w:rPr>
          <w:rFonts w:cs="Times New Roman;Times New Roman" w:ascii="Times New Roman;Times New Roman" w:hAnsi="Times New Roman;Times New Roman"/>
          <w:spacing w:val="-3"/>
        </w:rPr>
        <w:t xml:space="preserve"> Not very intelligent, then again it's kind of nice that she's not one of those talkative females!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sow)</w:t>
      </w:r>
      <w:r>
        <w:rPr>
          <w:rFonts w:cs="Times New Roman;Times New Roman" w:ascii="Times New Roman;Times New Roman" w:hAnsi="Times New Roman;Times New Roman"/>
          <w:spacing w:val="-3"/>
        </w:rPr>
        <w:t xml:space="preserve"> I say, do you plan on staying long?</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 xml:space="preserve">(She moves across pen towards him and rubs her snout against his.) </w:t>
      </w:r>
      <w:r>
        <w:rPr>
          <w:rFonts w:cs="Times New Roman;Times New Roman" w:ascii="Times New Roman;Times New Roman" w:hAnsi="Times New Roman;Times New Roman"/>
          <w:spacing w:val="-3"/>
        </w:rPr>
        <w:t xml:space="preserve">My word! Well, at least she's affectionate!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He muses to himself)</w:t>
      </w:r>
      <w:r>
        <w:rPr>
          <w:rFonts w:cs="Times New Roman;Times New Roman" w:ascii="Times New Roman;Times New Roman" w:hAnsi="Times New Roman;Times New Roman"/>
          <w:spacing w:val="-3"/>
        </w:rPr>
        <w:t xml:space="preserve"> Hmmmm  maybe this wont be so bad here,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fter all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out. Lights slowly come on, play light country music. Sow and many piglets may be on stage or just have Indra on stage, still in pen. Other players may just be voices offstag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In this way, Indra lived with happily with his she-pig and in course of time there were many piglets. Being covered more and more by illusion, Indra started to feel quite comfortable in his pig pen, even though he was wallowing in garbage, stool and mud. Then, one day, Lord Brahma came to the barnyard to take Indra back to his pos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olding dhoti up and stepping carefully)</w:t>
      </w:r>
      <w:r>
        <w:rPr>
          <w:rFonts w:cs="Times New Roman;Times New Roman" w:ascii="Times New Roman;Times New Roman" w:hAnsi="Times New Roman;Times New Roman"/>
          <w:spacing w:val="-3"/>
        </w:rPr>
        <w:t xml:space="preserve"> Indra! Indra! Oh, you poor demigod  I knew it would be bad but I never thought it would be like this! </w:t>
      </w:r>
      <w:r>
        <w:rPr>
          <w:rFonts w:cs="Times New Roman;Times New Roman" w:ascii="Times New Roman;Times New Roman" w:hAnsi="Times New Roman;Times New Roman"/>
          <w:b/>
          <w:bCs/>
          <w:spacing w:val="-3"/>
        </w:rPr>
        <w:t>(holds nose)</w:t>
      </w:r>
      <w:r>
        <w:rPr>
          <w:rFonts w:cs="Times New Roman;Times New Roman" w:ascii="Times New Roman;Times New Roman" w:hAnsi="Times New Roman;Times New Roman"/>
          <w:spacing w:val="-3"/>
        </w:rPr>
        <w:t xml:space="preserve"> Anyway, your punishment is over and you can come back to the heavenly kingdom now!</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Indra:    </w:t>
      </w:r>
      <w:r>
        <w:rPr>
          <w:rFonts w:cs="Times New Roman;Times New Roman" w:ascii="Times New Roman;Times New Roman" w:hAnsi="Times New Roman;Times New Roman"/>
          <w:spacing w:val="-3"/>
        </w:rPr>
        <w:t xml:space="preserve"> What? Who are you? And what do you want?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Indra is startled and has completely forgotten his former identit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Who am I? I'm Lord Brahma, the creator of the Universe and I'm your friend! I've come to take you away from all this and reinstate you in your post as King Indra, the Ruler of Heave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I didn't think you were a pig. Usually only pigs come here. And I don't want to leave here, I've got my fat sow, my piglets, two slops a day, soft mud  this is Heaven all right - just call me King Pi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himself)</w:t>
      </w:r>
      <w:r>
        <w:rPr>
          <w:rFonts w:cs="Times New Roman;Times New Roman" w:ascii="Times New Roman;Times New Roman" w:hAnsi="Times New Roman;Times New Roman"/>
          <w:spacing w:val="-3"/>
        </w:rPr>
        <w:t xml:space="preserve"> Just see the power of the illusory energy! The living entity, in whatever species of life he appears, finds a particular type of satisfaction there. He is unwilling to cast off his material body, even in hell, becomes he anticipates an imminent material pleasure. It is just like the man who has fallen into a deep well but does not wish to be rescued because there are drops of honey falling from a beehive above the well.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3"/>
        </w:rPr>
        <w:tab/>
        <w:t xml:space="preserve">  Such satisfaction with one's standard of living is due to deep-rooted attraction for body, home, children, animals, wealth and friends. In such association, the conditioned soul thinks himself quite perfect. </w:t>
      </w:r>
      <w:r>
        <w:rPr>
          <w:rFonts w:cs="Times New Roman;Times New Roman" w:ascii="Times New Roman;Times New Roman" w:hAnsi="Times New Roman;Times New Roman"/>
          <w:b/>
          <w:bCs/>
          <w:spacing w:val="-3"/>
        </w:rPr>
        <w:t>(to Indra)</w:t>
      </w:r>
      <w:r>
        <w:rPr>
          <w:rFonts w:cs="Times New Roman;Times New Roman" w:ascii="Times New Roman;Times New Roman" w:hAnsi="Times New Roman;Times New Roman"/>
          <w:spacing w:val="-3"/>
        </w:rPr>
        <w:t xml:space="preserve"> Listen Indra, this isn't heaven it's the entrance to a slaughterhouse! The farmer is going to cut your fat sow into pork chops! And he's going to cut your perky piglets into wieners and sausages! What do you think about tha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OH HO HO HO! What do you think of that, boy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piglets laugh heartil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Throw this fancy man out, would you, boys? He's stinking up the whole mud hol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piglets attack Brahm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Very well, Indra, you want to stay in this degraded</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condition, so you may do it. You have not yet fully understood the nature of this material world, full of terror and pain. Therefore, in due course of time, you will have to taste the bitter lesson of material existenc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Brahma turns and exits regally. Indra lies down in pen and watches the piglets play. Lights indicate the passing of time. Farmer enters with pitchfork over his shoulder singing:)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McDonald:</w:t>
      </w:r>
      <w:r>
        <w:rPr>
          <w:rFonts w:cs="Times New Roman;Times New Roman" w:ascii="Times New Roman;Times New Roman" w:hAnsi="Times New Roman;Times New Roman"/>
          <w:spacing w:val="-3"/>
        </w:rPr>
        <w:t xml:space="preserve">  Ole McDonald had a farm</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Eeii eeii oohhh</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d on his farm he had some pigs</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Eeii eeii ohh!</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ith an oink oink here and a wee wee there</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ere an oink, there a wee</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Everywhere a soooo- weee!</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ld McDonald had a farm</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Eeii eeii  oohhh!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calls)</w:t>
      </w:r>
      <w:r>
        <w:rPr>
          <w:rFonts w:cs="Times New Roman;Times New Roman" w:ascii="Times New Roman;Times New Roman" w:hAnsi="Times New Roman;Times New Roman"/>
          <w:spacing w:val="-3"/>
        </w:rPr>
        <w:t xml:space="preserve"> Sooo- eeeee! Soo-eee! Aw right pigs, git over there,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3"/>
        </w:rPr>
        <w:tab/>
        <w:t xml:space="preserve">now. </w:t>
      </w:r>
      <w:r>
        <w:rPr>
          <w:rFonts w:cs="Times New Roman;Times New Roman" w:ascii="Times New Roman;Times New Roman" w:hAnsi="Times New Roman;Times New Roman"/>
          <w:b/>
          <w:bCs/>
          <w:spacing w:val="-3"/>
        </w:rPr>
        <w:t>(He pokes the pitchfork at the piglets and singles out one, leading the piglet away)</w:t>
      </w:r>
      <w:r>
        <w:rPr>
          <w:rFonts w:cs="Times New Roman;Times New Roman" w:ascii="Times New Roman;Times New Roman" w:hAnsi="Times New Roman;Times New Roman"/>
          <w:spacing w:val="-3"/>
        </w:rPr>
        <w:t xml:space="preserve"> Time for Ole McDonald to make a few dollars! (He picks up the squealing, terrified piglet) My, you're a fat one, aren't you, little piggy? </w:t>
      </w:r>
      <w:r>
        <w:rPr>
          <w:rFonts w:cs="Times New Roman;Times New Roman" w:ascii="Times New Roman;Times New Roman" w:hAnsi="Times New Roman;Times New Roman"/>
          <w:b/>
          <w:bCs/>
          <w:spacing w:val="-3"/>
        </w:rPr>
        <w:t>(smacking his lips)</w:t>
      </w:r>
      <w:r>
        <w:rPr>
          <w:rFonts w:cs="Times New Roman;Times New Roman" w:ascii="Times New Roman;Times New Roman" w:hAnsi="Times New Roman;Times New Roman"/>
          <w:spacing w:val="-3"/>
        </w:rPr>
        <w:t xml:space="preserve"> My, you are going to make some really nice pork chops; I could eat you right now! But, I think I can get a good price for you at the market! Let's go piggy!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carries him out singing:)</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is little piggie went to market</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d dem little piggies stayin' home</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ut tomorrow sem little piggies go to market</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en dere will be no mo' piggies at ho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exit, the pigs griev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Alas! Alas! I can't believe it! He's stolen my child</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with who knows what intent! Is there no justice? Is there no heart in this world? What if his child was taken away- then how would he feel? O Providence, have mercy on 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go out, pigs lay down to rest. The lights come back on and the farmer sing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McDonald:</w:t>
      </w:r>
      <w:r>
        <w:rPr>
          <w:rFonts w:cs="Times New Roman;Times New Roman" w:ascii="Times New Roman;Times New Roman" w:hAnsi="Times New Roman;Times New Roman"/>
          <w:spacing w:val="-3"/>
        </w:rPr>
        <w:t xml:space="preserve"> Ole McDonald had a farm</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Eeii eeii oohhh</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d on his farm he had some pigs</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Eeii eeii ohh!</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ith an oink oink here and a wee wee there</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ere an oink, there a wee</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Everywhere a soooo- weee!</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ld McDonald had a farm</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Eeii eeii  oohhh!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calls)</w:t>
      </w:r>
      <w:r>
        <w:rPr>
          <w:rFonts w:cs="Times New Roman;Times New Roman" w:ascii="Times New Roman;Times New Roman" w:hAnsi="Times New Roman;Times New Roman"/>
          <w:spacing w:val="-3"/>
        </w:rPr>
        <w:t xml:space="preserve"> Sooo- eeeee! Soo-eee! Aw right pigs, git over there,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w. Sooe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He singles out one piglet with the pitchfork and carries the squealing piglet away, sing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is little piggy's goin' to market and dem other little</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piggies are agoin' too!</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This little piggy 's goin' to market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d weez gonna be all done wiz you, little pig!</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eez gonna be all done wiz yo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carries the piglets off one by on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mortified)</w:t>
      </w:r>
      <w:r>
        <w:rPr>
          <w:rFonts w:cs="Times New Roman;Times New Roman" w:ascii="Times New Roman;Times New Roman" w:hAnsi="Times New Roman;Times New Roman"/>
          <w:spacing w:val="-3"/>
        </w:rPr>
        <w:t xml:space="preserve"> What a nightmare! Here I had such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3"/>
        </w:rPr>
        <w:tab/>
        <w:t xml:space="preserve">and carried away my dear children!! What can I do!? What can I do?! At least I have my fat sow! </w:t>
      </w:r>
      <w:r>
        <w:rPr>
          <w:rFonts w:cs="Times New Roman;Times New Roman" w:ascii="Times New Roman;Times New Roman" w:hAnsi="Times New Roman;Times New Roman"/>
          <w:b/>
          <w:bCs/>
          <w:spacing w:val="-3"/>
        </w:rPr>
        <w:t>(to wife)</w:t>
      </w:r>
      <w:r>
        <w:rPr>
          <w:rFonts w:cs="Times New Roman;Times New Roman" w:ascii="Times New Roman;Times New Roman" w:hAnsi="Times New Roman;Times New Roman"/>
          <w:spacing w:val="-3"/>
        </w:rPr>
        <w:t xml:space="preserve"> It's all right, dear, we can start all over again. Remember, we'll always have each other!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cDonald and another farmer, Bob Evans ent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McDonald:</w:t>
      </w:r>
      <w:r>
        <w:rPr>
          <w:rFonts w:cs="Times New Roman;Times New Roman" w:ascii="Times New Roman;Times New Roman" w:hAnsi="Times New Roman;Times New Roman"/>
          <w:spacing w:val="-3"/>
        </w:rPr>
        <w:t xml:space="preserve">  Yassuh, Mr. Evans, she's a real sweet sow. I've had her ever since she was a little pigle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spacing w:val="-3"/>
        </w:rPr>
        <w:t>Evans:</w:t>
      </w:r>
      <w:r>
        <w:rPr>
          <w:rFonts w:cs="Times New Roman;Times New Roman" w:ascii="Times New Roman;Times New Roman" w:hAnsi="Times New Roman;Times New Roman"/>
          <w:spacing w:val="-3"/>
        </w:rPr>
        <w:t xml:space="preserve">  You say she's suitable for mating, huh?</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McDonald:</w:t>
      </w:r>
      <w:r>
        <w:rPr>
          <w:rFonts w:cs="Times New Roman;Times New Roman" w:ascii="Times New Roman;Times New Roman" w:hAnsi="Times New Roman;Times New Roman"/>
          <w:spacing w:val="-3"/>
        </w:rPr>
        <w:t xml:space="preserve"> Are you kiddin', suh? I just took six of the juiciest-lookin' porkers to market t'other day! Even tho' they wuz immature, they sold for top dollar, $200 dollars a hea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Evans:</w:t>
      </w:r>
      <w:r>
        <w:rPr>
          <w:rFonts w:cs="Times New Roman;Times New Roman" w:ascii="Times New Roman;Times New Roman" w:hAnsi="Times New Roman;Times New Roman"/>
          <w:spacing w:val="-3"/>
        </w:rPr>
        <w:t xml:space="preserve">  Well, let's have a look at her. </w:t>
      </w:r>
      <w:r>
        <w:rPr>
          <w:rFonts w:cs="Times New Roman;Times New Roman" w:ascii="Times New Roman;Times New Roman" w:hAnsi="Times New Roman;Times New Roman"/>
          <w:b/>
          <w:bCs/>
          <w:spacing w:val="-3"/>
        </w:rPr>
        <w:t>(He examines sow.)</w:t>
      </w:r>
      <w:r>
        <w:rPr>
          <w:rFonts w:cs="Times New Roman;Times New Roman" w:ascii="Times New Roman;Times New Roman" w:hAnsi="Times New Roman;Times New Roman"/>
          <w:spacing w:val="-3"/>
        </w:rPr>
        <w:t xml:space="preserve"> My, she is a pretty one, isn't sh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McDonald:</w:t>
      </w:r>
      <w:r>
        <w:rPr>
          <w:rFonts w:cs="Times New Roman;Times New Roman" w:ascii="Times New Roman;Times New Roman" w:hAnsi="Times New Roman;Times New Roman"/>
          <w:spacing w:val="-3"/>
        </w:rPr>
        <w:t xml:space="preserve">  You better believe it, Mr. Evans! I would never consider selling her except I'm going to start raising  cows to slaught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Evans:</w:t>
      </w:r>
      <w:r>
        <w:rPr>
          <w:rFonts w:cs="Times New Roman;Times New Roman" w:ascii="Times New Roman;Times New Roman" w:hAnsi="Times New Roman;Times New Roman"/>
          <w:spacing w:val="-3"/>
        </w:rPr>
        <w:t xml:space="preserve">     Okay, McDonald, you got a deal, I'll take h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shake hand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McDonald:</w:t>
      </w:r>
      <w:r>
        <w:rPr>
          <w:rFonts w:cs="Times New Roman;Times New Roman" w:ascii="Times New Roman;Times New Roman" w:hAnsi="Times New Roman;Times New Roman"/>
          <w:spacing w:val="-3"/>
        </w:rPr>
        <w:t xml:space="preserve"> Let me get this rope around her neck </w:t>
      </w:r>
      <w:r>
        <w:rPr>
          <w:rFonts w:cs="Times New Roman;Times New Roman" w:ascii="Times New Roman;Times New Roman" w:hAnsi="Times New Roman;Times New Roman"/>
          <w:b/>
          <w:bCs/>
          <w:spacing w:val="-3"/>
        </w:rPr>
        <w:t>(He moves to put the rope around the sow's neck when Indra butts him from behind, knocking him over.)</w:t>
      </w:r>
      <w:r>
        <w:rPr>
          <w:rFonts w:cs="Times New Roman;Times New Roman" w:ascii="Times New Roman;Times New Roman" w:hAnsi="Times New Roman;Times New Roman"/>
          <w:spacing w:val="-3"/>
        </w:rPr>
        <w:t xml:space="preserve"> Help! Evans, help me! </w:t>
      </w:r>
      <w:r>
        <w:rPr>
          <w:rFonts w:cs="Times New Roman;Times New Roman" w:ascii="Times New Roman;Times New Roman" w:hAnsi="Times New Roman;Times New Roman"/>
          <w:b/>
          <w:bCs/>
          <w:spacing w:val="-3"/>
        </w:rPr>
        <w:t>(Evans climbs into the pen and pulls Indra off McDonald.)</w:t>
      </w:r>
      <w:r>
        <w:rPr>
          <w:rFonts w:cs="Times New Roman;Times New Roman" w:ascii="Times New Roman;Times New Roman" w:hAnsi="Times New Roman;Times New Roman"/>
          <w:spacing w:val="-3"/>
        </w:rPr>
        <w:t xml:space="preserve"> Dag vurn pi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Evans:</w:t>
      </w:r>
      <w:r>
        <w:rPr>
          <w:rFonts w:cs="Times New Roman;Times New Roman" w:ascii="Times New Roman;Times New Roman" w:hAnsi="Times New Roman;Times New Roman"/>
          <w:spacing w:val="-3"/>
        </w:rPr>
        <w:t xml:space="preserve"> You all right, McDonald? (helping him up)</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McDonal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finishes tying up sow)</w:t>
      </w:r>
      <w:r>
        <w:rPr>
          <w:rFonts w:cs="Times New Roman;Times New Roman" w:ascii="Times New Roman;Times New Roman" w:hAnsi="Times New Roman;Times New Roman"/>
          <w:spacing w:val="-3"/>
        </w:rPr>
        <w:t xml:space="preserve"> Yup, I'm okay. I'm jes' glad I'm gonna be done wit' these here pigs once and for all!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ab/>
        <w:t>(dragging the sow out)</w:t>
      </w:r>
      <w:r>
        <w:rPr>
          <w:rFonts w:cs="Times New Roman;Times New Roman" w:ascii="Times New Roman;Times New Roman" w:hAnsi="Times New Roman;Times New Roman"/>
          <w:spacing w:val="-3"/>
        </w:rPr>
        <w:t xml:space="preserve"> It'll be much nicer havin' cows; they're a lot more peaceful, not ornery like these here pigs! </w:t>
      </w:r>
      <w:r>
        <w:rPr>
          <w:rFonts w:cs="Times New Roman;Times New Roman" w:ascii="Times New Roman;Times New Roman" w:hAnsi="Times New Roman;Times New Roman"/>
          <w:b/>
          <w:bCs/>
          <w:spacing w:val="-3"/>
        </w:rPr>
        <w:t>(giving the rope to Evans and shaking his hand again)</w:t>
      </w:r>
      <w:r>
        <w:rPr>
          <w:rFonts w:cs="Times New Roman;Times New Roman" w:ascii="Times New Roman;Times New Roman" w:hAnsi="Times New Roman;Times New Roman"/>
          <w:spacing w:val="-3"/>
        </w:rPr>
        <w:t xml:space="preserve"> She's all yours now, Evan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Evans:</w:t>
      </w:r>
      <w:r>
        <w:rPr>
          <w:rFonts w:cs="Times New Roman;Times New Roman" w:ascii="Times New Roman;Times New Roman" w:hAnsi="Times New Roman;Times New Roman"/>
          <w:spacing w:val="-3"/>
        </w:rPr>
        <w:t xml:space="preserve">     Say, McDonald, what are you going to do with that big ugly hog, the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McDonald:</w:t>
      </w:r>
      <w:r>
        <w:rPr>
          <w:rFonts w:cs="Times New Roman;Times New Roman" w:ascii="Times New Roman;Times New Roman" w:hAnsi="Times New Roman;Times New Roman"/>
          <w:spacing w:val="-3"/>
        </w:rPr>
        <w:t xml:space="preserve">  Him </w:t>
      </w:r>
      <w:r>
        <w:rPr>
          <w:rFonts w:cs="Times New Roman;Times New Roman" w:ascii="Times New Roman;Times New Roman" w:hAnsi="Times New Roman;Times New Roman"/>
          <w:b/>
          <w:bCs/>
          <w:spacing w:val="-3"/>
        </w:rPr>
        <w:t>(a long pause while he glares out at the audience and says)</w:t>
      </w:r>
      <w:r>
        <w:rPr>
          <w:rFonts w:cs="Times New Roman;Times New Roman" w:ascii="Times New Roman;Times New Roman" w:hAnsi="Times New Roman;Times New Roman"/>
          <w:spacing w:val="-3"/>
        </w:rPr>
        <w:t xml:space="preserve"> I'm goin' to cut his throat, stick an apple in his mouth, bake him in the oven and EAT HI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Evans:</w:t>
      </w:r>
      <w:r>
        <w:rPr>
          <w:rFonts w:cs="Times New Roman;Times New Roman" w:ascii="Times New Roman;Times New Roman" w:hAnsi="Times New Roman;Times New Roman"/>
          <w:spacing w:val="-3"/>
        </w:rPr>
        <w:t xml:space="preserve">      Oh, that sounds like a good idea!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They walk off together, making small talk while the sow squals wildl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Oh my God! What's going on here!? What's happening to me? First, I had such a nice arrangement - nice female who understood me, great kids - now it's all gone! And now I'm next! This is horrible! This is hell! Oh, help! Somebody please help me </w:t>
      </w:r>
      <w:r>
        <w:rPr>
          <w:rFonts w:cs="Times New Roman;Times New Roman" w:ascii="Times New Roman;Times New Roman" w:hAnsi="Times New Roman;Times New Roman"/>
          <w:b/>
          <w:bCs/>
          <w:spacing w:val="-3"/>
        </w:rPr>
        <w:t>(crying)</w:t>
      </w:r>
      <w:r>
        <w:rPr>
          <w:rFonts w:cs="Times New Roman;Times New Roman" w:ascii="Times New Roman;Times New Roman" w:hAnsi="Times New Roman;Times New Roman"/>
          <w:spacing w:val="-3"/>
        </w:rPr>
        <w:t xml:space="preserve"> I need help, won't somebody please help!?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lights brighten and Brahma enter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ahma:    Indra! Have you now learned your lesson, Indra? This is not an extraordinary  situation, my dear demigod, but it is the normal state of affairs in this material world. All living entities are thinking their position is very nice, but ultimately it all ends in disaser. Even in the heavenly planets, where conditions don't seem so difficult, there is alays the possibility of disturbances as it is clearly indicated in your case. The only safe position in the material world is o keep oneself engaged in the loving devotional service of Lord Krsna. Therefore Indra, come out of this abominable condition of life and be reinstated in your natural position as an eternal servant of Krsn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Yes, yes, I surrender, hurry, get me out of he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Okay, we'll have to go quickly! It's this way to my</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flower airplan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quickly exit togeth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Following the suggestion of Lord Brahma, we are humbly requesting all persons to become free from the fearful condition of this material world by taking shelter of the lotus feet of Krsna. The recommended process for this age of Kali is the simple but sublime process of chanting Hare Krsna. So please, everyone, join us in the chanting of Hare Krsna and be happy!</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7</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7</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2:27:00Z</dcterms:created>
  <dc:creator>Preferred Customer</dc:creator>
  <dc:description/>
  <dc:language>en-US</dc:language>
  <cp:lastModifiedBy>Psychiatry</cp:lastModifiedBy>
  <dcterms:modified xsi:type="dcterms:W3CDTF">2004-06-27T02:27:00Z</dcterms:modified>
  <cp:revision>2</cp:revision>
  <dc:subject/>
  <dc:title>INDRA END</dc:title>
</cp:coreProperties>
</file>