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 xml:space="preserve">Intro to the Three Modes Puppet Show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Radha Damodar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ost Puppet:</w:t>
      </w:r>
      <w:r>
        <w:rPr>
          <w:rFonts w:cs="Times New Roman;Times New Roman" w:ascii="Times New Roman;Times New Roman" w:hAnsi="Times New Roman;Times New Roman"/>
          <w:spacing w:val="-3"/>
        </w:rPr>
        <w:t xml:space="preserve"> There’s been some complaints that there wasn’t any educational content to the sh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udience:</w:t>
      </w:r>
      <w:r>
        <w:rPr>
          <w:rFonts w:cs="Times New Roman;Times New Roman" w:ascii="Times New Roman;Times New Roman" w:hAnsi="Times New Roman;Times New Roman"/>
          <w:spacing w:val="-3"/>
        </w:rPr>
        <w:t xml:space="preserve">  Boo! Hey, it’s Sunday! Et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Host:</w:t>
      </w:r>
      <w:r>
        <w:rPr>
          <w:rFonts w:cs="Times New Roman;Times New Roman" w:ascii="Times New Roman;Times New Roman" w:hAnsi="Times New Roman;Times New Roman"/>
          <w:spacing w:val="-3"/>
        </w:rPr>
        <w:t xml:space="preserve">      So, real quick we’re going to have a few words from a local businessman here in puppet town, by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leaves. Humorous looking Mudha puppet appears. Monologue becomes more and more animated and emotion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udha:</w:t>
      </w:r>
      <w:r>
        <w:rPr>
          <w:rFonts w:cs="Times New Roman;Times New Roman" w:ascii="Times New Roman;Times New Roman" w:hAnsi="Times New Roman;Times New Roman"/>
          <w:spacing w:val="-3"/>
        </w:rPr>
        <w:t xml:space="preserve">     Hi! My name is Madhava Kathak but people call me Mudha, the beggar. I think that means handsome or something. Anyway, as long as I’ve been begging in this city, I have only managed to collect one item over just day to day survival and that is this cup, see! </w:t>
      </w:r>
      <w:r>
        <w:rPr>
          <w:rFonts w:cs="Times New Roman;Times New Roman" w:ascii="Times New Roman;Times New Roman" w:hAnsi="Times New Roman;Times New Roman"/>
          <w:b/>
          <w:bCs/>
          <w:spacing w:val="-3"/>
        </w:rPr>
        <w:t>(puts clay or china cup on playboard)</w:t>
      </w:r>
      <w:r>
        <w:rPr>
          <w:rFonts w:cs="Times New Roman;Times New Roman" w:ascii="Times New Roman;Times New Roman" w:hAnsi="Times New Roman;Times New Roman"/>
          <w:spacing w:val="-3"/>
        </w:rPr>
        <w:t xml:space="preserve"> I have a plan though to free myself from the plight of being a life-long beggar and I’m going to share it with all you less experienced types. So listen up!</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omorrow, I will sell this cup to an old man who works in the market place and with the money I receive from the sale of the cup I will have enough to buy some clay from the Potter’s Guild. The potter will give me enough clay to make 4 or 5 similar cups and after I’ve made those cups, I can sell them to the old man in the market place. From the sale of those 4 or 5 cups I’ll have enough money to buy clay from the potter that will be sufficient to make 12 bowls of good, strong quality. When I’ve sold those bowls to the old man in the market, I’ll be able to acquire enough clay to make 5 dozen bowls! And from the sale of those bowls I’ll buy enough clay to make 10 dozen bowls and I’ll hire a small boy to do all the work for 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ith the boy taking over the work, my life will be very easy. I’ll just direct the selling of the cups and the buying of the clay. I’ll set up some shops “Mudha International Potteries.” I’ll do specialty work for temples and museums. Buyers will come from boutiques around the world and I’ll hire more staff to ship internationally! Then my only work will be to deposit check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Every year, my wife and I (Oh yes, I’ll have a wife.) will visit this quaint little market where I began my career. All the people will look on her with awe and reverence. She will be sporting the finest jewels and silks in the world!! And when I stroll down Main Street all the beggars will cower in fear!! But then, when they recognize me, they will cry out hopefully, “Hey, Mudha, remember me?? We used to beg side by with you! Please give us some small dona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AHA! I will just look at them and laugh! “What did</w:t>
        <w:tab/>
        <w:t xml:space="preserve">you ever give me when I was down and out and starving to death!!! Here, I’ll give you my foot on your h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 xml:space="preserve">(Mudha kicks cup to floor and it breaks. He </w:t>
        <w:tab/>
        <w:t>screams.)</w:t>
      </w:r>
      <w:r>
        <w:rPr>
          <w:rFonts w:cs="Times New Roman;Times New Roman" w:ascii="Times New Roman;Times New Roman" w:hAnsi="Times New Roman;Times New Roman"/>
          <w:spacing w:val="-3"/>
          <w:u w:val="single"/>
        </w:rPr>
        <w:t>AAAAAIIIIIIIEEEEEEEEEHHHHYAAAAA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Ho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unning out, looking from Mudha to audience and back)</w:t>
      </w:r>
      <w:r>
        <w:rPr>
          <w:rFonts w:cs="Times New Roman;Times New Roman" w:ascii="Times New Roman;Times New Roman" w:hAnsi="Times New Roman;Times New Roman"/>
          <w:spacing w:val="-3"/>
        </w:rPr>
        <w:t xml:space="preserve">  Oh my goodness, what’s wrong? I heard a crash and a scream ... they didn’t ... they didn’t hurt you did th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dh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elirious)</w:t>
      </w:r>
      <w:r>
        <w:rPr>
          <w:rFonts w:cs="Times New Roman;Times New Roman" w:ascii="Times New Roman;Times New Roman" w:hAnsi="Times New Roman;Times New Roman"/>
          <w:spacing w:val="-3"/>
        </w:rPr>
        <w:t xml:space="preserve"> I’ve just lost my entire fortu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ost:</w:t>
      </w:r>
      <w:r>
        <w:rPr>
          <w:rFonts w:cs="Times New Roman;Times New Roman" w:ascii="Times New Roman;Times New Roman" w:hAnsi="Times New Roman;Times New Roman"/>
          <w:spacing w:val="-3"/>
        </w:rPr>
        <w:t xml:space="preserve">      Well, I’m sorry. I wish I could help you. I’ve  been talking backstage with the puppets who have come to present this story from the Vedic Literatures and it’s all about not being attached to temporary material th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dha:</w:t>
      </w:r>
      <w:r>
        <w:rPr>
          <w:rFonts w:cs="Times New Roman;Times New Roman" w:ascii="Times New Roman;Times New Roman" w:hAnsi="Times New Roman;Times New Roman"/>
          <w:spacing w:val="-3"/>
        </w:rPr>
        <w:t xml:space="preserve">     And where should I put my attach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ost:</w:t>
      </w:r>
      <w:r>
        <w:rPr>
          <w:rFonts w:cs="Times New Roman;Times New Roman" w:ascii="Times New Roman;Times New Roman" w:hAnsi="Times New Roman;Times New Roman"/>
          <w:spacing w:val="-3"/>
        </w:rPr>
        <w:t xml:space="preserve">      You’ll see, let’s get out of the way! By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dha:</w:t>
      </w:r>
      <w:r>
        <w:rPr>
          <w:rFonts w:cs="Times New Roman;Times New Roman" w:ascii="Times New Roman;Times New Roman" w:hAnsi="Times New Roman;Times New Roman"/>
          <w:spacing w:val="-3"/>
        </w:rPr>
        <w:t xml:space="preserve">     By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udience:</w:t>
      </w:r>
      <w:r>
        <w:rPr>
          <w:rFonts w:cs="Times New Roman;Times New Roman" w:ascii="Times New Roman;Times New Roman" w:hAnsi="Times New Roman;Times New Roman"/>
          <w:spacing w:val="-3"/>
        </w:rPr>
        <w:t xml:space="preserve">  Bye, puppe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Lights, music)</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47:00Z</dcterms:created>
  <dc:creator>Preferred Customer</dc:creator>
  <dc:description/>
  <cp:keywords/>
  <dc:language>en-US</dc:language>
  <cp:lastModifiedBy>User</cp:lastModifiedBy>
  <dcterms:modified xsi:type="dcterms:W3CDTF">2004-10-15T18:47:00Z</dcterms:modified>
  <cp:revision>2</cp:revision>
  <dc:subject/>
  <dc:title>Intro to the Three Modes Puppet Show</dc:title>
</cp:coreProperties>
</file>