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sz w:val="28"/>
          <w:szCs w:val="28"/>
        </w:rPr>
        <w:t xml:space="preserve">Lord Nityananda Converts Jagai and Madhai 3 </w:t>
      </w:r>
    </w:p>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CENE ON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 Caitanya and His associates chant on the street. Sri Caitanya danc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aitanya:  (over kirtan) Harer nama! Harer nama! Chant the Holy Name! Whoever you meet, instruct him to chant the Holy Name of Hare Krsn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ityananda: (over kirtan) My Lord, You are so merciful! You have appeared in this age of Quarrel just to deliver all fallen souls and flood this whole universe with Love of Godhea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itanya:   Hari bol! Hari bo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irtan leaves stage. Jagai and Madhai enter in a drunken state, laugh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dhai:    Hey, Jagai! Look at this old man with his daughter, he must have some money, e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agai:  (snatching the bag) Hey, Madhai! This old man has lots of money, loo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dhai:    Ho, that's a fact, but he doesn't seem to have just money ... (Madhai is looking at the woma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Girl:    What do you want, don't touch m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he backs away from Madha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dhai:    (Laughing and going towards woman) What? We want YOU, darl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he turns and flees. Jagai and Madhai laugh and stumble off stage. The old man staggers off in the direction of his daughter, holding his hea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TW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tyananda Prabhu and Haridas Thakur enter chanting and a man runs up to them in a frightened and breathless stat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ityananda: My dear sir, what is the cause of your anxiet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Man: I have been harassed by two rogues, Jagai and Madhai! These two culprits, once prominent Brahmanas, are terrorizing the entire village. They plunder our homes, rape our women and murder elderly and helpless person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Nityananda: Sri Caitanya has come to this village for the sole purpose of delivering all sinful rogues including these two  Jagai and Madhai! Please go peacefully on your way and always chant the names of the Lord! Hari! Hari! Hari!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n:   (folding hands) Thank you, my Lo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ityananda Prabhu and Haridas Thakur leave and Jagai and Madhai ent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Jagai:    Madhai, we must be the lords of this la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dhai: Yeah, we tell 'em to jump and they say "how hig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Jagai:     (going to onlooker) My dear sir, please give me your mone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dhai:     We're the tax collector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y laugh. Nityananda Prabhu and Haridas Thakur push through the outraged crowd and approach Jagai and Madha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dhai:    Hey, Jagai, look! It's some of those weird street singer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Jagai:    I wonder which hole these guys crawled out of?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Nityananda: Please, I humbly request you to give up these disturbing activities and chant the Holy Name of Lord Hari. These names will deliver you from your sinful life and bestow upon you supreme transcendental happiness and the greatest of richness  love of Krsn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agai and Madhai laugh uncontrollably and ridicule Nityananda Prabh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dhai:    (charging at Nityananda Prabhu) Boo!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Jagai:     You guys don't seem to understand that my brother and I, we are the lords of this la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Madhai:     We don't want any beggars h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agai:      Get lost! Go find a job somewh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agai pushes Nityananda Prabhu and Haridas Thakur. Jagai and Madhai laugh loudly. They drink and stumble off the stage. Nityananda Prabhu and Haridas Thakur and others leav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CENE THRE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itanya:   Nityananda Prabhu! Haridasa! Please tell me of your day's preach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ityananda: Today, my Lord, we have met the most fallen two men, born sons of Brahmans, Jagai and Madhai. Their lives are most abominable, engaged in all sorts of debauchery. My Lord, we approached them and pleaded with them to take Your mercy and chant just once the Holy Name but most lamentably they could not do so due to their pride and their intoxicated stat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aitanya:   Today, You have achieved something very rare. I, Myself, could not have done this. By attempting to deliver these two scoundrels, You have set an example for all devotees. Your activities have greatly touched my heart and I will never be able to repay yo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ri Caitanya embraces Nityananda Prabhu and Haridas Thaku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FOU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tyananda Prabhu and Haridas Thakur enter chanting with great determination. They stop center stag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tyananda: My dear Haridas, today we must again attempt to deliver Jagai and Madhai. If these two men are delivered, the fame of Sri Caitanya's Sankirtan Movement will surely be heard of all over the worl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aridas:   Just please be careful, Nityananda Prabh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y have a kirtan. Then Jagai and Madhai and a crowd of onlookers come onstag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Jagai:    Listen, Madhai, these Hare Krsnas are still coming he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dhai:     Aaaaahh! These guys are always chanting and dancing, they better not come up and bug me agai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irtan continues. They approach Jagai and Madhai.)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Jagai:   Hey, you stupid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dhai:  Not you two here agai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tyananda Prabhu and Haridas Thakur get down on their knees and fold their han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ityananda: Please, again I am humbly requesting you to chant the Holy Names of Hare and Krsna and in this way you will obtain all happines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dhai:   Incredible! These two guys don't seem to be afraid of us! They are still asking us to chant the Name of Their God! I'm going to teach them a lesson!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Madhai picks up a piece of clay pot.) I've had enough of your lip!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dhai throws the clay at Nityananda Prabhu and strikes Him in the head. Haridas Thakur catches Nityananda Prabhu and tries to help Hi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ityananda:   It does not matter that you have done this, I still request you to chant the Lord's Holy Nam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Jagai:  You don't mind? Madhai, did you hear that? These guys must be the real thing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dhai:    I'm going to throw another on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agai: Wait, stop! These are actually very saintly persons. They are pure devotees! Bow down, Madhai! Do whatever they s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dhai:     You must be as crazy as they are! Let me kill the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Jagai:      No, Madhai! Can't you see their gentle nature! (Suddenly, Lord Caitanya charges in with His chakra raised to kill them.Jagai and Madhai cower in great fear. They cringe close to the grou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aitanya:   (furious) I can stand any offense Myself, but I cannot tolerate an offense to My devotees! Today, I will rid the world of the two debauchees who have dared to harm My devote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ityananda: My dear Lord, in this incarnation You have not come to kill the miscreants but to destroy their demoniac mentality. If you were to kill these two, You would have to kill everyone because in this age of Kali everyone is sinful like them! My Lord, You have come to deliver the fallen souls by the Holy Names and actually Jagai has already regretted his sinful lif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Jagai:      Please, I am so sorry for everything I've done! My brother and I will never harm anyone again  .. ever! We promis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dhai:     Yes, yes! Please have mercy on us and accept us! We will be Your servant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ityananda: Just see how they are taking shelter of Your Lotus Fee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Caitanya:   Very well, since You have intervened on their behalf, I will accept them.(addressing Jagai and Madhai) I will pardon you if you agree to never drink liquor, never touch a woman, study the scriptures, eat only Krsna's prasadam and always chant the Holy Names of Krsn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Jagai:      Yes, my Lord, thank yo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dhai:     Oh, I will, thank you, thank yo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tyananda Prabhu starts a happy kirtan, Jagai and Madhai join in as do the other actors and the audience.)</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8:14:00Z</dcterms:created>
  <dc:creator>Preferred Customer</dc:creator>
  <dc:description/>
  <cp:keywords/>
  <dc:language>en-US</dc:language>
  <cp:lastModifiedBy>User</cp:lastModifiedBy>
  <dcterms:modified xsi:type="dcterms:W3CDTF">2004-09-11T18:14:00Z</dcterms:modified>
  <cp:revision>2</cp:revision>
  <dc:subject/>
  <dc:title>Jagai Madhai 4</dc:title>
</cp:coreProperties>
</file>