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Conversion of Jagai and Madhai #11</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Jagai and Madhai's Neighborhoo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ctors are already on stage. The drunken brothers are harassing a merchant. A crowd has gathered. A kirtan party enters with Nityananda Prabhu dancing joyfully at the front. Seeing the disturbance, they stop chant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 xml:space="preserve">Merchant: </w:t>
      </w:r>
      <w:r>
        <w:rPr>
          <w:rFonts w:cs="Times New Roman;Times New Roman" w:ascii="Times New Roman;Times New Roman" w:hAnsi="Times New Roman;Times New Roman"/>
          <w:spacing w:val="-3"/>
        </w:rPr>
        <w:t>But  But, I am just a simple man; I have never harmed you or anyone! Why do you always persecut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Because I am Jag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And I am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And we do what we like! We are rich and pow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We take what we like, whenever we want, and no one can stop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arida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Villager)</w:t>
      </w:r>
      <w:r>
        <w:rPr>
          <w:rFonts w:cs="Times New Roman;Times New Roman" w:ascii="Times New Roman;Times New Roman" w:hAnsi="Times New Roman;Times New Roman"/>
          <w:spacing w:val="-3"/>
        </w:rPr>
        <w:t xml:space="preserve"> My dear sir, what is all this commotion? What is going 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Villager: </w:t>
      </w:r>
      <w:r>
        <w:rPr>
          <w:rFonts w:cs="Times New Roman;Times New Roman" w:ascii="Times New Roman;Times New Roman" w:hAnsi="Times New Roman;Times New Roman"/>
          <w:spacing w:val="-3"/>
        </w:rPr>
        <w:t xml:space="preserve">It's those two drunken brothers, Jagai and Madhai! They are always drunk on cheap liquo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creating a public disturbance! You would never guess that they are the sons of a brahm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Villager:</w:t>
      </w:r>
      <w:r>
        <w:rPr>
          <w:rFonts w:cs="Times New Roman;Times New Roman" w:ascii="Times New Roman;Times New Roman" w:hAnsi="Times New Roman;Times New Roman"/>
          <w:spacing w:val="-3"/>
        </w:rPr>
        <w:t xml:space="preserve"> That's not all! Because of their bad association, they eat meat, they hunt women and everyone calls them dacoits and sinn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Nityananda Prabhu heard all these stories and decided that these two fallen souls must be the first to be delivered. If they were delivered from their sinful life, then the good name of Lord Caitanya would be even more glorified. Thinking in this way, Nityananda Prabhu and Haridas Thakur pushed their way through the crowd and requested Jagai and Madhai to chant the Holy Names of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Merchant)</w:t>
      </w:r>
      <w:r>
        <w:rPr>
          <w:rFonts w:cs="Times New Roman;Times New Roman" w:ascii="Times New Roman;Times New Roman" w:hAnsi="Times New Roman;Times New Roman"/>
          <w:spacing w:val="-3"/>
        </w:rPr>
        <w:t xml:space="preserve"> Enough! You are just trying to squirm out of paying the taxes you owe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Others, like you, have tried, but somehow they have all been involved in some horrible acciden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You have one week to pay or we shall have to visit your shop. Do you underst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erchant: </w:t>
      </w:r>
      <w:r>
        <w:rPr>
          <w:rFonts w:cs="Times New Roman;Times New Roman" w:ascii="Times New Roman;Times New Roman" w:hAnsi="Times New Roman;Times New Roman"/>
          <w:spacing w:val="-3"/>
        </w:rPr>
        <w:t xml:space="preserve">Yes, yes, I understand!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erchant bows from the waist and exi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Hey, Jagai, come have a look at what's here  that procession of singers and dancers. I don't like it; it's wei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Oh, don't worry about them. They're just some crazy Vaisnavas on a recruitment drive. Do you remember that mantra our father used to chant? Well, that's what they're chan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Sentimentalists! Just look at the fools! And look at their lea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Haridas: </w:t>
      </w:r>
      <w:r>
        <w:rPr>
          <w:rFonts w:cs="Times New Roman;Times New Roman" w:ascii="Times New Roman;Times New Roman" w:hAnsi="Times New Roman;Times New Roman"/>
          <w:spacing w:val="-3"/>
        </w:rPr>
        <w:t xml:space="preserve">You see, I told you that we were proceeding too far into the bad part of town. There's n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ne here that we can preach to, Nityananda Prabhu. Let's turn around and hurry back to Sri Caitany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haprabhu's ashram. He will be expecting us to return about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Haridas, my friend, just see for yourself the mercy of the Supreme Lord! There are tw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llen souls who are about to receive the mercy of the Holy Name. Let's ask them to chant wi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Haridas: </w:t>
      </w:r>
      <w:r>
        <w:rPr>
          <w:rFonts w:cs="Times New Roman;Times New Roman" w:ascii="Times New Roman;Times New Roman" w:hAnsi="Times New Roman;Times New Roman"/>
          <w:spacing w:val="-3"/>
        </w:rPr>
        <w:t>Be careful, my dear Nityananda! Those are two of the most dangerous criminals in Navadvip - Jagai and his elder brother, Madhai. They are well known for their violence and their hatred of the Vaisnav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That may be, but Sri Caitanya Mahaprabhu's order is that we request everyone we meet to chant the Holy Name and be happ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go closer to Jagai and Madha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I don't believe it! They're coming even clos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My brothers, just chant the Holy Names and be happy! Join us! Chant! Da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You must be mad! We will never partake of your crazy w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Fools! Do you know who we 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e do indeed know you, brothers. But do you know who you are? For self-realization,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the easy and sublime method for this age is to chant the Holy Name constantly. Please leave asid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your sinful ways and join us. Dance and chant and your lives will be subl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Enough of this! Take your religion elsewhere! We don't need this Hare Hare stu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Yeah, we're happy  when we have plenty to drin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Go! Get out of here! Go now 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And don't come back! If you come back, you will feel the wrath of Jagai and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Both brothers chased the devotees a considerable distance. That evening, the report of the preaching work was submitted to the Lord and He was glad to learn that Nityananda Prabhu and Haridas had attempted to deliver even such unlikely candidat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The Ashram of Sri Caitanya Mahaprabh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party is heard offstag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O Gauranga, by Your mercy, many fallen souls were delivered and have accepted Lord Krsna as their life and soul! However, there were two brothers who we could not sa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Haridasa: </w:t>
      </w:r>
      <w:r>
        <w:rPr>
          <w:rFonts w:cs="Times New Roman;Times New Roman" w:ascii="Times New Roman;Times New Roman" w:hAnsi="Times New Roman;Times New Roman"/>
          <w:spacing w:val="-3"/>
        </w:rPr>
        <w:t>My Lord, they chased us! Indeed, they would not even listen to what we had to say, but abused us with vile language and tried to attack us! I had to grab Nityananda Prabhu and hurry Him away. We escaped by the mercy of Lord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Who are these two villai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Their names are Jagai and Madhai. Although they are employed by the government to collect taxes, they simply terrorize and plunder the innocent citize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These two tyrants are a law unto themselves! Leading a band of many brigands, the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oam about the village and pillage good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Nobody dares defy them, for they have already murdered over a hundred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Such unfortunate rascals! They do not realize how much they will have to suffer in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uture for their abominable activities! If only there was some way in which they could be delive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Surely, we should try to avoid trouble and not agitate them any further! I have heard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y are camped in this quarter of the town - who knows, they may even come here and cause troubl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the are infamous devil worshippers and despise all devotees of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Haridas: </w:t>
      </w:r>
      <w:r>
        <w:rPr>
          <w:rFonts w:cs="Times New Roman;Times New Roman" w:ascii="Times New Roman;Times New Roman" w:hAnsi="Times New Roman;Times New Roman"/>
          <w:spacing w:val="-3"/>
        </w:rPr>
        <w:t xml:space="preserve">This is true. But, on the other hand, it is the desire of Sri Caitanya Mahaprabhu that even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st fallen soul be delivered. We must not be deterred, for surely Krsna will protect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Yes, Haridas is right! By risking one's life in the service of the Lord, one is sure to attain the mercy of Krsna, Let us go back there and try again to save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 xml:space="preserve">But, how are you going to do it? If you approach then in the same way they may simp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come more violent towards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My dear friends, this evil age of Kali is an ocean of darkness. But, there is one ray of Light and that is the Holy Name of the Lord, which has descended directly from the spiritual world. Whatever a person's material condition may be, he can be delivered only by the sublime process of chanting the Holy Names of Lord Hari! Therefore, tomorrow you must form a very large Sankirtan party and go directly to the camp of Jagai and Madhai. With humbleness and compassion, ask them to join you and bring them back here to our camp for trai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ll: </w:t>
      </w:r>
      <w:r>
        <w:rPr>
          <w:rFonts w:cs="Times New Roman;Times New Roman" w:ascii="Times New Roman;Times New Roman" w:hAnsi="Times New Roman;Times New Roman"/>
          <w:spacing w:val="-3"/>
        </w:rPr>
        <w:t>Sri Caitanya Mahaprabhu ki Ja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hree - In Jagai and Madhai's Neighborho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The next day, Nityananda Prabhu went to see the brothers and as soon as He approached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Bothered by kirtan)</w:t>
      </w:r>
      <w:r>
        <w:rPr>
          <w:rFonts w:cs="Times New Roman;Times New Roman" w:ascii="Times New Roman;Times New Roman" w:hAnsi="Times New Roman;Times New Roman"/>
          <w:spacing w:val="-3"/>
        </w:rPr>
        <w:t xml:space="preserve"> What in the name of hell is going on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It's those Vaisnava singers again! They've got some nerve to come around with their wai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Jagai! Madh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What!? Are You calling us? What do You w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Oh, it's those Two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e have come to request you to chant the Holy Name for by doing so, all your sins wi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nullified and your lives will be subl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We have heard that before and we have no faith in it. I will teach you that you cannot disturb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gai and Madhai while they wor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You can experience love of Krsna yourself by chanting the Hare Krsna Maha Mant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I warned you not to make me m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adhai throws a piece of earthen pot at Lord Nityananda, hitting Him in the forehead. Haridas Thakur supports Nityananda Prabh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It does not matter that you have this stone at me. I still implore you, please come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ant with us!Come and realize your real nature as blissful servants of the Holy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One of the brothers, Jagai, was astonished to see the saintly behavior of Nityananda Prabh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he at once fell down at the lotus feet of Nityananda Prabhu and begged Him to pardon his sinfu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o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Forgive my poor, sinful brother, O Great Sadhu,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What are you saying, Brother? I'll show him my real nature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picks up another piece of pot and moves toward Lord Nityananda menacing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No, Madhai! What are you d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I'm going to throw another 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No, Madhai! Can't you see how humble Nityananda Prabhu is! This guy's for real, Madhai! H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ure! He's not a cheater! We should respect this kind of Vaisnava  What harm has this brahma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one to you? He was actually trying to help us! No one ever tries to be nice to us anymore or try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lp us  This devotee is a saint Madha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wrestles Madhai to the ground and tries to calm h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Sri Caitanya Mahaprabhu was aware of Nityananda Prabhu's injury and He at once hurri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the spot in a fiery and angry mood. The Lord immediately invoked His Sudarsana Cakra weapo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Lord's ultimate weapon, shaped like a wheel, to punish the miscreants but Lord Nityanand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strained Sri Caitanya Mahaprabhu, reminding Him of His mission to show compassion to all liv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titi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Caitanya enters quickly. He is angry and wields His Sudarsan Cakr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 xml:space="preserve">How dare you hurt Lord Nityananda! I can tolerate any offense to Myself but I canno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lerate an offense to My devote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cower and grovel fearfu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We're sorry! Please don't kill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We won't do it again! We'll chant all the time!! We already know all the wor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straining Lord Caitanya)</w:t>
      </w:r>
      <w:r>
        <w:rPr>
          <w:rFonts w:cs="Times New Roman;Times New Roman" w:ascii="Times New Roman;Times New Roman" w:hAnsi="Times New Roman;Times New Roman"/>
          <w:spacing w:val="-3"/>
        </w:rPr>
        <w:t xml:space="preserve"> Wait, My Lord!! Your mission is not to kill but to deliver such rascals as these two! If You kill these two, You may as well kill everybody, for in this age, practically all the people are just as fallen as these two! Please, show them Your mercy; I beg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Jagai and Madhai)</w:t>
      </w:r>
      <w:r>
        <w:rPr>
          <w:rFonts w:cs="Times New Roman;Times New Roman" w:ascii="Times New Roman;Times New Roman" w:hAnsi="Times New Roman;Times New Roman"/>
          <w:spacing w:val="-3"/>
        </w:rPr>
        <w:t xml:space="preserve"> Very well, I will spare you, but on one condition only - you mus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lemnly promise that, from this very moment, you will abandon all your sinful ways and take up the chanting of the Holy Names as your only shel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My dear Lord, You are the Most Merciful Person and therefore, we will do whatever You ask of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Madhai: </w:t>
      </w:r>
      <w:r>
        <w:rPr>
          <w:rFonts w:cs="Times New Roman;Times New Roman" w:ascii="Times New Roman;Times New Roman" w:hAnsi="Times New Roman;Times New Roman"/>
          <w:spacing w:val="-3"/>
        </w:rPr>
        <w:t xml:space="preserve">I am the most abominable of all men and do not deserve to be delivered! But, still I beg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ill permit me to be Your lowest of serv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You need not fear any longer; although you were the most fallen, by the mercy of Nitai, you have become the most fortunat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Lord Caitanya raises them to their feet and presents them to the kirtan party.)</w:t>
      </w:r>
      <w:r>
        <w:rPr>
          <w:rFonts w:cs="Times New Roman;Times New Roman" w:ascii="Times New Roman;Times New Roman" w:hAnsi="Times New Roman;Times New Roman"/>
          <w:spacing w:val="-3"/>
        </w:rPr>
        <w:t xml:space="preserve"> All Vaisnava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y rejoice this day, for on this day Jagai and Madhai have returned to our association!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evotees che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 xml:space="preserve">The Lord agreed to spare Jagai and Madhai by Nityananda Prabhu's request and therefo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accepted them into His own association and did not again refer to their past misdeeds. This is a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xample of the specific kindness of Lord Caitany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n this age, no one can say that he is free from sin. But, Lord Caitanya still accepts all kinds of sinfu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ersons on the one condition that they promise not to indulge in sinful habits after being spiritual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itiated by the bona fide mas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Everyone chant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 xml:space="preserve">Sri Nityananda Prabhu ki jay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ri Caitanya Mahaprabhu ki jay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37:00Z</dcterms:created>
  <dc:creator>Radha Damodara</dc:creator>
  <dc:description/>
  <cp:keywords/>
  <dc:language>en-US</dc:language>
  <cp:lastModifiedBy>User</cp:lastModifiedBy>
  <dcterms:modified xsi:type="dcterms:W3CDTF">2004-09-11T19:37:00Z</dcterms:modified>
  <cp:revision>2</cp:revision>
  <dc:subject/>
  <dc:title>The Conversion of Jagai and Madhai #11</dc:title>
</cp:coreProperties>
</file>