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Kali and Sin Fear Nimai</w:t>
      </w:r>
    </w:p>
    <w:p>
      <w:pPr>
        <w:pStyle w:val="Normal"/>
        <w:rPr>
          <w:b/>
          <w:b/>
          <w:bCs/>
        </w:rPr>
      </w:pPr>
      <w:r>
        <w:rPr>
          <w:b/>
          <w:bCs/>
        </w:rPr>
      </w:r>
    </w:p>
    <w:p>
      <w:pPr>
        <w:pStyle w:val="Normal"/>
        <w:rPr>
          <w:b/>
          <w:b/>
          <w:bCs/>
        </w:rPr>
      </w:pPr>
      <w:r>
        <w:rPr>
          <w:b/>
          <w:bCs/>
        </w:rPr>
        <w:t>A Forest Path</w:t>
      </w:r>
    </w:p>
    <w:p>
      <w:pPr>
        <w:pStyle w:val="Normal"/>
        <w:rPr>
          <w:b/>
          <w:b/>
          <w:bCs/>
        </w:rPr>
      </w:pPr>
      <w:r>
        <w:rPr>
          <w:b/>
          <w:bCs/>
        </w:rPr>
      </w:r>
    </w:p>
    <w:p>
      <w:pPr>
        <w:pStyle w:val="Normal"/>
        <w:rPr>
          <w:b/>
          <w:b/>
          <w:bCs/>
        </w:rPr>
      </w:pPr>
      <w:r>
        <w:rPr>
          <w:b/>
          <w:bCs/>
        </w:rPr>
        <w:t>(Sin is on stage and Kali enters. A kirtan is heard offstage throughout the scene.)</w:t>
      </w:r>
    </w:p>
    <w:p>
      <w:pPr>
        <w:pStyle w:val="Normal"/>
        <w:rPr>
          <w:b/>
          <w:b/>
          <w:bCs/>
        </w:rPr>
      </w:pPr>
      <w:r>
        <w:rPr>
          <w:b/>
          <w:bCs/>
        </w:rPr>
      </w:r>
    </w:p>
    <w:p>
      <w:pPr>
        <w:pStyle w:val="Normal"/>
        <w:rPr/>
      </w:pPr>
      <w:r>
        <w:rPr>
          <w:b/>
          <w:bCs/>
        </w:rPr>
        <w:t>Sin:</w:t>
      </w:r>
      <w:r>
        <w:rPr/>
        <w:t xml:space="preserve"> My Lord, I have just seen the son of Sacidevi, Nimai! He is not a common personality; what unique loveliness He possesses! There is but one factor of His personality that may work to our advantage - it is said that "For one who is of a restless nature, good looks pose a formidable enemy to him. Whatever peronality traits are exhibited excessively in the early years later become bludgeons of control in my hands! I see many personality traits in this Nimai that I can take advantage of : He has no regard for the Supreme Lord or for brahmanas, for one. He is always undisciplined - did you see how sensually agitated he became seeing those girls on the banks of the Ganga? Do not fear! As yet, I shall expand my domain on the Earth. </w:t>
      </w:r>
    </w:p>
    <w:p>
      <w:pPr>
        <w:pStyle w:val="Normal"/>
        <w:rPr/>
      </w:pPr>
      <w:r>
        <w:rPr/>
      </w:r>
    </w:p>
    <w:p>
      <w:pPr>
        <w:pStyle w:val="Normal"/>
        <w:rPr/>
      </w:pPr>
      <w:r>
        <w:rPr>
          <w:b/>
          <w:bCs/>
        </w:rPr>
        <w:t>Kali:</w:t>
      </w:r>
      <w:r>
        <w:rPr/>
        <w:t xml:space="preserve"> You have a myopic vision, you cannot fathom the feelings of this youth. He knows nothing other than love; intoxicated with affection, He plays with His friends. And, possessed by love He makes no discrimination of proper or inappropriate behavior. An abode of bliss, fearless, imperishable youthful body - He playfully snatches away some offerings meant for the Lord. Who minds? Whoever sees Nimai is immediately satiated by love. </w:t>
      </w:r>
    </w:p>
    <w:p>
      <w:pPr>
        <w:pStyle w:val="Normal"/>
        <w:rPr/>
      </w:pPr>
      <w:r>
        <w:rPr/>
        <w:t xml:space="preserve">Take note, and understand His activities and purpose; what need has Nimaito propagate love? Whoever simply beheld this golden youth swims in an ocean of ecstasy. Don't speak of lust and agitation. Lust, with folded hands, offers Him service and Laksmidevi herself is present wherever Nimai is. Whatever foodstuff is offered at the lotus feet of Lord Visnu is mercifully received by Him and distributed to His devotees. Understand that this boy is fully self-satisfied, without a want. Just to teach the people, He, the Supreme Personality of God, has appeared, accepting a golden-hued form. </w:t>
      </w:r>
    </w:p>
    <w:p>
      <w:pPr>
        <w:pStyle w:val="Normal"/>
        <w:rPr/>
      </w:pPr>
      <w:r>
        <w:rPr/>
      </w:r>
    </w:p>
    <w:p>
      <w:pPr>
        <w:pStyle w:val="Normal"/>
        <w:rPr/>
      </w:pPr>
      <w:r>
        <w:rPr>
          <w:b/>
          <w:bCs/>
        </w:rPr>
        <w:t>Sin:</w:t>
      </w:r>
      <w:r>
        <w:rPr/>
        <w:t xml:space="preserve"> In the beginning, character traits are more or less under the control of desire, but later, they become rebellious. Look around you, is it not the rule of the day? The mind starts off as the ruler of the senses but as the senses become strong and impetuous, the mind slides into submission to them. Like a blind man fumbles around, aimless, driven to whatever direction the senses goad him, he acts. Mark my words, don't worry, I shall conquer this youth, Nimai.</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bCs/>
        </w:rPr>
        <w:t>Kali:</w:t>
      </w:r>
      <w:r>
        <w:rPr/>
        <w:t xml:space="preserve"> Futile hopes! He who chants the Holy Names of the Lord vanquishes Yama, the god of Death! What power is in your possession to challenge the Devotees of the Supreme Lord? You judge Nimaito be a mere child but he s the teacher of the Holy Names for this Age. Incessantly chanting the Holy Names and enacting  His pastimes with His friends, He gladly rushes the arms of anyone who loudly chants "Hari!" When He is restless and disturbed, He immediately becomes calm when Krsna's Name is chanted. Like the bumblebee is busy looking for honey, Nimaisearches out the places of Hari Nam chanting and joins in with ecstatic dancing! What magic spell can you conjure up to subjugate this supernatural person, Nimai?</w:t>
      </w:r>
    </w:p>
    <w:p>
      <w:pPr>
        <w:pStyle w:val="Normal"/>
        <w:rPr/>
      </w:pPr>
      <w:r>
        <w:rPr/>
        <w:t>Just now, look at the scene in Navadvip: the demigods hasten to assemble and witness His brahmana initiation ceremony. Loud kirtan is heard) Listen to the sound of Lord Hari's Name coming from the residence Jagannath Misra! Now, you have no place left in this world to stand.</w:t>
      </w:r>
    </w:p>
    <w:p>
      <w:pPr>
        <w:pStyle w:val="Normal"/>
        <w:rPr/>
      </w:pPr>
      <w:r>
        <w:rPr/>
      </w:r>
    </w:p>
    <w:p>
      <w:pPr>
        <w:pStyle w:val="Normal"/>
        <w:rPr/>
      </w:pPr>
      <w:r>
        <w:rPr>
          <w:b/>
          <w:bCs/>
        </w:rPr>
        <w:t>Sin:</w:t>
      </w:r>
      <w:r>
        <w:rPr/>
        <w:t xml:space="preserve"> I cannot bear to hear that Name. I fear the power of the Holy Name of Krsna! Hurry, let's get away from this place! </w:t>
      </w:r>
    </w:p>
    <w:p>
      <w:pPr>
        <w:pStyle w:val="Normal"/>
        <w:rPr>
          <w:b/>
          <w:b/>
          <w:bCs/>
        </w:rPr>
      </w:pPr>
      <w:r>
        <w:rPr>
          <w:b/>
          <w:bCs/>
        </w:rPr>
        <w:t>(They leave. Renunciation, Devotion and Consciesence enter.)</w:t>
      </w:r>
    </w:p>
    <w:p>
      <w:pPr>
        <w:pStyle w:val="Normal"/>
        <w:rPr>
          <w:b/>
          <w:b/>
          <w:bCs/>
        </w:rPr>
      </w:pPr>
      <w:r>
        <w:rPr>
          <w:b/>
          <w:bCs/>
        </w:rPr>
      </w:r>
    </w:p>
    <w:p>
      <w:pPr>
        <w:pStyle w:val="Normal"/>
        <w:rPr/>
      </w:pPr>
      <w:r>
        <w:rPr>
          <w:b/>
          <w:bCs/>
        </w:rPr>
        <w:t>Renunciation:</w:t>
      </w:r>
      <w:r>
        <w:rPr/>
        <w:t xml:space="preserve"> Gracious Lady, how mysterious! In the Age of Kali, the Supreme Lord appeared and tricked the demon-king Bali, but what need was there for the Supreme Lord to appear again in this Age of Kali as Lord Vamana?</w:t>
      </w:r>
    </w:p>
    <w:p>
      <w:pPr>
        <w:pStyle w:val="Normal"/>
        <w:rPr/>
      </w:pPr>
      <w:r>
        <w:rPr/>
      </w:r>
    </w:p>
    <w:p>
      <w:pPr>
        <w:pStyle w:val="Normal"/>
        <w:rPr/>
      </w:pPr>
      <w:r>
        <w:rPr>
          <w:b/>
          <w:bCs/>
        </w:rPr>
        <w:t>Devotion:</w:t>
      </w:r>
      <w:r>
        <w:rPr/>
        <w:t xml:space="preserve"> Lord Caitanya's pastimes are unprecedented. Lord Narayana appears in every millenium to lighten the burden of sin in this world. It is for Him to decide whether a full incarnation or a partial incarnation. Previously, He had performed His nectarean pastimes with Radharani in Vrndavana; now in Nadia, Srimate Radharani and Sri Krsna have again both appeared, but this time as one person. This is of course not understandable by those of  mundane consciousness. The spiritually sustained saint perceives in his heart every ecclessiastical detail while the profane populace, with a gross vision sees merely an ordinary child, the son of Sacidevi.</w:t>
      </w:r>
    </w:p>
    <w:p>
      <w:pPr>
        <w:pStyle w:val="Normal"/>
        <w:rPr/>
      </w:pPr>
      <w:r>
        <w:rPr/>
        <w:t>Today, the self-same Lord, as Nimai, will receive His brahmana initiation. Later, as is customary, He will beg donations from all. In this way, the devotees will see Him re-enacting His pastime as Lord Vamana.</w:t>
      </w:r>
    </w:p>
    <w:p>
      <w:pPr>
        <w:pStyle w:val="Normal"/>
        <w:rPr/>
      </w:pPr>
      <w:r>
        <w:rPr/>
      </w:r>
    </w:p>
    <w:p>
      <w:pPr>
        <w:pStyle w:val="Normal"/>
        <w:rPr/>
      </w:pPr>
      <w:r>
        <w:rPr>
          <w:b/>
          <w:bCs/>
        </w:rPr>
        <w:t>Conscience:</w:t>
      </w:r>
      <w:r>
        <w:rPr/>
        <w:t xml:space="preserve"> Reverend Lady! Why, in this Age of Kali, is the Lord manifesting all of His eternal pastimes?</w:t>
      </w:r>
    </w:p>
    <w:p>
      <w:pPr>
        <w:pStyle w:val="Normal"/>
        <w:rPr/>
      </w:pPr>
      <w:r>
        <w:rPr/>
      </w:r>
    </w:p>
    <w:p>
      <w:pPr>
        <w:pStyle w:val="Normal"/>
        <w:rPr>
          <w:i/>
          <w:i/>
          <w:iCs/>
        </w:rPr>
      </w:pPr>
      <w:r>
        <w:rPr>
          <w:b/>
          <w:bCs/>
        </w:rPr>
        <w:t>Devotion:</w:t>
      </w:r>
      <w:r>
        <w:rPr/>
        <w:t xml:space="preserve"> The people of Kali Yuga are short-lived and weak with no capacity for strenuous endeavors. Hence, for them, love and compassion are the only succor. Stunted in spiritual vision, with no foresight and swirled in a whirlpool of material anxiety, these men are plagued by doubts. So, when they see the Supreme Lord's transcendental pastimes, their misgivings disappear and they get a glimpse of the eternal. In other milleniums, spiritual paths were devoid of nectaran mellows because they worshipped the impersonal aspect of the Supreme Lord. In Kali Yuga, on the other hand, simultaneously with spiritual initiation, the disciple receives the Holy Name of the Lord. It is like drinking an ambrosia of ecstatic ethereal love of God and the process is chanting </w:t>
      </w:r>
    </w:p>
    <w:p>
      <w:pPr>
        <w:pStyle w:val="Normal"/>
        <w:rPr>
          <w:i/>
          <w:i/>
          <w:iCs/>
        </w:rPr>
      </w:pPr>
      <w:r>
        <w:rPr>
          <w:i/>
          <w:iCs/>
        </w:rPr>
        <w:t xml:space="preserve">     </w:t>
      </w:r>
      <w:r>
        <w:rPr>
          <w:i/>
          <w:iCs/>
        </w:rPr>
        <w:t>Hare Krsna Hare Krsna Krsna Krsna Hare Hare</w:t>
      </w:r>
    </w:p>
    <w:p>
      <w:pPr>
        <w:pStyle w:val="Normal"/>
        <w:rPr/>
      </w:pPr>
      <w:r>
        <w:rPr>
          <w:i/>
          <w:iCs/>
        </w:rPr>
        <w:t xml:space="preserve">     </w:t>
      </w:r>
      <w:r>
        <w:rPr>
          <w:i/>
          <w:iCs/>
        </w:rPr>
        <w:t>Hare Rama Hare Rama Rama Rama Hare Hare</w:t>
      </w:r>
      <w:r>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The Holy Name, being non-different from the Supreme Lord Hari, Himself, has appeared in Nadia to spread the glories of the Holy Name. </w:t>
      </w:r>
    </w:p>
    <w:p>
      <w:pPr>
        <w:pStyle w:val="Normal"/>
        <w:rPr/>
      </w:pPr>
      <w:r>
        <w:rPr/>
        <w:t xml:space="preserve">  </w:t>
      </w:r>
      <w:r>
        <w:rPr/>
        <w:t>This Nimai will traverse the land and distribute transcendental knowledge to all without discrimination. I see all this with perfect vision and everyone present will behold his absolute pastimes. See, the demigods and goddesses are approaching in their flying crafts to see the Supreme Lord's Vamana pastimes.</w:t>
      </w:r>
    </w:p>
    <w:p>
      <w:pPr>
        <w:pStyle w:val="Normal"/>
        <w:rPr/>
      </w:pPr>
      <w:r>
        <w:rPr/>
      </w:r>
    </w:p>
    <w:p>
      <w:pPr>
        <w:pStyle w:val="Normal"/>
        <w:rPr/>
      </w:pPr>
      <w:r>
        <w:rPr>
          <w:b/>
          <w:bCs/>
        </w:rPr>
        <w:t>Renunciation:</w:t>
      </w:r>
      <w:r>
        <w:rPr/>
        <w:t xml:space="preserve"> Gracious Lady, my doubts persist, so I ask you further: Lord Krsna performed His pastimes with the cowherd boys and maidens of Vrndavana. But now that Sri Radha and Sri Krsna have appeared in one form, where is Balarama, Sridama, Sudhama and the cowherd damsels?</w:t>
      </w:r>
    </w:p>
    <w:p>
      <w:pPr>
        <w:pStyle w:val="Normal"/>
        <w:rPr/>
      </w:pPr>
      <w:r>
        <w:rPr/>
      </w:r>
    </w:p>
    <w:p>
      <w:pPr>
        <w:pStyle w:val="Normal"/>
        <w:rPr/>
      </w:pPr>
      <w:r>
        <w:rPr>
          <w:b/>
          <w:bCs/>
        </w:rPr>
        <w:t>Devotion:</w:t>
      </w:r>
      <w:r>
        <w:rPr/>
        <w:t xml:space="preserve"> Perceive with your mystic vision. An anchorite, in sublime trance, is wandering in Nilacala. His name is Sri Nityananda - He is Balarama. While in Nadia, the associates of the Lord are all in brilliant incorpreal forms. Some of them are cowherd boys and some of them are Vraja damseels. The intrinsic individual moods of the different associates of Vrndavana are secretly residing in the inner most cores of their hearts. Nimai is the Supreme Personality of God, Lord Krsna, though His potencies are manifested in slightly varieated forms, this due to the variagatedness of reciprocating devotional mellows exchanged between the Lord and His devotees. Nimai's pastimes with His asociates, therefore, are the pristine replica of the mood of Vraja Lila.</w:t>
      </w:r>
    </w:p>
    <w:p>
      <w:pPr>
        <w:pStyle w:val="Normal"/>
        <w:rPr/>
      </w:pPr>
      <w:r>
        <w:rPr/>
      </w:r>
    </w:p>
    <w:p>
      <w:pPr>
        <w:pStyle w:val="Normal"/>
        <w:rPr/>
      </w:pPr>
      <w:r>
        <w:rPr>
          <w:b/>
          <w:bCs/>
        </w:rPr>
        <w:t>Renunciation:</w:t>
      </w:r>
      <w:r>
        <w:rPr/>
        <w:t xml:space="preserve"> Speak, Devotion! Dispel my doubts! This incarnation is in the mood of Srimate Radharani, yet why does He give this ecstacy away to all freely? </w:t>
      </w:r>
    </w:p>
    <w:p>
      <w:pPr>
        <w:pStyle w:val="Normal"/>
        <w:rPr/>
      </w:pPr>
      <w:r>
        <w:rPr/>
      </w:r>
    </w:p>
    <w:p>
      <w:pPr>
        <w:pStyle w:val="Normal"/>
        <w:rPr/>
      </w:pPr>
      <w:r>
        <w:rPr>
          <w:b/>
          <w:bCs/>
        </w:rPr>
        <w:t>Devotion:</w:t>
      </w:r>
      <w:r>
        <w:rPr/>
        <w:t xml:space="preserve"> The gops of Vrndavana immersed in love of Krsna desired their own appeasement. Srimati Radharani's love for Krsna is like an ocean of bliss that creates tidal waves of joy in veryone's heart. The very essence of the Hladini Shakti - the pleasure potency of Krsna is Srimate Radhika's love. To experience that loving mellow of Srimate Radhika, Kalacandra Krsna appears as Mahaprabhu, steeped in that mood. The world will become engaddened with this quintessential love of Krsna. And Sri Caitanya Mahaprabhu has especially appearwed to distribute drops from this ocean. Receiving these, all will despise the aspiration for salvation and men men will rise on the waves of ecstacy. Let us go and see this lovely youth performing the incredible pastimes of Lord Vamana.</w:t>
      </w:r>
    </w:p>
    <w:p>
      <w:pPr>
        <w:pStyle w:val="Normal"/>
        <w:rPr/>
      </w:pPr>
      <w:r>
        <w:rPr/>
      </w:r>
    </w:p>
    <w:p>
      <w:pPr>
        <w:pStyle w:val="Normal"/>
        <w:rPr/>
      </w:pPr>
      <w:r>
        <w:rPr>
          <w:b/>
          <w:bCs/>
        </w:rPr>
        <w:t>Conscience:</w:t>
      </w:r>
      <w:r>
        <w:rPr/>
        <w:t xml:space="preserve"> Yet, somehow, my ponderings persist. Where, for example, is the </w:t>
      </w:r>
      <w:r>
        <w:rPr>
          <w:i/>
          <w:iCs/>
        </w:rPr>
        <w:t>Vatsalya</w:t>
      </w:r>
      <w:r>
        <w:rPr/>
        <w:t>, parental mellow to be experienced in its entirety?</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b/>
          <w:bCs/>
        </w:rPr>
        <w:t>Devotion:</w:t>
      </w:r>
      <w:r>
        <w:rPr/>
        <w:t xml:space="preserve"> The introspective saint has all the pastimes of the Lord within his heart. Mother Yasoda opened the mouh of Krsna and saw the entire cosmos within His mouth; Nimai informed Mother Saci of all the happenings of the Universe, siting in one place. Nimai, like Krsna, carried His father's shoes upon his Head. His parents would hear the tinkle of ankle bells although no bells were visble on Nimai. Like Krsna and His friends stole the butter of the gopis, so Nimai snatched the offerings of the young girls at the Ganges bank. The yogis there tried to chase Nimai, but it was like trying to catch the moon! Mother Saci's chastisement of Nimai is like Mother Yasoda trying to tie up Damodara Krsna. Krsna killed the demons sent by Kamsa but Sri Caitanya Mahaprabhu will subjugate the fierce scholars by His causeless love and moonlike loveliness. Together with His friends, He played with affection and fraternity, profusely emanating warm fraternal love. The penultimate conjugal love, He will yet manifest in the sunshine of His blooming youth - let us not delay! Listen and see the wonderful pastimes of Nimai. In His youth He defeated hundreds of great scholars in debates on the Vedas and became famous as Nimai Pandit! (This leads into a play depicting Nimai Pandit defeating the scholar Keshava Kasmiri.)</w:t>
      </w:r>
    </w:p>
    <w:p>
      <w:pPr>
        <w:pStyle w:val="Normal"/>
        <w:rPr>
          <w:b/>
          <w:b/>
          <w:bCs/>
        </w:rPr>
      </w:pPr>
      <w:r>
        <w:rPr>
          <w:b/>
          <w:bCs/>
        </w:rPr>
        <w:t>(All leave. Music or Intermission)</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9:06:00Z</dcterms:created>
  <dc:creator>Radha Damodara</dc:creator>
  <dc:description/>
  <cp:keywords/>
  <dc:language>en-US</dc:language>
  <cp:lastModifiedBy>User</cp:lastModifiedBy>
  <dcterms:modified xsi:type="dcterms:W3CDTF">2004-10-15T19:06:00Z</dcterms:modified>
  <cp:revision>2</cp:revision>
  <dc:subject/>
  <dc:title>Kali and Sin Fear Nimai</dc:title>
</cp:coreProperties>
</file>