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b/>
          <w:b/>
          <w:sz w:val="44"/>
          <w:szCs w:val="44"/>
        </w:rPr>
      </w:pPr>
      <w:r>
        <w:rPr>
          <w:rFonts w:cs="Comic Sans MS" w:ascii="Comic Sans MS" w:hAnsi="Comic Sans MS"/>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4.8pt;width:362.2pt;height:24.7pt;mso-wrap-style:none;v-text-anchor:middle;mso-position-vertical:top" type="_x0000_t136">
            <v:path textpathok="t"/>
            <v:textpath on="t" fitshape="t" string="King Paundraka and the King of Kasi" style="font-family:&quot;Arial Black&quot;;font-size:18pt"/>
            <v:fill o:detectmouseclick="t" color2="#aaaaaa"/>
            <v:stroke color="#3465a4" joinstyle="round" endcap="flat"/>
            <v:shadow on="t" obscured="f" color="#4d4d4d"/>
            <w10:wrap type="square"/>
          </v:shape>
        </w:pic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Once there lived a king named Paundraka who wanted to be Lord Vishnu.   Filled with envy, he once sent a messenger to Lord Krishna.  He told Krishna, “Stop calling Yourself Vasudeva.  You must stop carrying the symbols of Vasudeva like the disc, conchshell, club and lotus flower.  I am the only Supreme Personality of Godhead, Vishnu.  Come and surrender to me or I will have to fight with You!”</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When everyone in Dvaraka heard the foolish words of Paundraka, they laughed very loudly.  Even Lord Krishna laughed too.  “Paundraka, is a foolish rascal for pretending to be the Supreme Lord.  It is I who always carry the symbols of Vasudeva, especially My Sudarsana disc.  I shall use this disc to kill the foolish Paundraka and all his followers.  They are simply cheaters.  After my disc cuts off Paundraka’s head, the dogs and vultures will quickly eat his dead body.</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Krishna decided to visit the city where Paundraka lived.  King Paundraka, along with his friend, the King of Kasi brought their soldiers out to fight with Lord Krishna.</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When Paundraka came outside, Krsna could not stop laughing.  He just laughed and laughed to see how funny the foolish king looked.  Paundraka appeared to have four arms.  In these arms he carried a conchshell, disc, lotus and club. He also carried the Sarnga bow. On his chest he wore the sign of Srivatsa, a flower garland and something that looked like the Kaustubha jewel.  He was also wearing yellow silk clothes just like Krsna.  Even the flag on his chariot carried the picture of Garuda. On his head was a golden helmet and his ears were decorated with shining earrings.  It was actually very amusing to see him dressed up just like Lord Krsna!</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As soon as King Paundraka’s soldiers began to fight, Krsna smashed all their weapons, chariots, elephants and horses all over the battlefield.</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pPr>
      <w:r>
        <w:rPr>
          <w:rFonts w:cs="Comic Sans MS" w:ascii="Comic Sans MS" w:hAnsi="Comic Sans MS"/>
          <w:b/>
          <w:sz w:val="28"/>
          <w:szCs w:val="28"/>
        </w:rPr>
        <w:t xml:space="preserve">Then he stopped and said, “Paundraka, do you really think I should stop carrying My Sudarsana disc?  Should I give it to you?   You are certainly the greatest fool that ever walked.  Paundraka, you will now have to stop this nonsense of pretending to be Me.  You want </w:t>
      </w:r>
      <w:r>
        <w:rPr>
          <w:rFonts w:cs="Comic Sans MS" w:ascii="Comic Sans MS" w:hAnsi="Comic Sans MS"/>
          <w:b/>
          <w:i/>
          <w:sz w:val="28"/>
          <w:szCs w:val="28"/>
        </w:rPr>
        <w:t xml:space="preserve">Me </w:t>
      </w:r>
      <w:r>
        <w:rPr>
          <w:rFonts w:cs="Comic Sans MS" w:ascii="Comic Sans MS" w:hAnsi="Comic Sans MS"/>
          <w:b/>
          <w:sz w:val="28"/>
          <w:szCs w:val="28"/>
        </w:rPr>
        <w:t xml:space="preserve">to surrender to </w:t>
      </w:r>
      <w:r>
        <w:rPr>
          <w:rFonts w:cs="Comic Sans MS" w:ascii="Comic Sans MS" w:hAnsi="Comic Sans MS"/>
          <w:b/>
          <w:i/>
          <w:sz w:val="28"/>
          <w:szCs w:val="28"/>
        </w:rPr>
        <w:t>you?</w:t>
      </w:r>
      <w:r>
        <w:rPr>
          <w:rFonts w:cs="Comic Sans MS" w:ascii="Comic Sans MS" w:hAnsi="Comic Sans MS"/>
          <w:b/>
          <w:sz w:val="28"/>
          <w:szCs w:val="28"/>
        </w:rPr>
        <w:t xml:space="preserve">  Then this is your only chance.  Let us now fight!”  </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The fight began once more and this time Krishna did not waste any time.  After smashing Paundraka’s chariot to pieces with just one arrow, the Lord dispatched His Sudarsana disc. King Paundraka’s head, with nicely decorated helmet and earrings fell upon the ground.  Krishna threw his disc once more, this time aiming it at the King of Kasi, Paundraka’s good friend.  Taking the head of the fallen king he hurled it into the city of Kasi for all his family and friends to see.  With the demons killed and His business finished, Lord Krishna then returned to the city of Dwarka.</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The King of Kasi had a powerful son named Sudaksina.  When he saw that Lord Krishna had killed his father, he made a vow to kill Krishna.  Making a big fire, he began chanting special mantras.  He then took the help of evil priests who knew the art of black magic.  Out of the roaring fire appeared a huge demon with flaming red hair, beard and moustache.  Fire burned from the demon’s eyes as he moved his eyebrows up and down.  He had large, sharp teeth and he licked both sides of his mouth with a long, red tongue. In his powerful hand he carried a trident which blazed like fire. Sudaksina and the priests sent this fiery demon to Dvarka along with many hundreds of ghosts.  It seemed that he was going to burn all outer space into ashes.  The whole earth shook with his heavy footsteps.</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 xml:space="preserve">When the fiery demon arrived in Dvaraka, everyone there was afraid and panicked just like animals in a forest fire.  At that time Lord Krsna was playing chess in the palace.  The citizens ran to him crying, “Dear Lord of the three worlds, there is a fiery demon ready to burn down the whole city of Dvaraka.  Please save us!”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Smiling, Lord Krsna replied, “Do not worry.  I will protect you all.”   Immediately, he sent his Sudarsana cakra to chase the fiery demon.  Although the Sudarsana cakra was as bright and hot as millions of suns, he began to freeze the fiery demon!  Being afraid, the demon turned and ran quickly away.  He ran all the way back to Sudaksina and all the priests who had called him from the fire.  When he got there the blazing demon burned them all into ashes.</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This is the way of demons: they make something to kill God, but by the same weapon, they themselves get killed.</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 xml:space="preserve">Following just behind the fiery demon, Sudarasan cakra also entered Kasi.  Because the king of Kasi and his son, Sudaksina had been terrible demons, Sudarsan burned up the whole sinful city. After destroying the city, Sudarsana returned to his Lord, Sri Krsna, in Dvaraka.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58:00Z</dcterms:created>
  <dc:creator>Vimala Howie</dc:creator>
  <dc:description/>
  <dc:language>en-US</dc:language>
  <cp:lastModifiedBy>all users</cp:lastModifiedBy>
  <cp:lastPrinted>2006-09-10T21:27:00Z</cp:lastPrinted>
  <dcterms:modified xsi:type="dcterms:W3CDTF">2009-03-27T16:11:00Z</dcterms:modified>
  <cp:revision>13</cp:revision>
  <dc:subject/>
  <dc:title> </dc:title>
</cp:coreProperties>
</file>