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rsna is Non-Different from His Name 1 - Bhakta's Bhagavan</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apted from Sri Sri Bhaktamala Grantha by Sri Ashok Prabhu</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Invocation</w:t>
      </w:r>
    </w:p>
    <w:p>
      <w:pPr>
        <w:pStyle w:val="Normal"/>
        <w:suppressAutoHyphens w:val="true"/>
        <w:spacing w:lineRule="atLeast" w:line="2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lineRule="atLeast" w:line="2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e dedicate this transcendental play "Bhakta's Bhagavan" to His Divine Grace A.C.Bhaktivedanta Swami Sri Prabhupada. He is the 2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century repesentative of Sri Caitanya Mahaprabhu and Sri Krsna. He has saved the fallen and sinful by giving us the wisdom of Vedic knowledg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Scene One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rjun Misra enters, followed by his wife, Thakurani. He appears to be sad and frustrated. He walks to the middle of the sage and stands holding his chin with his left hand. Thakurani is also sad, watching her husband's frustration. When the following narration begins, she kneels beside Arjun and looks at his face. The two figures look like statues.)</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is is the story of a Vaisnava devotee, Arjun and his devoted wife, Thakurani, who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lived in a mud hut in the holy city of Jagannath Puri. This play has been adapted from the Sri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 Bhakta-mala Grantha, in which there are many true stories of devotees of Krsna who have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xperienced the presence of the Lord directly and indirectly.</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 the pre- British influence days of India, Vedic Scriptures were written on dry palm leaves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sing a writing instrument like a long, iron nai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Why? Why are we so poor? What have I done wro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You have not done anything wrong, my husba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Since my childhood, I have worshipped Lord Jagannatha, the Master of the Universe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his brother, Lord Balarama. I have renounced all material activities. There is no thought in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y mind except those of the Lord. I go out and beg only a handful of rice and vegetables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ough for one meal a da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I know, I know, my dear husband. You do not want to waste your precious time looking for food. Instead, you are always engaged in reading the Bhagavad-Gita Gita, going to the temple of Lord Jagannatha and seeing the beautiful deities of Lord Jagannatha, Lord Balarama and Lady Subhadra. Even in your sleep, you cry for the Lord's merc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All this is the result! There is food in the kitchen. If I am ill for a day or two, there are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o ingredients to prepare an offering for our family deities. My mind is filling up with doubt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bout the prophesies of the Lord: in the Bhagavad Gita. All my life, I had great faith in the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ords of Lord Krsna when He said: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ab/>
        <w:t>Ananyas cintayanto mam</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ab/>
        <w:t>Ye janah parayupasat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ab/>
        <w:t>Tesam nityabhiyuktanam</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ab/>
        <w:t>Yoga-ksemam vahamy aham</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Bhagavad Gita Chapter 9 verse 22</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o one who is devoted and worships me with love, I carry what they lack and I preserve what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ha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Will you please explain to me, once more, the meaning of this slok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The Lord says, "those who worship Me with exclusive devotion, meditating on My transcendental form - to them I carry what they lack and I preserve what they have." I have always believed in this but now my faith is breaking down and my mind is filled with doubt.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rjun goes to the altar and picks up the Bhagavad Gita, written on dry palm leaves, cut and shaped like a "punthi," ancient scripture. He also picks up his iron pen. He turns the pages to verse 9.22.)</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spacing w:val="-3"/>
        </w:rPr>
        <w:t>Here it is, my good wife, the Lord clearly says, "</w:t>
      </w:r>
      <w:r>
        <w:rPr>
          <w:rFonts w:cs="Times New Roman;Times New Roman" w:ascii="Times New Roman;Times New Roman" w:hAnsi="Times New Roman;Times New Roman"/>
          <w:i/>
          <w:iCs/>
          <w:spacing w:val="-3"/>
        </w:rPr>
        <w:t>nityabhiyuktanam</w:t>
      </w:r>
      <w:r>
        <w:rPr>
          <w:rFonts w:cs="Times New Roman;Times New Roman" w:ascii="Times New Roman;Times New Roman" w:hAnsi="Times New Roman;Times New Roman"/>
          <w:spacing w:val="-3"/>
        </w:rPr>
        <w:t xml:space="preserve">," meaning one who who is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spacing w:val="-3"/>
        </w:rPr>
        <w:t>always fixed in devotion. Then the Lord says, "</w:t>
      </w:r>
      <w:r>
        <w:rPr>
          <w:rFonts w:cs="Times New Roman;Times New Roman" w:ascii="Times New Roman;Times New Roman" w:hAnsi="Times New Roman;Times New Roman"/>
          <w:i/>
          <w:iCs/>
          <w:spacing w:val="-3"/>
        </w:rPr>
        <w:t>yoga-kseman vayamy-aham</w:t>
      </w:r>
      <w:r>
        <w:rPr>
          <w:rFonts w:cs="Times New Roman;Times New Roman" w:ascii="Times New Roman;Times New Roman" w:hAnsi="Times New Roman;Times New Roman"/>
          <w:spacing w:val="-3"/>
        </w:rPr>
        <w:t>" meaning</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personally supply whatever they need and I also protect what they hav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spacing w:val="-3"/>
        </w:rPr>
        <w:t>Hmmmm . Am I not a devotee of the Lord whose mind is always fixed in devo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Yes, you are certainly one whose mind is always fixed in devo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Then, why doesn't the Lord respo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He will. He will respond when the time is right, my husba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Forty years, my wife, it has been forty year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What is forty years in the time frame of the universal creation? It is not even four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econd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I am sorry to say that I have no more faith in this sloka. This prophesy is untrue. I want to scratch this sloka from the Gita I will do i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takes the iron pen and roughly scratches the slok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O Thakur! What are you doing? What are you do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I am scratching the sloka with the pen so that I will not be able to read it anymo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But, you always say that the holy Gita is the body of Lor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Thakurani, I do not believe in that anymo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ound of thunder and rain. Lightning flashe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What is this? Rain at this time of the dry seas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Maybe the Lord is responding, my husba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w:t>
        <w:tab/>
        <w:t>Responding? Responding with thunder and rain? How am I going to go out begg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Husband, let us go to the deity room and pray to th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Lord to calm dow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akurani takes Arjun by his hand and leads him to the deity room to pray. The sound of thunder and rainfall continu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All night, the thunder roared and the rainfall continued. In the morning, the rain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topped and warm, bright sun rose in the East. While his wife still slept, Arjun put on his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haddar, took up his begging bowl and left for the marketplace to be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wo small boys enter, one dark and one white. They have long, black hair and wear dhotis and chaddars. The dark boy carries a huge basket almost double His size, on His head, filled with vegetables and groceries. The white boy carries three sacks, the large one on His back. They are so heavy that He is stooping with them. They enter with great difficulty and start calling out with Their tired voic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White Boy:</w:t>
      </w:r>
      <w:r>
        <w:rPr>
          <w:rFonts w:cs="Times New Roman;Times New Roman" w:ascii="Times New Roman;Times New Roman" w:hAnsi="Times New Roman;Times New Roman"/>
          <w:spacing w:val="-3"/>
        </w:rPr>
        <w:t xml:space="preserve"> Hello? Is there anybody ho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ark Boy:</w:t>
      </w:r>
      <w:r>
        <w:rPr>
          <w:rFonts w:cs="Times New Roman;Times New Roman" w:ascii="Times New Roman;Times New Roman" w:hAnsi="Times New Roman;Times New Roman"/>
          <w:spacing w:val="-3"/>
        </w:rPr>
        <w:t xml:space="preserve"> O Mother, please come quickly and help u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White Boy:</w:t>
      </w:r>
      <w:r>
        <w:rPr>
          <w:rFonts w:cs="Times New Roman;Times New Roman" w:ascii="Times New Roman;Times New Roman" w:hAnsi="Times New Roman;Times New Roman"/>
          <w:spacing w:val="-3"/>
        </w:rPr>
        <w:t xml:space="preserve"> O lady of the house, where are yo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akurani hastily enters and is surprised to see The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What is all this? Who are You Boy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Dark Boy:</w:t>
      </w:r>
      <w:r>
        <w:rPr>
          <w:rFonts w:cs="Times New Roman;Times New Roman" w:ascii="Times New Roman;Times New Roman" w:hAnsi="Times New Roman;Times New Roman"/>
          <w:spacing w:val="-3"/>
        </w:rPr>
        <w:t xml:space="preserve"> Please help us first. These are too heavy for us to set dow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Yes, yes. </w:t>
      </w:r>
      <w:r>
        <w:rPr>
          <w:rFonts w:cs="Times New Roman;Times New Roman" w:ascii="Times New Roman;Times New Roman" w:hAnsi="Times New Roman;Times New Roman"/>
          <w:b/>
          <w:bCs/>
          <w:spacing w:val="-3"/>
        </w:rPr>
        <w:t>(She takes the bundles from Them.)</w:t>
      </w:r>
      <w:r>
        <w:rPr>
          <w:rFonts w:cs="Times New Roman;Times New Roman" w:ascii="Times New Roman;Times New Roman" w:hAnsi="Times New Roman;Times New Roman"/>
          <w:spacing w:val="-3"/>
        </w:rPr>
        <w:t xml:space="preserve"> Tell me, what kind of a heartless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son would do this to you little, beautiful Boy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White Boy:</w:t>
      </w:r>
      <w:r>
        <w:rPr>
          <w:rFonts w:cs="Times New Roman;Times New Roman" w:ascii="Times New Roman;Times New Roman" w:hAnsi="Times New Roman;Times New Roman"/>
          <w:spacing w:val="-3"/>
        </w:rPr>
        <w:t xml:space="preserve"> It was your husband, Arju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What!? My husba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Dark Boy:</w:t>
      </w:r>
      <w:r>
        <w:rPr>
          <w:rFonts w:cs="Times New Roman;Times New Roman" w:ascii="Times New Roman;Times New Roman" w:hAnsi="Times New Roman;Times New Roman"/>
          <w:spacing w:val="-3"/>
        </w:rPr>
        <w:t xml:space="preserve"> Yes, your husband. Please believe u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White Boy:</w:t>
      </w:r>
      <w:r>
        <w:rPr>
          <w:rFonts w:cs="Times New Roman;Times New Roman" w:ascii="Times New Roman;Times New Roman" w:hAnsi="Times New Roman;Times New Roman"/>
          <w:spacing w:val="-3"/>
        </w:rPr>
        <w:t xml:space="preserve"> Yes Mother, your husband, Arjun, made us carry this </w:t>
        <w:tab/>
        <w:t xml:space="preserve">heavy basket full of vegetables and groceries. </w:t>
      </w:r>
      <w:r>
        <w:rPr>
          <w:rFonts w:cs="Times New Roman;Times New Roman" w:ascii="Times New Roman;Times New Roman" w:hAnsi="Times New Roman;Times New Roman"/>
          <w:b/>
          <w:bCs/>
          <w:spacing w:val="-3"/>
        </w:rPr>
        <w:t>(Setting them out neatly)</w:t>
      </w:r>
      <w:r>
        <w:rPr>
          <w:rFonts w:cs="Times New Roman;Times New Roman" w:ascii="Times New Roman;Times New Roman" w:hAnsi="Times New Roman;Times New Roman"/>
          <w:spacing w:val="-3"/>
        </w:rPr>
        <w:t xml:space="preserve"> Here is a sack of flour and a kilo of ri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Dark Boy:</w:t>
      </w:r>
      <w:r>
        <w:rPr>
          <w:rFonts w:cs="Times New Roman;Times New Roman" w:ascii="Times New Roman;Times New Roman" w:hAnsi="Times New Roman;Times New Roman"/>
          <w:spacing w:val="-3"/>
        </w:rPr>
        <w:t xml:space="preserve"> Here is a jar of fresh ghee  and there is also oil and spice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White Boy:</w:t>
      </w:r>
      <w:r>
        <w:rPr>
          <w:rFonts w:cs="Times New Roman;Times New Roman" w:ascii="Times New Roman;Times New Roman" w:hAnsi="Times New Roman;Times New Roman"/>
          <w:spacing w:val="-3"/>
        </w:rPr>
        <w:t xml:space="preserve"> And these pots are full of sweets such as rasagullas and gulab jamon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Dark Boy:</w:t>
      </w:r>
      <w:r>
        <w:rPr>
          <w:rFonts w:cs="Times New Roman;Times New Roman" w:ascii="Times New Roman;Times New Roman" w:hAnsi="Times New Roman;Times New Roman"/>
          <w:spacing w:val="-3"/>
        </w:rPr>
        <w:t xml:space="preserve"> He also obtained some new and beautiful saris and jewelry for you and gamchas,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spacing w:val="-3"/>
        </w:rPr>
        <w:t xml:space="preserve">chaddars and dhotis for himself.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Oh, You poor Boys! Why did You carry such load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White Boy:</w:t>
      </w:r>
      <w:r>
        <w:rPr>
          <w:rFonts w:cs="Times New Roman;Times New Roman" w:ascii="Times New Roman;Times New Roman" w:hAnsi="Times New Roman;Times New Roman"/>
          <w:spacing w:val="-3"/>
        </w:rPr>
        <w:t xml:space="preserve"> Your husband made us carry the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That is unbelievable! Who are You Boys, anywa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Dark Boy:</w:t>
      </w:r>
      <w:r>
        <w:rPr>
          <w:rFonts w:cs="Times New Roman;Times New Roman" w:ascii="Times New Roman;Times New Roman" w:hAnsi="Times New Roman;Times New Roman"/>
          <w:spacing w:val="-3"/>
        </w:rPr>
        <w:t xml:space="preserve"> We are residents of Jagannath Puri. Why don't you believe Us? We are not lying to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You. We never li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White Boy:</w:t>
      </w:r>
      <w:r>
        <w:rPr>
          <w:rFonts w:cs="Times New Roman;Times New Roman" w:ascii="Times New Roman;Times New Roman" w:hAnsi="Times New Roman;Times New Roman"/>
          <w:spacing w:val="-3"/>
        </w:rPr>
        <w:t xml:space="preserve"> We did want to carry all of this heavy load, but he forced U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Dark Boy:</w:t>
      </w:r>
      <w:r>
        <w:rPr>
          <w:rFonts w:cs="Times New Roman;Times New Roman" w:ascii="Times New Roman;Times New Roman" w:hAnsi="Times New Roman;Times New Roman"/>
          <w:spacing w:val="-3"/>
        </w:rPr>
        <w:t xml:space="preserve"> First he threatened Us; then, when We refused again, he beat Us up!</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White Boy:</w:t>
      </w:r>
      <w:r>
        <w:rPr>
          <w:rFonts w:cs="Times New Roman;Times New Roman" w:ascii="Times New Roman;Times New Roman" w:hAnsi="Times New Roman;Times New Roman"/>
          <w:spacing w:val="-3"/>
        </w:rPr>
        <w:t xml:space="preserve"> Yes, he beat Him and he beat 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No, no, my dear Children, this could not have happened. My husband is a pious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n. He does not even kill a fly. You are certainly lying.</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White Boy:</w:t>
      </w:r>
      <w:r>
        <w:rPr>
          <w:rFonts w:cs="Times New Roman;Times New Roman" w:ascii="Times New Roman;Times New Roman" w:hAnsi="Times New Roman;Times New Roman"/>
          <w:spacing w:val="-3"/>
        </w:rPr>
        <w:t xml:space="preserve"> We are not lying, Mother. Here, look at our back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Both remove Their chaddars and Thakurani sees deep and long red wounds on Their back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Oh no, no, no, no, no. O Lord, how could this be? My husband, he did this to Yo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Dark Boy:</w:t>
      </w:r>
      <w:r>
        <w:rPr>
          <w:rFonts w:cs="Times New Roman;Times New Roman" w:ascii="Times New Roman;Times New Roman" w:hAnsi="Times New Roman;Times New Roman"/>
          <w:spacing w:val="-3"/>
        </w:rPr>
        <w:t xml:space="preserve"> Mother, truly your husband did this to Us. Yet, We must say, you are the most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lessed of all women. We have to hurry back now.</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Boys lea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It is impossible.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Boys, come back! Let me dress Your wounds and make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some lunch!</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rjun enters with the begging bowl in his hand. There is one vegetable in the bow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Who are you calling, Thakurani?</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gry)</w:t>
      </w:r>
      <w:r>
        <w:rPr>
          <w:rFonts w:cs="Times New Roman;Times New Roman" w:ascii="Times New Roman;Times New Roman" w:hAnsi="Times New Roman;Times New Roman"/>
          <w:spacing w:val="-3"/>
        </w:rPr>
        <w:t xml:space="preserve"> I am calling the two little boys that you beat up!</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What two little boys? Who did I beat up? What are all these foodstuffs and fine clothes doing in our h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Don't try to deny it! These are the groceries that you ordered Them to carry here on</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ir backs! And, when They refused, you beat Them!</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Please believe me, calm down and listen, I do not understand what you are talking about. I have not forced or beat up any Boys to bring these things here. I have never seen these items before. Who were these Boy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They said that they were local boys. One boy was dark and the other Boy was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white. Both had long, black hair and wore shining dhotis and chaddars. Their features wer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spacing w:val="-3"/>
        </w:rPr>
        <w:t>most beautifu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Arju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e looks intensely at Thakurani. He is stunned to realize Who these Boys ar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akurani, I know who these Boys are. Look, the hairs of my body are standing up. Thakurani,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spacing w:val="-3"/>
        </w:rPr>
        <w:t>this is the living example of "</w:t>
      </w:r>
      <w:r>
        <w:rPr>
          <w:rFonts w:cs="Times New Roman;Times New Roman" w:ascii="Times New Roman;Times New Roman" w:hAnsi="Times New Roman;Times New Roman"/>
          <w:i/>
          <w:iCs/>
          <w:spacing w:val="-3"/>
        </w:rPr>
        <w:t>yoga-kseman Vanayam-aham</w:t>
      </w:r>
      <w:r>
        <w:rPr>
          <w:rFonts w:cs="Times New Roman;Times New Roman" w:ascii="Times New Roman;Times New Roman" w:hAnsi="Times New Roman;Times New Roman"/>
          <w:spacing w:val="-3"/>
        </w:rPr>
        <w:t>."  Yes, "</w:t>
      </w:r>
      <w:r>
        <w:rPr>
          <w:rFonts w:cs="Times New Roman;Times New Roman" w:ascii="Times New Roman;Times New Roman" w:hAnsi="Times New Roman;Times New Roman"/>
          <w:i/>
          <w:iCs/>
          <w:spacing w:val="-3"/>
        </w:rPr>
        <w:t>yoga-kseman vahayam-</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i/>
          <w:iCs/>
          <w:spacing w:val="-3"/>
        </w:rPr>
        <w:t>aham</w:t>
      </w:r>
      <w:r>
        <w:rPr>
          <w:rFonts w:cs="Times New Roman;Times New Roman" w:ascii="Times New Roman;Times New Roman" w:hAnsi="Times New Roman;Times New Roman"/>
          <w:spacing w:val="-3"/>
        </w:rPr>
        <w:t xml:space="preserve">."  Thakurani, you are the most blessed woman! Lord Jagannatha and Lord Balarama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th appeared before you here, in their original, transcendental form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b/>
          <w:bCs/>
          <w:spacing w:val="-3"/>
        </w:rPr>
        <w:t>Thakuran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mazed)</w:t>
      </w:r>
      <w:r>
        <w:rPr>
          <w:rFonts w:cs="Times New Roman;Times New Roman" w:ascii="Times New Roman;Times New Roman" w:hAnsi="Times New Roman;Times New Roman"/>
          <w:spacing w:val="-3"/>
        </w:rPr>
        <w:t xml:space="preserve"> They were Lord Jagannatha and Lord Balarama!? I talked to Them!?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spacing w:val="-3"/>
        </w:rPr>
        <w:t xml:space="preserve">And They talked to me!? And  Oh no - I called Them </w:t>
      </w:r>
      <w:r>
        <w:rPr>
          <w:rFonts w:cs="Times New Roman;Times New Roman" w:ascii="Times New Roman;Times New Roman" w:hAnsi="Times New Roman;Times New Roman"/>
          <w:spacing w:val="-3"/>
          <w:u w:val="single"/>
        </w:rPr>
        <w:t>liars</w:t>
      </w:r>
      <w:r>
        <w:rPr>
          <w:rFonts w:cs="Times New Roman;Times New Roman" w:ascii="Times New Roman;Times New Roman" w:hAnsi="Times New Roman;Times New Roman"/>
          <w:spacing w:val="-3"/>
        </w:rPr>
        <w:t>! O my Lord, what have I do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akurani faints. Arjun gently lowers her to the floor, kneels and pray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 xml:space="preserve">Arjun: </w:t>
      </w:r>
      <w:r>
        <w:rPr>
          <w:rFonts w:cs="Times New Roman;Times New Roman" w:ascii="Times New Roman;Times New Roman" w:hAnsi="Times New Roman;Times New Roman"/>
          <w:spacing w:val="-3"/>
        </w:rPr>
        <w:t>O Lord, please forgive me for scratching the sloka in the Bhagavad Gita. My mind was filled with doubt, my Lord. Please come back and give me darshan in Your transcendental boyhood form. O Lord Jagannatha and Lord Balarama, I do not want all this from You. I do not want anything from You! Please come back for a moment and let my sinful eyes behold You, O my Lord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cries. Lord Jagannatha and Lord Balarama enter. Arjun lifts up his head and sees the Lords standing there, smiling at Him. Arjun can hardly speak or breathe for a moment.)</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 my Lords! Lord Jagannatha! Lord Balarama! Please punish me for my sinful act! I will never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ubt Your words agai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Jagannatha and Lord Balarama leave, Arjun runs after them. Thakurani wakes up and is looking for her husband.)</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Srimad Bhagavad Gita and Srimad Bhagavatam are the transcendental body of the Lord. Always treat these scriptures with great respect and worship them every day.</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hnaj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19:00Z</dcterms:created>
  <dc:creator>Psychiatry</dc:creator>
  <dc:description/>
  <dc:language>en-US</dc:language>
  <cp:lastModifiedBy>Psychiatry</cp:lastModifiedBy>
  <dcterms:modified xsi:type="dcterms:W3CDTF">2004-06-27T02:19:00Z</dcterms:modified>
  <cp:revision>2</cp:revision>
  <dc:subject/>
  <dc:title>Krsna is Non-Different from His Name 1 - Bhakta's Bhagavan</dc:title>
</cp:coreProperties>
</file>