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b/>
          <w:bCs/>
          <w:spacing w:val="-3"/>
        </w:rPr>
        <w:t>Krsna Is Not Different from His Name 2</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etting is the inside of the brahmanas house on one side of the stage and the town on the other side represented by an outer doorway.)</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CENE ONE  The Brahmanas Ashram.</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The Brahmana reads and writes with great animation during the narration. His wife sweeps and dusts the room.)</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Narrator:  </w:t>
      </w:r>
      <w:r>
        <w:rPr>
          <w:rFonts w:cs="Times New Roman;Times New Roman" w:ascii="Times New Roman;Times New Roman" w:hAnsi="Times New Roman;Times New Roman"/>
          <w:spacing w:val="-3"/>
        </w:rPr>
        <w:t>Once there was a brahmana devotee who loved to read the Vedic scriptures and their commentaries. He never took employment under worldly-minded persons. Every day, he would beg for just one hour in the early afternoon, when most people take their main meal. His wife would prepare whatever he collected and the couple would subsist solely on that. The rest of the time, he would study the scriptures and hear and chant Krsnas holy names, glories and pastim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 xml:space="preserve">   The brahmana and his wife were very content together, living on whatever Krsna gave them. They had no material desires at all. They believed in Krsnas promises of salvation in the Bhagavad Gita and in their autumn years they engaged in contemplating and relishing Krsnas pastimes, the glories of His devotees and other spiritual topics. While he was reading the Bhagavad Gita every day he would have many spiritual realizations and he wrote them down so that he could publish them for ordinary people to understand. That is how he was engaged in bhajan, hearing and chanting.</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One day, he read verse 22 of the Ninth Chapter of Bhagavad Gita wherein Krsna tells Arju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Chanting loudl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ananyas cintayanto ma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Ye janah paryupasat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Tesam nityabhiyuktanam</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Yoga-ksemam vahamy aham</w:t>
      </w:r>
    </w:p>
    <w:p>
      <w:pPr>
        <w:pStyle w:val="Normal"/>
        <w:tabs>
          <w:tab w:val="clear" w:pos="720"/>
          <w:tab w:val="left" w:pos="-72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nd the translation is: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 xml:space="preserve">But those who worship Me with devotion, meditating on My transcendental form  to them I carry what they lack and preserve what they have.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And then he writes an analogy of the verse. He speaks thoughtfully as he writes.)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Devotees become situated very close to Krsna when their minds are fully self-controlled. They meditate exclusively on Krsna and worship Him by hearing and chanting His names, glories, qualities and pastimes. For Krsnas happiness and not for themselves. Even if a person of bad conduct engages in this type of exclusive bhajan, then Krsna will accept him. And if that exclusive sentiment (</w:t>
      </w:r>
      <w:r>
        <w:rPr>
          <w:rFonts w:cs="Times New Roman;Times New Roman" w:ascii="Times New Roman;Times New Roman" w:hAnsi="Times New Roman;Times New Roman"/>
          <w:i/>
          <w:iCs/>
          <w:spacing w:val="-3"/>
        </w:rPr>
        <w:t>ananyah</w:t>
      </w:r>
      <w:r>
        <w:rPr>
          <w:rFonts w:cs="Times New Roman;Times New Roman" w:ascii="Times New Roman;Times New Roman" w:hAnsi="Times New Roman;Times New Roman"/>
          <w:spacing w:val="-3"/>
        </w:rPr>
        <w:t>) is not there, then Krsna will never reveal Himself. This verse refers to devotional service in practice (</w:t>
      </w:r>
      <w:r>
        <w:rPr>
          <w:rFonts w:cs="Times New Roman;Times New Roman" w:ascii="Times New Roman;Times New Roman" w:hAnsi="Times New Roman;Times New Roman"/>
          <w:i/>
          <w:iCs/>
          <w:spacing w:val="-3"/>
        </w:rPr>
        <w:t>sadhana</w:t>
      </w:r>
      <w:r>
        <w:rPr>
          <w:rFonts w:cs="Times New Roman;Times New Roman" w:ascii="Times New Roman;Times New Roman" w:hAnsi="Times New Roman;Times New Roman"/>
          <w:spacing w:val="-3"/>
        </w:rPr>
        <w:t xml:space="preserve">) and not to the stage of perfection. Krsna protects and maintains those who have taken exclusive shelter of Him, as indicated by the Sanskrit word </w:t>
      </w:r>
      <w:r>
        <w:rPr>
          <w:rFonts w:cs="Times New Roman;Times New Roman" w:ascii="Times New Roman;Times New Roman" w:hAnsi="Times New Roman;Times New Roman"/>
          <w:i/>
          <w:iCs/>
          <w:spacing w:val="-3"/>
        </w:rPr>
        <w:t>nityabhiyuktanam</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is brahmana was very humble and surrendered by nature and many nice sentiments arose in his heart as he was studying this verse. Then he came to the last line, but doubt arose in his m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Yoga-kseman vahamy aham</w:t>
      </w:r>
      <w:r>
        <w:rPr>
          <w:rFonts w:cs="Times New Roman;Times New Roman" w:ascii="Times New Roman;Times New Roman" w:hAnsi="Times New Roman;Times New Roman"/>
          <w:spacing w:val="-3"/>
        </w:rPr>
        <w:t xml:space="preserve">  Hmmmm  How can I explai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ab/>
        <w:t xml:space="preserve">that? In this verse Krsna says that He will supply all the devotees requirements. This word </w:t>
      </w:r>
      <w:r>
        <w:rPr>
          <w:rFonts w:cs="Times New Roman;Times New Roman" w:ascii="Times New Roman;Times New Roman" w:hAnsi="Times New Roman;Times New Roman"/>
          <w:i/>
          <w:iCs/>
          <w:spacing w:val="-3"/>
        </w:rPr>
        <w:t>vahami</w:t>
      </w:r>
      <w:r>
        <w:rPr>
          <w:rFonts w:cs="Times New Roman;Times New Roman" w:ascii="Times New Roman;Times New Roman" w:hAnsi="Times New Roman;Times New Roman"/>
          <w:spacing w:val="-3"/>
        </w:rPr>
        <w:t xml:space="preserve"> could be interpreted as carrying goods physically such as one carries a parcel upon ones head If I apply this to my own situation, how can this be right? I am more than seventy years old now and so far Bhagavan has never looked after us directly like this. We have been engaged in constant and exclusive bhajan, yet today there is not a single mouse in our home. Why? Because there is no food in the house, not even any foodstuffs for todays meal!! We dont even have enough earthen pots to catch the rainwater which falls in one day! We just accept whatever food and household goods that I collect when I go out to beg. Doesnt Bhagavan notice this? Doesnt He see how much we are lacking? Isnt He in every soul witnessing everything? He certainly hasnt looked after us as He is saying in this verse. What will become of us when I am too old to walk to the town and too weak to carry back even a basket of vegetables? He could, if He so desired, inspire a rich man to come and help us but He would never carry a burden for us on His own head. I cant accept this. Krsna could not possibly have spoken this verse. Someone else must have inserted it. No need to have it in my book. Wheres my pen?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e looks all over for his pen.)</w:t>
      </w: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hh, here it is  and ink? Hmmm all I have is this red ink  oh well.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thoroughly scratches out the vers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at day, he had to tear a piece from his wifes cloth to cover himself when he went out to beg. As he went out, he thou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walking)</w:t>
      </w:r>
      <w:r>
        <w:rPr>
          <w:rFonts w:cs="Times New Roman;Times New Roman" w:ascii="Times New Roman;Times New Roman" w:hAnsi="Times New Roman;Times New Roman"/>
          <w:spacing w:val="-3"/>
        </w:rPr>
        <w:t xml:space="preserve"> Krsna will carry what we require on his own</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body? Perhaps He would inspire a king or some wealthy person to come and help us, but would the all-knowing and all-pervading Prabhu carry anything on His own head? I dont think so. I have heard that He made the poor brahmana Sudhama into a wealthy man, but He didnt physically carry any burden for Sudhama. I have never heard of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He knocks at the door of a hous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Brother, could you spare enough rice or vegetables to sustain my wife and I for one d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Householder:</w:t>
      </w:r>
      <w:r>
        <w:rPr>
          <w:rFonts w:cs="Times New Roman;Times New Roman" w:ascii="Times New Roman;Times New Roman" w:hAnsi="Times New Roman;Times New Roman"/>
          <w:spacing w:val="-3"/>
        </w:rPr>
        <w:t xml:space="preserve"> Baba, I am sorry, but our house is impure. One of our family members has just died, so we can not give anything away for the next three days.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brahmana walks about the stage, circling back to the door as if he is approaching another doo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man:</w:t>
      </w:r>
      <w:r>
        <w:rPr>
          <w:rFonts w:cs="Times New Roman;Times New Roman" w:ascii="Times New Roman;Times New Roman" w:hAnsi="Times New Roman;Times New Roman"/>
          <w:spacing w:val="-3"/>
        </w:rPr>
        <w:t xml:space="preserve">  Sir, my husband has been sick for two weeks and we ar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receiving all our meals from the homes of his sisters. Come back next week, pleas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ahmana wanders wearily about then comes to the door to be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Child:</w:t>
      </w:r>
      <w:r>
        <w:rPr>
          <w:rFonts w:cs="Times New Roman;Times New Roman" w:ascii="Times New Roman;Times New Roman" w:hAnsi="Times New Roman;Times New Roman"/>
          <w:spacing w:val="-3"/>
        </w:rPr>
        <w:t xml:space="preserve">  Grandfather, our parents have both gone to the market. There is nothing to eat in the house. I am sor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rahmana walks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Maybe I should go further into the town  to th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wealthier people  or to those that live near the big temples  they may remember m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e leaves the stage. A young Boy enters. He is hurrying and struggling under a great burden. He is very beautiful and is wearing bright yellow clothes. He carries a bundle on His head and carries a stick across His shoulders with a large bundle on each end. He calls loudly at the gate of the brahmanas hous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y:</w:t>
      </w:r>
      <w:r>
        <w:rPr>
          <w:rFonts w:cs="Times New Roman;Times New Roman" w:ascii="Times New Roman;Times New Roman" w:hAnsi="Times New Roman;Times New Roman"/>
          <w:spacing w:val="-3"/>
        </w:rPr>
        <w:t xml:space="preserve">   O Mother! O wife of My Guru! Please open the do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What are you saying? My husband has no discipl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y:</w:t>
      </w:r>
      <w:r>
        <w:rPr>
          <w:rFonts w:cs="Times New Roman;Times New Roman" w:ascii="Times New Roman;Times New Roman" w:hAnsi="Times New Roman;Times New Roman"/>
          <w:spacing w:val="-3"/>
        </w:rPr>
        <w:t xml:space="preserve">  But, I am a disciple of your husb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Who are You? You must have journeyed far. Why have You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y:</w:t>
      </w:r>
      <w:r>
        <w:rPr>
          <w:rFonts w:cs="Times New Roman;Times New Roman" w:ascii="Times New Roman;Times New Roman" w:hAnsi="Times New Roman;Times New Roman"/>
          <w:spacing w:val="-3"/>
        </w:rPr>
        <w:t xml:space="preserve">    I must put these down fir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I would let You in but I do not possess sufficient cloth to cover my body as I was not expecting to have guests, perhaps ever aga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boy hands in His shawl, The wife wears it and lets Him 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y:</w:t>
      </w:r>
      <w:r>
        <w:rPr>
          <w:rFonts w:cs="Times New Roman;Times New Roman" w:ascii="Times New Roman;Times New Roman" w:hAnsi="Times New Roman;Times New Roman"/>
          <w:spacing w:val="-3"/>
        </w:rPr>
        <w:t xml:space="preserve">  Mother, Guruji has sent Me. We have collected all of  these things toda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He unwraps the goods and displays them .)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Just see  here is rice, sugar, spices and this  this is the best of all  a new pot of pure gh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This is amazing! Was there a big wedding feast? Why did my husband not come with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he looks through the goods quickly.)</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These clothes shirts, dhotis, slippers and saris and cholies!! Why, these clothes are brand new! The quality is such that they couldnt have been made around here! And my husb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oy:</w:t>
      </w:r>
      <w:r>
        <w:rPr>
          <w:rFonts w:cs="Times New Roman;Times New Roman" w:ascii="Times New Roman;Times New Roman" w:hAnsi="Times New Roman;Times New Roman"/>
          <w:spacing w:val="-3"/>
        </w:rPr>
        <w:t xml:space="preserve">       He caught hold of Me and sent Me here, saying that he will be here soon. I asked him to please wait for a minute so that I could get a drink of water, but he said, No, you can drink water later. Go to my home immediately! He could see that I am such a young boy, but still he loaded all of this on Me and sent Me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Wife: </w:t>
      </w:r>
      <w:r>
        <w:rPr>
          <w:rFonts w:cs="Times New Roman;Times New Roman" w:ascii="Times New Roman;Times New Roman" w:hAnsi="Times New Roman;Times New Roman"/>
          <w:spacing w:val="-3"/>
        </w:rPr>
        <w:t xml:space="preserve"> Such a tender young boy, and You are perspiring as well! Doesnt this brahmana have any mercy? He himself will come empty-handed after loading everything on his own      disciple! He has no compassion for othe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n the Boy shows her the red marks on His bac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y:</w:t>
      </w:r>
      <w:r>
        <w:rPr>
          <w:rFonts w:cs="Times New Roman;Times New Roman" w:ascii="Times New Roman;Times New Roman" w:hAnsi="Times New Roman;Times New Roman"/>
          <w:spacing w:val="-3"/>
        </w:rPr>
        <w:t xml:space="preserve"> Mother, my Master has also scratched Me with his nai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Oh! It looks as if it will bleed! I will have to treat those scratches! Come he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She hugs the Boy, takes Him on her lap)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My Son, when my husband comes home, I will give him a good talking to! I will see that he apologizes and rectifies this situation! He poses as a great, self-controlled devotee, but he cannot show mercy to a child! My dear son, please sit here and I will prepare something for You to eat! You wont leave here until I have fed You and tended to Your back!  Here, drink this water for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oy:</w:t>
      </w:r>
      <w:r>
        <w:rPr>
          <w:rFonts w:cs="Times New Roman;Times New Roman" w:ascii="Times New Roman;Times New Roman" w:hAnsi="Times New Roman;Times New Roman"/>
          <w:spacing w:val="-3"/>
        </w:rPr>
        <w:t xml:space="preserve">  Thank you, moth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drinks the water with great satisfaction. She starts to prepare the food very quickly. There is a knock at the doo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Open the do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grily confronting him at the door)</w:t>
      </w:r>
      <w:r>
        <w:rPr>
          <w:rFonts w:cs="Times New Roman;Times New Roman" w:ascii="Times New Roman;Times New Roman" w:hAnsi="Times New Roman;Times New Roman"/>
          <w:spacing w:val="-3"/>
        </w:rPr>
        <w:t xml:space="preserve"> Have you com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empty-handed, without carrying anything yourself? You loaded everything on that poor boy and then scratched Him with your nails!? Where is your compassion? Dont you have even a little merc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What? What are you talking abou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You know very well what Im talking about! Im talking about the little boy you sent here loaded up with everything you collec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Who?! I dont know anything about all of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You loaded it all on that poor child and you hav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brought nothing yourself! Why couldnt you have engaged some of your other discipl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I havent any disciples and I didnt collect any alms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today, although I trudged from one end of town to the other! What boy and what goods are you talking ab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Come inside and see for your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There must be some mistake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The poor child said that you had scratched His bod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oo! Its horri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Scratched!?! Oh, no!! Where is He, then?!?  Oh, what have I done!? What have I don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pushes past his wife and searches the room. The goods are there, but not the Bo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earching intently)</w:t>
      </w:r>
      <w:r>
        <w:rPr>
          <w:rFonts w:cs="Times New Roman;Times New Roman" w:ascii="Times New Roman;Times New Roman" w:hAnsi="Times New Roman;Times New Roman"/>
          <w:spacing w:val="-3"/>
        </w:rPr>
        <w:t xml:space="preserve"> How  He couldnt have left  He was so tired  I wanted to feed Him something before He left  Such a beautiful Boy! I would like to speak with Him, offer Him some sweets, give Him some service  He was sitting right here. Heres proof  a single yellow thread from the yellow silk dhoti that He was wearing! And here is His shawl that He gave me to cover my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Ohhhh 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He quickly gets out his Bhagavad Gita. He turns the pages rapidly, searching for a particular verse.)</w:t>
      </w: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 xml:space="preserve">Oh, where is it? What was I reading today? (Finds it) There, Chapter Nine, verse number 22, but  but the marks  the marks where I had roughly scratched out Krsnas Name and Instructions with a red pen  those marks are gone! Out of my lack of faith I didnt believe that Krsna could actually provide whatever His devotee requires, but  but, just see  Krsna has Himself come here and brought us more than we need  look, these vegetables  these spices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Wife: </w:t>
      </w:r>
      <w:r>
        <w:rPr>
          <w:rFonts w:cs="Times New Roman;Times New Roman" w:ascii="Times New Roman;Times New Roman" w:hAnsi="Times New Roman;Times New Roman"/>
          <w:spacing w:val="-3"/>
        </w:rPr>
        <w:t>And look  new ghee, even! And on His head He carried this bundle full of new clothes for both of us  finer than we have ever h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Just see how Bhagavan Sri Krsna has carried our burden for us, today! He has not only sheltered us, preserved what we had but He has carried what we lacked  even upon His own head!! This is how Krsna loves His devotees! Then, I am so fallen that  just to allay my doubt completely  Krsna has removed the marks which I made with these very hands and restored my Bhagavad Gita to its true form!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shows his wife the page in the book.)</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 xml:space="preserve"> (elated)</w:t>
      </w:r>
      <w:r>
        <w:rPr>
          <w:rFonts w:cs="Times New Roman;Times New Roman" w:ascii="Times New Roman;Times New Roman" w:hAnsi="Times New Roman;Times New Roman"/>
          <w:spacing w:val="-3"/>
        </w:rPr>
        <w:t xml:space="preserve"> Yes, I see that!! Jai, Sri Krsna!! We are so</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blessed!! Just think, Krsna was here in our home! With these eyes I saw Him! With these hands I touched Him and offered Him water! But, oh  you did not actually see the Lor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Brahmana:</w:t>
      </w:r>
      <w:r>
        <w:rPr>
          <w:rFonts w:cs="Times New Roman;Times New Roman" w:ascii="Times New Roman;Times New Roman" w:hAnsi="Times New Roman;Times New Roman"/>
          <w:spacing w:val="-3"/>
        </w:rPr>
        <w:t xml:space="preserve"> Ahhh, but I do see Krsna!! I have realized Krsnas love for me and I will not allow myself to forget Him!! My doubt is now dispelled! From this day, I will preach Krsnas glories from dawn to dusk in the marketplace and door to door. This life is so short  very soon both you and I will be living in Goloka. Krsnas service in this life and Krsnas service in the Spiritual World are non-different!  I will place this thread into my Bhagavad Gita and declare with realization that Krsna is non-different from His Name and His Instructio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if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he starts a kirtan. Audience joins i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Bold P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Bold PS Condensed;Times New Roman" w:ascii="Bold PS Condensed;Times New Roman" w:hAnsi="Bold PS Condensed;Times New Roman"/>
                              <w:b/>
                              <w:bCs/>
                              <w:spacing w:val="-2"/>
                              <w:sz w:val="20"/>
                              <w:szCs w:val="20"/>
                            </w:rPr>
                            <w:fldChar w:fldCharType="begin"/>
                          </w:r>
                          <w:r>
                            <w:rPr>
                              <w:sz w:val="20"/>
                              <w:spacing w:val="-2"/>
                              <w:b/>
                              <w:szCs w:val="20"/>
                              <w:bCs/>
                              <w:rFonts w:cs="Bold PS Condensed;Times New Roman" w:ascii="Bold PS Condensed;Times New Roman" w:hAnsi="Bold PS Condensed;Times New Roman"/>
                            </w:rPr>
                            <w:instrText xml:space="preserve"> PAGE \* ARABIC </w:instrText>
                          </w:r>
                          <w:r>
                            <w:rPr>
                              <w:sz w:val="20"/>
                              <w:spacing w:val="-2"/>
                              <w:b/>
                              <w:szCs w:val="20"/>
                              <w:bCs/>
                              <w:rFonts w:cs="Bold PS Condensed;Times New Roman" w:ascii="Bold PS Condensed;Times New Roman" w:hAnsi="Bold PS Condensed;Times New Roman"/>
                            </w:rPr>
                            <w:fldChar w:fldCharType="separate"/>
                          </w:r>
                          <w:r>
                            <w:rPr>
                              <w:sz w:val="20"/>
                              <w:spacing w:val="-2"/>
                              <w:b/>
                              <w:szCs w:val="20"/>
                              <w:bCs/>
                              <w:rFonts w:cs="Bold PS Condensed;Times New Roman" w:ascii="Bold PS Condensed;Times New Roman" w:hAnsi="Bold PS Condensed;Times New Roman"/>
                            </w:rPr>
                            <w:t>6</w:t>
                          </w:r>
                          <w:r>
                            <w:rPr>
                              <w:sz w:val="20"/>
                              <w:spacing w:val="-2"/>
                              <w:b/>
                              <w:szCs w:val="20"/>
                              <w:bCs/>
                              <w:rFonts w:cs="Bold PS Condensed;Times New Roman" w:ascii="Bold PS Condensed;Times New Roman" w:hAnsi="Bold PS Condensed;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Bold PS Condensed;Times New Roman" w:ascii="Bold PS Condensed;Times New Roman" w:hAnsi="Bold PS Condensed;Times New Roman"/>
                        <w:b/>
                        <w:bCs/>
                        <w:spacing w:val="-2"/>
                        <w:sz w:val="20"/>
                        <w:szCs w:val="20"/>
                      </w:rPr>
                      <w:fldChar w:fldCharType="begin"/>
                    </w:r>
                    <w:r>
                      <w:rPr>
                        <w:sz w:val="20"/>
                        <w:spacing w:val="-2"/>
                        <w:b/>
                        <w:szCs w:val="20"/>
                        <w:bCs/>
                        <w:rFonts w:cs="Bold PS Condensed;Times New Roman" w:ascii="Bold PS Condensed;Times New Roman" w:hAnsi="Bold PS Condensed;Times New Roman"/>
                      </w:rPr>
                      <w:instrText xml:space="preserve"> PAGE \* ARABIC </w:instrText>
                    </w:r>
                    <w:r>
                      <w:rPr>
                        <w:sz w:val="20"/>
                        <w:spacing w:val="-2"/>
                        <w:b/>
                        <w:szCs w:val="20"/>
                        <w:bCs/>
                        <w:rFonts w:cs="Bold PS Condensed;Times New Roman" w:ascii="Bold PS Condensed;Times New Roman" w:hAnsi="Bold PS Condensed;Times New Roman"/>
                      </w:rPr>
                      <w:fldChar w:fldCharType="separate"/>
                    </w:r>
                    <w:r>
                      <w:rPr>
                        <w:sz w:val="20"/>
                        <w:spacing w:val="-2"/>
                        <w:b/>
                        <w:szCs w:val="20"/>
                        <w:bCs/>
                        <w:rFonts w:cs="Bold PS Condensed;Times New Roman" w:ascii="Bold PS Condensed;Times New Roman" w:hAnsi="Bold PS Condensed;Times New Roman"/>
                      </w:rPr>
                      <w:t>6</w:t>
                    </w:r>
                    <w:r>
                      <w:rPr>
                        <w:sz w:val="20"/>
                        <w:spacing w:val="-2"/>
                        <w:b/>
                        <w:szCs w:val="20"/>
                        <w:bCs/>
                        <w:rFonts w:cs="Bold PS Condensed;Times New Roman" w:ascii="Bold PS Condensed;Times New Roman" w:hAnsi="Bold PS Condensed;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22:00Z</dcterms:created>
  <dc:creator>Preferred Customer</dc:creator>
  <dc:description/>
  <dc:language>en-US</dc:language>
  <cp:lastModifiedBy>Psychiatry</cp:lastModifiedBy>
  <dcterms:modified xsi:type="dcterms:W3CDTF">2004-06-27T02:22:00Z</dcterms:modified>
  <cp:revision>2</cp:revision>
  <dc:subject/>
  <dc:title>Krsna Is Non Different from His Instrutions</dc:title>
</cp:coreProperties>
</file>