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Lamentations of Illus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Anadi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A living 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terior of Modern Home. Alice is seated, finishing a phone c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I know! Wasn't that delightful! Well, I'll let you go now, Louise. And I'll be sure to tell Richard. You too. Bye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hangs phone up and continues her sewing. She is sewing on a red jacket for her son, Johnny. After a few seconds, she holds up jacket, sighing with relief that it is finish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Johnny! (No response) Johnny! Where ar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offstage) I'm in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In w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offstage) In the kitch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I thought so! You'd better stay out of the cookie jar, young man! We're having supper in one hour! (pause) Can you come in here for a moment? I have a surprise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offstage) What kind of surpr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ice:     You'll se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entering) Better than a cook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ice:     Here! It's your new jack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ohnny:    Aw, Mom, you said you had a surpri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Now, turn around. I want to see if any of the buttons need adjust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Do I have to wear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Of course you do! It's the middle of November, and</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 xml:space="preserve"> you'll catch a cold, running around without a coat on.   Now, hold st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makes adjustments, humming happi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pointing) Look! Daddy just pulled up in the drive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Oh! He's home ea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e makes one last adjustmen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re! How does that f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Alright, I gu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enters from audience. Johnny begins run to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Daddy! Hi Dad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picks Johnny up with one ar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And how's my little tiger,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Did you get my baseb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I sure di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reveals the new b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taking ball) Wow! Oh boy! Thank you, Dad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taking Richard's jacket) How did it go,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sitting) Oh, pretty good. (rubbing fore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ice:     What's the matter? Do you feel alr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I'm fine. Just a headac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Do you need some aspirin, Dad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nodding to Johnny) And get a glass of water,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exits. Alice sits in other chair. Richard sees jack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What have we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It's Johnny's new jacket. Do you lik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It looks nice! What's the occa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The occasion, Mr. Inquisitive, is that it's starting to  get cold out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Yes, again. We aren't living in California, anymor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pause) besides, his other jacket is so stained and wor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Hmm. What are we having for supp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Johnny:    (entering with water and aspirin) Here, Dadd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ichard:   Oh! Thank you. (He takes aspirin and drinks water.) </w:t>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meday, when you're big like me, you can get headaches,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perplexed) But, I don't like headach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Daddy's only teasing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orbell r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looks) It's Paul and Timmy! Mom, can I go out and play baseb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Alright, but only for an hour. Then, it's time for  supp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Okay. Bye, Daddy, I hope you feel bet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ohnny takes ball and lea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ice:     (jumping up) Johnny! Wait! Your jacke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or slams. Alice sighs)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Boys will be boys. So, how did your day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Fine. Oh, Louise ca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Real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She's inviting us to a poolside party tomorrow eve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ichard:    But, tomorrow is bowling n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Oh, gosh. You know, I forgot. We'll just have to cancel th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OF A SUDDEN, WE HEAR A CAR SCREECHING TO A ST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What wa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I don't k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Voice:      </w:t>
      </w:r>
      <w:r>
        <w:rPr>
          <w:rFonts w:cs="Times New Roman;Times New Roman" w:ascii="Times New Roman;Times New Roman" w:hAnsi="Times New Roman;Times New Roman"/>
          <w:spacing w:val="-3"/>
          <w:u w:val="single"/>
        </w:rPr>
        <w:t>Mrs. Williams!!! Come quick!! Johnny's been hit by a car!!</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ichard:    (standing) Oh, my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ice:      (exiting through audience) John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ghts fade. Music. Set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The Hospital Waiting  Ro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stablishing the interior of Hospital Room: We see gurney covered with a white sheet. There are two doctors and one nurse. After a few moments, the Head Doctor nods to the nurse, she goes out and brings in Richard and Alice [who is carrying the red jacket] and a priest. Alice and Richard look to the Doctor for an answer [if their son is alright]. The Doctor looks up and shakes his head "no." Music begins: Tara's Theme. Alice kneels by bed, lamenting. The nurse gathers a few towels from the foot of the bed and exits. The intern soon follows. The doctor walks to a chair near the bed and begins to put his instruments in a bag. Richard is stunned - so stunned, that he begins to talk to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ichard:   My  my Johnny is gone. He's gone forev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ctor:    But, Mr. Wiliams, your Johnny is still lying on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      b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spacing w:val="-3"/>
        </w:rPr>
        <w:t xml:space="preserve">Richard:   Not that Johnny, Doctor. I mean my Johnny. The Johnny  who used to laugh and  sing  and play. The Johnny that   I could love and call my son. (turning  to Doctor) That   Johnny is now gone forev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iest:    (realizing) Then that means  the "real" Johnny, you  none of us  have ever seen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Richard becomes thoughtful. The Doctor contemplates the thought for a moment, then exits. The lights dim and the Narration and symbolic dance begins. Suggested music - Ending of Ten Commandments movie. A spotlight remains on the red jacket over a chair until the end of the pl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 - Surrealistic Setting, Dancer is in Embryonic St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Narrator: "As the embodied soul continually passes, in this body, from boyhood   to youth   to old age  the soul similarly passes into another body at death. The self-realized soul is not bewildered by such a chan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For the soul, there is never birth nor death  nor having once been , does he ever cease to be. He is unborn    eternal   ever-existing  undying and primeval. He is not slain when the body is sl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s a person puts on new garments, giving up old ones, similarly, the soul accepts new material bodies, giving up the old and useless o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He who dwells in the body is eternal and can never be slain. Therefore, you need not grieve for any creatu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se words were spoken more than 5000 years ago by Krsna, the Supreme Personality of Godhead. They have been recorded in a book known as the Bhagavad or the "Song of Go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jc w:val="both"/>
        <w:rPr/>
      </w:pPr>
      <w:r>
        <w:rPr>
          <w:rFonts w:cs="Times New Roman;Times New Roman" w:ascii="Times New Roman;Times New Roman" w:hAnsi="Times New Roman;Times New Roman"/>
          <w:spacing w:val="-3"/>
        </w:rPr>
        <w:tab/>
        <w:t xml:space="preserve">     Today, more than ever, this timeless wisdom of Bhagavad Gita is urgently needed to                shed the comforting light of spiritual knowledge upon the conditioned souls who are suffering in this dark, miserable world. </w:t>
      </w:r>
      <w:r>
        <w:rPr>
          <w:rFonts w:cs="Times New Roman;Times New Roman" w:ascii="Times New Roman;Times New Roman" w:hAnsi="Times New Roman;Times New Roman"/>
          <w:spacing w:val="-3"/>
          <w:u w:val="single"/>
        </w:rPr>
        <w:t>The Bhagavad Gita As It Is</w:t>
      </w:r>
      <w:r>
        <w:rPr>
          <w:rFonts w:cs="Times New Roman;Times New Roman" w:ascii="Times New Roman;Times New Roman" w:hAnsi="Times New Roman;Times New Roman"/>
          <w:spacing w:val="-3"/>
        </w:rPr>
        <w:t xml:space="preserve"> by our spiritual master A. C. Bhaktivedanta Swami is available here tonight and you may also find it at your local bookstore and libra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5</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36:00Z</dcterms:created>
  <dc:creator>Radha Damodara</dc:creator>
  <dc:description/>
  <cp:keywords/>
  <dc:language>en-US</dc:language>
  <cp:lastModifiedBy>User</cp:lastModifiedBy>
  <dcterms:modified xsi:type="dcterms:W3CDTF">2004-10-15T19:36:00Z</dcterms:modified>
  <cp:revision>2</cp:revision>
  <dc:subject/>
  <dc:title>Lamentations of Illusion</dc:title>
</cp:coreProperties>
</file>