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Lord Caitanya and the Buddhist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cene On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On the far side of stage, the Buddhists are  talking amongst themselves.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Brahmana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 Mahaprabhu, Your having defeated the Buddhist leader has put them to shame. Wit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Your logic, You broke their philosophy to pieces. Now, I am afraid that they will try to harm You i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me w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Caitanya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3"/>
        </w:rPr>
        <w:t xml:space="preserve"> Hare Krsna Hare Krsna Krsna Krsna Hare Ha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ab/>
        <w:t>Hare Rama Hare Rama Rama Rama Hare H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1st Buddhist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Somehow or other, we must degrade the position of this Vaisnava sanyass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2nd Buddhist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I know, I'll prepare a most contaminated plate of foodstuffs and we can offer this to Sri Krsna Caitany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3rd Buddhist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Yes! We can tell Him that it is Maha Prasada from the local Visnu temple! In this way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will violate His vows and destroy His purity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2nd Buddhist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And His smugness and peace of mi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1st Buddhist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Yes, we will threaten to broadcast the tale of it all over Bengal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They leave and re-enter carrying a large tray of foodstuffs. They approach Lord Caitanya and offer respect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1st Buddhist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O Learned One, please forgive us for our anger </w:t>
        <w:tab/>
        <w:t>yesterday. Your conclusions, now that we have had time to consider them, are very much appreciated by 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2nd Buddhist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Please accept this Maha prasad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3rd Buddhist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>(suspended wire swings the plate past the Buddhists to their guru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What i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happening?! Oh no!! The contaminated plate has fallen on the head of our guru!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They kneel and cry over the fallen body of their guru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1st Buddhist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O Gurudev, we have again been foolish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2nd Buddhist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>(falling at the feet of Lord Caitanya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Please forgive our maliciousness! We hav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ommitted a great offense! Please have mercy upon us and bring our Spiritual Master back to lif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Caitanya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 You should all chant the Holy Names of Krsna and Hari very loudly near the ear of your Spiritual Master and he will regain conscious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Buddhists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>(loudly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Krsna Hare Krsna Krsna Krsna Hare H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Rama Hare Rama Rama Rama Hare Ha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ab/>
        <w:t>Hare Krsna Hare Krsna Krsna Krsna Hare Ha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ab/>
        <w:t>Hare Rama Hare Rama Rama Rama Hare H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Guru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>(reviving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Hari Bol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They all offer respects to Lord Caitanya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Caitanya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Go on chanting! Go on chanting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They all leave, chanting Hare Krsna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cene Tw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There are two or three brahmanas laughing and pointing at another brahmana who is sitting under a tree reading the Bhagavad Gita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Brahmana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 Look at that foolish young man! He is pretending to read the Bhagavad Git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2nd Brahmana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He doesn't even know how to read! Just listen, he pronounces every word incorrectly! H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They all start to laugh again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Caitanya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>(to His servant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Just see, this brahmana is exhibiting all the symptoms of one in ecstati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love of Krsna! Although these less intelligent persons are laughing and making jokes, he is happily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absorbed in chanting eighteen chapters of the Bhagavad Gita every day. He is not at all affected by th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pinion of othe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to the  Brahmana reading Bhagavad Gita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My dear sir, why are you in such ecstasy? Whi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ortion of the Bhagavad Gita gives you such transcendental pleasur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Young Man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 Well, I am illiterate and therefore I do not know the meaning of the words. But, my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Spiritual Master, has told me to read eighteen chapters of Bhagavad Gita everyday. So, what can I do?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have to follow the instructions of my Spiritual Mas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Caitanya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 But you are not reading it, you are simply crying over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Young Man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 I am simply thinking, "Krsna is so kind  He is driving the chariot of His devotee. He i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sitting there, looking so beautiful, talking to Arjuna as a friend. When I think of Krsna like that, I can'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eep myself from crying. My Lord is so wonderful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Caitanya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 You are the real knower of Bhagavad Gita. You are actually understanding Bhagavad Gita as it 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Lord Caitanya goes to embrace the Brahmana and the Brahmana grabs the Lotus Feet of Lord Caitanya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Young Man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 Upon seeing you, my happiness is doubled! I realize that You the same Lord Krsn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Caitanya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 Because you are so pure in your love of Krsna, I will teach you very thoroughly the scienc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of Krsna Bhakti but you must not reveal the secret of my identity to anyon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Bhajan)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spacing w:val="-3"/>
                        <w:b/>
                        <w:bCs/>
                      </w:rPr>
                      <w:fldChar w:fldCharType="separate"/>
                    </w:r>
                    <w:r>
                      <w:rPr>
                        <w:spacing w:val="-3"/>
                        <w:b/>
                        <w:bCs/>
                      </w:rPr>
                      <w:t>3</w:t>
                    </w:r>
                    <w:r>
                      <w:rPr>
                        <w:spacing w:val="-3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9:44:00Z</dcterms:created>
  <dc:creator>Preferred Customer</dc:creator>
  <dc:description/>
  <cp:keywords/>
  <dc:language>en-US</dc:language>
  <cp:lastModifiedBy>User</cp:lastModifiedBy>
  <dcterms:modified xsi:type="dcterms:W3CDTF">2004-09-11T19:44:00Z</dcterms:modified>
  <cp:revision>2</cp:revision>
  <dc:subject/>
  <dc:title>0000StudentLC</dc:title>
</cp:coreProperties>
</file>