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rd Caitanya Defeats the Chand Kazi #1</w:t>
      </w:r>
    </w:p>
    <w:p>
      <w:pPr>
        <w:pStyle w:val="Normal"/>
        <w:suppressAutoHyphens w:val="true"/>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ONE  Nocturnal Kirtans at the Ashram of Srivas Thaku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devotees are assembled outside awaiting the arrival of Sri Caitanya Mahaprabhu and Lord Nityananda. Their mood is one of eager anticipation. Srivas Thakur is especially anxious and he is busy making last minute arrangement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    (to one of the devotees) So, are you absolutely sure that there will be sufficient prasad for all the prabhus? The cooking is completed and everything is in readin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   Yes, yes, prabhu, everything has been taken care of! The kirtana hall has been washed thoroughly with water, the Lord’s seat and garland are ready and the cooked preparations are completely first class! Don’t worry about anyt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pointing) Look! Here is Advaita Acary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ll of the devotees offer their obeisances as Advaita  Acharya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   (embraces Advaita Acharya) Jai Prabhu, welcome to my humble home, everything is now auspicious by you presence. We are just expecting Lord Caitanya and Nityananda at any mo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My dear Srivas, I accept your house as good as the spiritual world because the Lord Himself comes here every evening for kirtan. We all know that it is only on the strength of your devo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    Actually, I have no devotion, but it is only the causeless mercy of the Lord that brings Him here. He is the independent Personality of Godhead. Everything has become so wonderful since He has returned from Gaya after taking His initiation. Yes, Srivas Thakur, the change in Him is most astonishing. Before this, He was posing as a quarrelsome and puffed-up scholar, always arguing with us and challenging our Vaisnava philosophy. But now, He has revealed himself as he foremost devotee, the Personality of Godhead Himself. If God Himself comes as a devotee, who can be a greater devotee than 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ll: Jaya, jaya Sri Caitanya!  Jaya Nityananda! Hari hari bol!! </w:t>
      </w:r>
    </w:p>
    <w:p>
      <w:pPr>
        <w:pStyle w:val="List2"/>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the devotees throw themselves to the ground, offering obeisances at the lotus feet of the two Brothers.)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Caitanya:  (raising His arms) Hari Bol! Hari Bol! Hari Bol!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ll: Hari Bol! (Srivasa garlands Lord Caitanya and Nityanand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Jai! Jai Sri Krsna! Let us all go inside immediately and begin the kirtan performance. Some of you make sure that these doors are locked so that the nonbelievers cannot enter to spoil the devotional mood of our chanting.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Everyone leaves. Kirtan starts off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TWO Outside the Home of Srivas Thakur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oaring kirtan tape plays. A Smarta Brahman comes, listens intensely at the door, he tries the door but it is locked. He feels very frustrated. Another Smarta Brahman comes along.)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Good evening, my friend! What’s going on here, anyway?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Ahhh (disgusted) it is nothing! It’s just some fanatics having their crazy chanting and dancing behind closed doors.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Yes, so I’ve heard. Every night, they come here to the house of Srivas Thakur and perform their secret rituals. They are all low class men, so coarse and rude that they never even invite us Brahmanas. It’s disgusting! I wonder what they are doing in there!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tries to peek through a crack in the door.)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It’s useless! They’ve hung some kind of curtain on the door. From the sounds of it, they’re chanting and dancing like madmen. (sarcastic) They’re probably throwing themselves on the floor in fits of spiritual “ecstasy,” jumping up, spinning and carrying on in all sorts of crazy ways! I wouldn’t even stay here for a moment, but I would like to see what they do in there for once! (He peeks again.)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I know what you mean, but they always lock the doors on us! I too am practically burning from this insult to respectable brahmins! (He lowers his voice to speak confidentially.)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guess what? A few days ago, someone finally did something about it!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Why, what do you mean?!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One local Brahmana, our friend (laughing) well ...Late the other night, Monday, to be exact, he put all of articles used in the worship of Mother Durga right here in front of the door of Srivas’ house, just to embarrass him! After all, these so-called devotees can’t be accepted as being on the same level with high grade brahmanas like you and me! They are more on the level of Durga Worshippers. (both laugh) So, just to show everyone the real character of Srivas Thakur, he put the upper portion of a plantain leaf here, at his door, and placed turmeric, vermilion, red sandalwood and rice on it. Then he purchased a pot of wine and put it next to that, (They both laugh.) just as if Srivas Thakur were really worshipping the goddess Durga there! (both laugh hysterically) I wanted to congratulate Gopala Chapala since I heard about it, but he doesn’t seem to be around. </w:t>
      </w:r>
    </w:p>
    <w:p>
      <w:pPr>
        <w:pStyle w:val="BodyText2"/>
        <w:rPr/>
      </w:pPr>
      <w:r>
        <w:rPr>
          <w:rFonts w:cs="Times New Roman;Times New Roman" w:ascii="Times New Roman;Times New Roman" w:hAnsi="Times New Roman;Times New Roman"/>
        </w:rPr>
        <w:t>(He laughs but the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seems to have become somber about something.)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You mean you haven’t heard? About Gopala Chapala, I mean?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No, has something happened?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Yes, I’m sorry to tell you that Gopala Chapala has now had to leave the village. He is sitting down on the bank of the Ganges. He has leprosy.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eatly shocked) No! How terrible! When did this happen?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The disease attacked him on Thursday. His whole body is now covered with bloody sores and germs and insects are biting him everything! His entire body is burning in distress! (thinking) Hmmmm, you know it’s funny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Funny!?! What’s so funny about leprosy?!!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No, No, I mean it’s just peculiar that the disease came just three days after he placed the Durga Puja articles here   and tried to embarrass Srivas Thakur.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surprised) Why, do you think that there could be a connection between these two occurrences?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Well, there are those who say these devotees are all great saints.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th of them become a little stunned and glance again and again at the door in wonderment.)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Well, I for one am not going to stand here all night. I have better things to do. Whatever’s going on here, I don’t think we should take the matter into our own hands, the way Gopala Chapala did. Bleeding sores ... leprosy? (recovers his composure) This is a matter for the Kazi, the town magistrate; I shall go to him and personally present the facts as they are! Good evening! </w:t>
      </w:r>
    </w:p>
    <w:p>
      <w:pPr>
        <w:pStyle w:val="Heading1"/>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vertAlign w:val="superscript"/>
        </w:rPr>
        <w:t>nd</w:t>
      </w:r>
      <w:r>
        <w:rPr>
          <w:rFonts w:cs="Times New Roman;Times New Roman" w:ascii="Times New Roman;Times New Roman" w:hAnsi="Times New Roman;Times New Roman"/>
          <w:b w:val="false"/>
          <w:bCs w:val="false"/>
          <w:sz w:val="24"/>
          <w:szCs w:val="24"/>
        </w:rPr>
        <w:t xml:space="preserve"> Smarta leaves and the 1</w:t>
      </w:r>
      <w:r>
        <w:rPr>
          <w:rFonts w:cs="Times New Roman;Times New Roman" w:ascii="Times New Roman;Times New Roman" w:hAnsi="Times New Roman;Times New Roman"/>
          <w:b w:val="false"/>
          <w:bCs w:val="false"/>
          <w:sz w:val="24"/>
          <w:szCs w:val="24"/>
          <w:vertAlign w:val="superscript"/>
        </w:rPr>
        <w:t>st</w:t>
      </w:r>
      <w:r>
        <w:rPr>
          <w:rFonts w:cs="Times New Roman;Times New Roman" w:ascii="Times New Roman;Times New Roman" w:hAnsi="Times New Roman;Times New Roman"/>
          <w:b w:val="false"/>
          <w:bCs w:val="false"/>
          <w:sz w:val="24"/>
          <w:szCs w:val="24"/>
        </w:rPr>
        <w:t xml:space="preserve"> Smarta stands for a moment more, looking at the locked door, tries one more peek through the crack, then leaves, shaking his head.)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THREE - Inside the House of Srivas Thakur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Jai! Jai Sri Krsna! Stop the kirtan! By the Lord’s grace, that was a wonderful kirtan!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ll:       Hari Bol! Hari Bol!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Caitanya:  However, the atmosphere does not seem right, somehow, tonight. It is as if a non-believer were present tonight.</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votees look about. Srivas Thakur is especially concerned. Soon, Srivas Thakur finds his mother-in-law hiding under a tab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    Mataji! I told you that this kirtan was very priv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taji:    I’m not hurting anything. I just wanted to see for  myself what all the fuss was abou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    Nevertheless, you must go to your own home now. (He sees her out.) I’m sorry, Lord Caitanya! My wife’s mother was just curious. It won’t happen ag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That is alright. We will take a short break and have a meeting. Now that many devotees have come from all over the country to join our party here in Navadwip, we have to spread this cult of Krsna Consciousness more and more! That is the duty of every devotee of Krsna. I have already ordered that kirtan be performed in each and every home. Now, I am pleased to see that this is going on nicely, but this is not enough. We should never be content just to enjoy the ecstasy of devotional service ourselves, but should try as far as possible to spread it to all of the suffering souls. So, now I am making a new program. First of all, my two chief whips are Nityananda Prabhu and Haridasa Thakur (He places His hands affectionately on them). So, I am asking You both to go from door to door, from house to house, and humbly beg every man you meet to chant the Holy Names of Krsna.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ll:       Hari Bol! Jai Sri Krsna!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Every evening you should return to Me and tell Me about the day’s preaching activities. What’s more, I now want all of the devotees to take the chanting of the Holy Names out into the streets and market places. We have kept this nectar to ourselves long enough, now we must distribute it to everyone, and force them to drink this delicious nectar of the Holy Names!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ll:       Hari Bol! Hari Bol! Hari Bol! </w:t>
      </w:r>
    </w:p>
    <w:p>
      <w:pPr>
        <w:pStyle w:val="Heading1"/>
        <w:rPr/>
      </w:pPr>
      <w:r>
        <w:rPr>
          <w:rFonts w:cs="Times New Roman;Times New Roman" w:ascii="Times New Roman;Times New Roman" w:hAnsi="Times New Roman;Times New Roman"/>
          <w:b w:val="false"/>
          <w:bCs w:val="false"/>
          <w:sz w:val="24"/>
          <w:szCs w:val="24"/>
        </w:rPr>
        <w:t xml:space="preserve">Caitanya:  Now, more kirtan! Hari! Jai Sri Krsna! Hari Bol!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Lights out, music, change scenery)</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CT TWO SCENE ONE  The Palace of the Chand Kazi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kazi is sitting on his throne as the same Smarta Brahmanas stand before him. The kazi’s servant stands to his right sid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Kazi:      Gentlemen, you are both Hindus by birth, I am just surprised that you have come here to complain against others who practice the same Hindu religion as you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Your honor, we are real Hindus but this Nimai Pandit has introduced the Sankirtan Movement, which we have never heard of from our scriptures. Of course, occasionally we do observe a religious ritual by singing and dancing and playing musical instruments, but all within reason! This Nimai Pandit was formerly a very nice boy, but since He has returned from Gaya, He conducts Himself differently. Now, He loudly sings all kinds of songs  clapping, playing drums and hand cymbals and making tumultuous sounds that deafen our ears! We don’t know what He eats that makes Him become mad! He sometimes dances, sings, laughs, cries, falls down and rolls on the ground and jumps in the air! He has made all the people practically mad by always performing congregational chanting!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At night, we can’t get any sleep, we are always kept awake. Now, He has even given up His own name, Nimai Pandit and allows the people to call Him Gaura Hari! He has spoiled the Hindu religion! He has gotten the lower classes of men to chant the Hare Krsna mantra again and again. In this way, if the common men take to chanting, the power of God’s name will be polluted! Sir, you are the ruler of this town; everyone here is under your protection.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Please make this Nimai Pandit leave town before it is deserted!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 Mohammedan Meat Eaters enter in an angry mood, and they greet the kazi.)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Meateater: (bowing, with hand gesture from forehead) A salaam alaiku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with same gesture) Alaikum a salaa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o the Meat Eaters) Please excuse me for one moment, my friends. (to Smarta Brahmins) Anyway, gentlemen, I sympathize with you, but after all, the chanting is mainly going on in the private houses of the Vaishnavas and as long as they keep it to themselves in that way, I really can’t object too much. Now, good day, gentlem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is reply doesn’t please the Smartas but they start to leave, then loiter to hear what the Meat-Eaters have to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Meateater: Sir, this time the Hindus have gone too far! They are becoming too bold. If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on’t curb them, the King will punish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What do you mean? What has happen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 Meateater: What has happened?! The worst possible thing! The Hindus are starting an upris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What! That’s impossible! Why, ever since the days of the conquering Muslim hero Vaktiyara Khiliji, the Hindus in Bengal have been severely suppressed by us! Practically, none of them have been able to practice their religion freely. In fact, they have almost forgotten their own religious principles, just like those two Hindus who were just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Meateater: Well, from what we saw today in the market places and streets of Navadvip, i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ppears that they are fast to remember those principles. Yes, today in the market place we saw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ndus gathered chanting the names of their God. They were making a tumultuous sound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emed completely fearless. We hear that it is the work of this One they call Gaura Har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You mean to say that they were actually performing theirchanting in the streets? Why, this is amazing! They’ve always been such a bunch of cowards, practically like sheep under our thumbs. How can this b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Meateater: You had better ask yourself how to stop it before the king hears of th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Meateater: You know how cruel he is, if he hears of this h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ll have your head for being too lenient with the Hindu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oth Smarta Brahmins have come back into the room after hearing the new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marta: So now, my dear kazi, it seems as though Nimai’s men are no longer content wit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anting in their own homes. I think that it is time for you to put a stop to this once and for a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brooding) Yes, I think you’re right. I think I’ll pay a little visit tonight to the streets of Navadvi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The House of Srivasa Thaku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ud kirtan is going on at the house of Srivas Thakur. Lord Caitanya is not present. The kazi arrives and shouts for them to stop, but they do not take notice of him due to the kirtan. Then he violently breaks one of the drums, and the devotees stop the kirtan, shocked and dismay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For so long you did not follow the regulative principles of the Hindu religion but now you are following them with great enthusiasm. May I know by whose strength you are doing so? No one should  perform Sankirtan on the streets of the city! Today I am excusing the offense and returning home; but the next time I see someone performing such Sankirtan, I shall certainly punish him, not only by confiscating all his property but also by converting him into a Mohammedan by forcing him to eat me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th that the kazi exits and the devotees stand around very dejected. Suddenly, Lord Caitanya arri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Jaya Gaura Hari! Hari Bo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y all offer their obeisances but do not appear very happ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noticing their dejection) My dear devotees, what is the matter? Why are you not performing the kirtan and danc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    It’s the kazi, my Lord, he came here this evening and stopped our kirtan. He even brok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is mrdanga!   (He hands the broken mrdanga to the Lord, Who looks at it with concer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e said if we don’t give up our chanting, he would take away all our property and make u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to Mohammeda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Nonsense! You are all eternal devotees of Lord Krsna. Go and perform Sankirtan! Tonight, I shall kill all the Mohammedans!!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votees begin a timid kirtan, looking apprehensively about for the kazi. Lord Caitanya watches with great concern.) </w:t>
      </w:r>
    </w:p>
    <w:p>
      <w:pPr>
        <w:pStyle w:val="TextBody"/>
        <w:rPr/>
      </w:pPr>
      <w:r>
        <w:rPr>
          <w:rFonts w:cs="Times New Roman;Times New Roman" w:ascii="Times New Roman;Times New Roman" w:hAnsi="Times New Roman;Times New Roman"/>
        </w:rPr>
        <w:t xml:space="preserve">SCENE THREE  Lord Caitanya’s Room </w:t>
      </w:r>
    </w:p>
    <w:p>
      <w:pPr>
        <w:pStyle w:val="TextBody"/>
        <w:rPr/>
      </w:pPr>
      <w:r>
        <w:rPr>
          <w:rFonts w:cs="Times New Roman;Times New Roman" w:ascii="Times New Roman;Times New Roman" w:hAnsi="Times New Roman;Times New Roman"/>
        </w:rPr>
        <w:t xml:space="preserve">Nityananda: I would go to every house in the Hindu section and when  the householder came to his door, I would fall down at his    feet and cry,”Please, I beg you! Just always chant the Holy   Names Hare Krsna and depend upon Him!” Hardly a gentleman refused me and so, in this way, many fallen souls were saved toda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Jai Sri Krsna! This is wonderful! Please keep this door to door program going! Now, tell me, how is the chanting party doing, is it still going out daily into the market places and streets of the cit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   My dear Lord, the chanting party is going out as You ordered, but the devotees’ minds are full of anxiety. Ever since the kazi came and broke the drum, the devotees have been afraid, and so, they cannot perform the Sankirtan very blissful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I see. Then you should immediately call all of the citizens together. I shall personally perform Sankirtan in each and every town this evening! Therefore, you should all decorate the city very nicely. In the evening, bring torchlights from every home. I shall give everyone protection. Let us see what kind of kazi comes to stop our kirtan!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All:       (very blissfully) Jai Mahaprahu! Hari Bol! Hari Bol!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 THREE SCENE ONE - Lord Caitanya’s Civil Disobedience Movemen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kirtan tape plays in background)</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Caitanya:  How many people have come for the kirtan?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rivas:    By your command, at least one hundred thousand will join us before we reach the house of the kazi.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Jai! Hari Bol! Let us see what kind of kazi comes to stop our kirtan now!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Lord Caitanya begins a kirtan and the party moves out of view. When they come out again, their ranks have swelled. If possible, they should hold a few torches. Several tapes of kirtans should be played in background to indicate that other parties are converging on the kazi’s house. The kazi comes on but he appears to be very afraid and wanting to hide. He runs of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Oh no! I see them coming! Roaring and angry! Guards! Protect the walls! I must hide! Oh, Lord! They are  breaking down the walls and destroying the garden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Kazi disappe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itanya:  Do not disturb this respectable gentleman’s property. We have come for friendly talks. I will sit here by the door. Please inform the kazi that I wish to speak with him.</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rd Caitanya calms the crowd and stops the kirtan. The devotees go offstage and in a few moments they return with the kazi, who appears very afraid and reluctant.)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Caitanya:  (in a friendly way) Good evening, Chand Kazi, I am Caitany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Namaste, Sadhuj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Sir, I have come to your house as a guest, but upon seeing me, you hid yourself in your room. What kind of etiquette is th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defensively) You came to my house in a very angry mood. I did not come to meet You immediately, just to pacify You. But, now that You are pacified, we can talk freely.  Actually, You are just like my nephew, because Your grandfather, Nilambhara Cakravarti was just like an uncle to me in the village where I was a boy. If a nephew is angry, his uncle should be tolerant and similarly, when an uncle commits an offense, the nephew should not take it very  serious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You are quite right, my dear “Uncle.” I have just come to your home to ask some questions about the Muslin fai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And You are welcome here! Now, tell me - just what is on Your 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My dear “uncle”, You drink cow’s milk, therefore the cow is like your mother. The bull produces grains for your maintenance, therefore the bull is like you father. So tell me, what kind of religion is this you practice that allows you to kill your mother and father and eat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Why, just as You have Your scriptures, we have ours, known as the Holy Koran. In the Koran, there is a regulation for killing cows and if such killing is done under the guidance of scripture, there is no s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Caitanya:  No! The Vedas clearly say that cows should not be killed. Therefore, the Hindus do not engage in cow killing.  However, there is a Vedic injunction which says that if a person is able to revive a living entity, then he can kill it and bring it back to life for experimental purposes. Therefore, the great sages sometimes killed animals and brought them back to life by chanting the Vedic hymns, just to prove the power of the Vedas. But now, there are no brahmanas with such powers and so, in this age, such arts are strictly forbidden.</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is age of Kali, five acts are forbidden: the offering of a cow in sacrifice, the offering of a horse in sacrifice, the acceptance of the order of sannyasa, the offering of oblations of flesh to the forefathers and a man’s begetting children by his brother’s wife.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ince you Mohammedans can not bring a dead animal back to life, you are responsible for killing that animal. Therefore, you are going to hell; there is no way for your deliverance. Cow killers are condemned to rot in hell for as many thousands of years as there are hairs on the body of the cow they k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There are many such mistakes in our scriptures. Their compilers, not knowing the essence of knowledge, gave orders against all reason and argu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My dear, uncle, I wish to ask you another question. Recently, in your city, there is always congregational chanting of the Holy Name going on. As a Mohammedans magistrate, you were at first opposed to the Hindus but now you do not do anything to stop them. When you broke the mrdanga drum, you made some threats but when the chanting continued on the streets, you did not carry them out. I cannot understand why this change has come over you.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Kindly listen, O Gaura Hari! Please come to a private place, I shall then expl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Do not be afraid of these men, they are all My </w:t>
        <w:tab/>
        <w:t xml:space="preserve">confidential associates, speak frank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a little hesitant) Well, when I went to the Hindu’s </w:t>
        <w:tab/>
        <w:t>street, broke the drum and forbade the congregational chanting, that very night I had a terrible dream. I saw a greatly fearful lion, roaring very loudly, His body like a human being and His face like a l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potlight shifts to a second scene where someone dressed to look like the kazi is lying down. Suddenly, Lord Nrsinghdev appears, roaring loudly. He places his nails on the chest of the “kazi.”)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rsinghadev: I shall immediately split your chest just as you broke  the mrdanga drum! You have forbidden the performance of My  congregational chanting, therefore, I must destroy you! </w:t>
      </w:r>
    </w:p>
    <w:p>
      <w:pPr>
        <w:pStyle w:val="Lis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zi 2 closes his eyes and trembles.) </w:t>
      </w:r>
    </w:p>
    <w:p>
      <w:pPr>
        <w:pStyle w:val="List2"/>
        <w:rPr>
          <w:rFonts w:ascii="Times New Roman;Times New Roman" w:hAnsi="Times New Roman;Times New Roman" w:cs="Times New Roman;Times New Roman"/>
        </w:rPr>
      </w:pPr>
      <w:r>
        <w:rPr>
          <w:rFonts w:cs="Times New Roman;Times New Roman" w:ascii="Times New Roman;Times New Roman" w:hAnsi="Times New Roman;Times New Roman"/>
        </w:rPr>
        <w:t>I have defeated you just to teach you a lesson. On that day, you did not create a very great disturbance, therefore, I have excused you and not taken your life. But, if you perform such activities again, I shall not be tolerant. At that time, I shall kill you, your entire family    and all the meat-eaters!! (roa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 spotlight shifts back to the scene of the kazi    and Lord Caitanya convers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After saying this, the lion left, but I was very much afraid of Him! Just see the marks of His nails on my 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Kazi rips open his shirt to show the long, red nail marks of Lord Nrsinghadev.Everyone is amazed except for Lord Caitanya.) I did not speak to anyone about this, but the next day, one of my orderlies came to see 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potlight shifts to second scene where Kazi 2 sits in deep thou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rderly:   Your honor, this morning I saw the Hindus again chanting in the street against your order but when I attempted to stop them, suddenly flames struck my face! My beard was burned and there were blisters on my cheeks. Others had the same experie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2:    (fearful) Do not try to stop the chanting anymore! Just return to your homes and sit down. (orderly exi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Meateater: Hari! Hari! (throwing his hands up in anguish) Now there will always be unrestricted chanting of Krsna! Krsna! In the streets! The religion of the Hindus will increase unlimitedly. KRSNA! Krsna! That’s all we can hear anymore! </w:t>
      </w:r>
    </w:p>
    <w:p>
      <w:pPr>
        <w:pStyle w:val="Normal"/>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Meateater: We are becoming deaf from this Hari Hari! Krsna! </w:t>
      </w:r>
    </w:p>
    <w:p>
      <w:pPr>
        <w:pStyle w:val="Normal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i Bol! </w:t>
      </w:r>
    </w:p>
    <w:p>
      <w:pPr>
        <w:pStyle w:val="Normal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nts and the other Meateater joins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th:      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2:    Enough! Enough! I know that the Hindus chant Hari an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Krsna, for those are the Names of their God. But, why do you two Mohammedan Meateaters also cha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Meateater: (embarrassed) I don’t know! I just used to imitate them and joke with them but now my tongue can’t stop saying Hari! Hari! Krsna Krsna Krsna Krsna! We have no desire to say it but we cannot help ourselves! I don’t know what kind of magic these Hindus practice! I don’t know what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Meateater: Hare Krsna Hare Krsna Krsna Krsna Hare Hare</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Meateater: Hare Rama Hare Rama Rama Rama Hare Har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Kazi:   (comforting them) There now, don’t worry, it will  probably pass in time. Just go home and rest. I’m sure you will forget these names before long.(to himself) What will happen next? It seems that</w:t>
      </w:r>
      <w:r>
        <w:rPr>
          <w:rFonts w:cs="Times New Roman;Times New Roman" w:ascii="Times New Roman;Times New Roman" w:hAnsi="Times New Roman;Times New Roman"/>
          <w:spacing w:val="-3"/>
        </w:rPr>
        <w:t xml:space="preserve"> this Hare Krsna Movement cannot be stopped! (The Meat Eaters leave, still chanting. The spotlight shifts to the conversation between Lord Caitanya and the kaz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I know now that You are the Supreme Lord, Narayana Him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 xml:space="preserve">Caitanya:  (Pleased, Lord Caitanya touches the kazi.) The chanting of the Holy Name from your mouth has performed a wonder. It has nullified the reactions of your many sins. Now, you have become supremely p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zi:  Only by Your mercy have my bad intentions vanished. Kindly favor me so that my devotion will always be fixed upon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Caitanya:  I wish to beg you for one favor in charity. You must pledge that this Sankirtan Movement will never again be stopped by you, at least not in the district of Nadi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zi:  To as many descendants as take birth in my dynasty in the future, I give this grave admonition: No one shall check this Sankirtan Mov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ari Bol! Hari Bol! (kirt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Bold PS Condense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ld PS Condensed;Times" w:ascii="Bold PS Condensed;Times" w:hAnsi="Bold PS Condensed;Times"/>
                              <w:spacing w:val="-2"/>
                              <w:sz w:val="20"/>
                              <w:szCs w:val="20"/>
                            </w:rPr>
                            <w:fldChar w:fldCharType="begin"/>
                          </w:r>
                          <w:r>
                            <w:rPr>
                              <w:sz w:val="20"/>
                              <w:spacing w:val="-2"/>
                              <w:szCs w:val="20"/>
                              <w:rFonts w:cs="Bold PS Condensed;Times" w:ascii="Bold PS Condensed;Times" w:hAnsi="Bold PS Condensed;Times"/>
                            </w:rPr>
                            <w:instrText xml:space="preserve"> PAGE \* ARABIC </w:instrText>
                          </w:r>
                          <w:r>
                            <w:rPr>
                              <w:sz w:val="20"/>
                              <w:spacing w:val="-2"/>
                              <w:szCs w:val="20"/>
                              <w:rFonts w:cs="Bold PS Condensed;Times" w:ascii="Bold PS Condensed;Times" w:hAnsi="Bold PS Condensed;Times"/>
                            </w:rPr>
                            <w:fldChar w:fldCharType="separate"/>
                          </w:r>
                          <w:r>
                            <w:rPr>
                              <w:sz w:val="20"/>
                              <w:spacing w:val="-2"/>
                              <w:szCs w:val="20"/>
                              <w:rFonts w:cs="Bold PS Condensed;Times" w:ascii="Bold PS Condensed;Times" w:hAnsi="Bold PS Condensed;Times"/>
                            </w:rPr>
                            <w:t>10</w:t>
                          </w:r>
                          <w:r>
                            <w:rPr>
                              <w:sz w:val="20"/>
                              <w:spacing w:val="-2"/>
                              <w:szCs w:val="20"/>
                              <w:rFonts w:cs="Bold PS Condensed;Times" w:ascii="Bold PS Condensed;Times" w:hAnsi="Bold PS Condensed;Times"/>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ld PS Condensed;Times" w:ascii="Bold PS Condensed;Times" w:hAnsi="Bold PS Condensed;Times"/>
                        <w:spacing w:val="-2"/>
                        <w:sz w:val="20"/>
                        <w:szCs w:val="20"/>
                      </w:rPr>
                      <w:fldChar w:fldCharType="begin"/>
                    </w:r>
                    <w:r>
                      <w:rPr>
                        <w:sz w:val="20"/>
                        <w:spacing w:val="-2"/>
                        <w:szCs w:val="20"/>
                        <w:rFonts w:cs="Bold PS Condensed;Times" w:ascii="Bold PS Condensed;Times" w:hAnsi="Bold PS Condensed;Times"/>
                      </w:rPr>
                      <w:instrText xml:space="preserve"> PAGE \* ARABIC </w:instrText>
                    </w:r>
                    <w:r>
                      <w:rPr>
                        <w:sz w:val="20"/>
                        <w:spacing w:val="-2"/>
                        <w:szCs w:val="20"/>
                        <w:rFonts w:cs="Bold PS Condensed;Times" w:ascii="Bold PS Condensed;Times" w:hAnsi="Bold PS Condensed;Times"/>
                      </w:rPr>
                      <w:fldChar w:fldCharType="separate"/>
                    </w:r>
                    <w:r>
                      <w:rPr>
                        <w:sz w:val="20"/>
                        <w:spacing w:val="-2"/>
                        <w:szCs w:val="20"/>
                        <w:rFonts w:cs="Bold PS Condensed;Times" w:ascii="Bold PS Condensed;Times" w:hAnsi="Bold PS Condensed;Times"/>
                      </w:rPr>
                      <w:t>10</w:t>
                    </w:r>
                    <w:r>
                      <w:rPr>
                        <w:sz w:val="20"/>
                        <w:spacing w:val="-2"/>
                        <w:szCs w:val="20"/>
                        <w:rFonts w:cs="Bold PS Condensed;Times" w:ascii="Bold PS Condensed;Times" w:hAnsi="Bold PS Condensed;Time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55:00Z</dcterms:created>
  <dc:creator>Preferred Customer</dc:creator>
  <dc:description/>
  <cp:keywords/>
  <dc:language>en-US</dc:language>
  <cp:lastModifiedBy>User</cp:lastModifiedBy>
  <dcterms:modified xsi:type="dcterms:W3CDTF">2004-09-11T19:55:00Z</dcterms:modified>
  <cp:revision>2</cp:revision>
  <dc:subject/>
  <dc:title>Lord Chaitanya Liberates the Chand Kazi by Radha Damodar dasa</dc:title>
</cp:coreProperties>
</file>