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s Visit to Vrndava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Sankirtan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cene One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Come, let's hurry, Lord Caitanya is taking lunch at Akrura tirtha! Let us go quickly to se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Villager:</w:t>
      </w:r>
      <w:r>
        <w:rPr>
          <w:rFonts w:cs="Times New Roman;Times New Roman" w:ascii="Times New Roman;Times New Roman" w:hAnsi="Times New Roman;Times New Roman"/>
          <w:spacing w:val="-3"/>
        </w:rPr>
        <w:t xml:space="preserve"> See Him! Why, wherever He goes He attracts such big crowds that one can hardly catch a glimpse of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Yes, that's a  fact. And sometimes, when He goes to a solitary place, people find out where He went and they rush off and go there at once. But He is such a great saint, even to catch a glimpse is worth the endeavor. Why, did you know that when He went to the place of Krsna-Rasalila He fell down and lost consciousness and when He regained His senses He rolled on the ground, laughing and crying. Sometimes He got up to dance and then He'd fall down again. Who can understand His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Villager:</w:t>
      </w:r>
      <w:r>
        <w:rPr>
          <w:rFonts w:cs="Times New Roman;Times New Roman" w:ascii="Times New Roman;Times New Roman" w:hAnsi="Times New Roman;Times New Roman"/>
          <w:spacing w:val="-3"/>
        </w:rPr>
        <w:t xml:space="preserve"> My friends, Krsna has manifested in Vrndav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Well, let's go th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Villager:</w:t>
      </w:r>
      <w:r>
        <w:rPr>
          <w:rFonts w:cs="Times New Roman;Times New Roman" w:ascii="Times New Roman;Times New Roman" w:hAnsi="Times New Roman;Times New Roman"/>
          <w:spacing w:val="-3"/>
        </w:rPr>
        <w:t xml:space="preserve"> Yes, I want to se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w:t>
      </w:r>
      <w:r>
        <w:rPr>
          <w:rFonts w:cs="Times New Roman;Times New Roman" w:ascii="Times New Roman;Times New Roman" w:hAnsi="Times New Roman;Times New Roman"/>
          <w:spacing w:val="-3"/>
        </w:rPr>
        <w:t xml:space="preserve">     My Lord, here in this grove there is shade and qui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Yes, here You can chant the Holy Name without </w:t>
        <w:tab/>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isturb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You are always looking after My well-being. I a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eternally indebted to both of you.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its down to cha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hile the Lord wanders through Vrndavana, He forge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Himself completely. I am afraid that he will hurt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I am also afraid for Him. When Lord Caitanya wa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lsewhere, the very name of Vrndavana caused Him to increase His ecstatic love for Krsna and grow faint. Now that He is actually in Vrndavana, His mind is absorbed day and night in great ecstasy. He eats and bathes simply out of habit. So, you watch from here and I'll watch from the road to insure that no one disturbs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Since He's come to Vrndavana, everyone is mad after Lord Caitanya. Wherever He goes, thousands crowd around, eager to see Him, chanting "Gouranga! Gouranga!! Hari Bol, Hari Bol!" Even in the forest, the animals come to Him. The deer follow Him and the peacocks dance joyously around Him. Sometimes, the cows come running from the pastures, mooing loudly and lick His body in great affection. The trees bow down and offer Him their fruit and flowers. And He embraced every one. With tears in His eyes, He would say "Chant Hare Krsna! " and all moving and non-moving creatures began to vibrate the transcendental sound </w:t>
      </w:r>
      <w:r>
        <w:rPr>
          <w:rFonts w:cs="Times New Roman;Times New Roman" w:ascii="Times New Roman;Times New Roman" w:hAnsi="Times New Roman;Times New Roman"/>
          <w:i/>
          <w:iCs/>
          <w:spacing w:val="-3"/>
        </w:rPr>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 xml:space="preserve">      Hare Rama Hare Rama Rama Ram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thus all the living beings became jubilant to see the Lord. It was like the happy reunion of old friend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men ent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at are you doing here? What do you w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We came to see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That's impossible. It's out of the question. Go away. He's busy chanting the Holy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w:t>
      </w:r>
      <w:r>
        <w:rPr>
          <w:rFonts w:cs="Times New Roman;Times New Roman" w:ascii="Times New Roman;Times New Roman" w:hAnsi="Times New Roman;Times New Roman"/>
          <w:spacing w:val="-3"/>
        </w:rPr>
        <w:t xml:space="preserve"> Who are these two men? Who said they coul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come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They were just lea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Man:</w:t>
      </w:r>
      <w:r>
        <w:rPr>
          <w:rFonts w:cs="Times New Roman;Times New Roman" w:ascii="Times New Roman;Times New Roman" w:hAnsi="Times New Roman;Times New Roman"/>
          <w:spacing w:val="-3"/>
        </w:rPr>
        <w:t xml:space="preserve">   We are leaders of the community here. We wanted to talk to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Then come back later. We can't have people bothering Him day and night. The Lord needs peace and quiet to chant His prayers. So please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 Please, I am finished; let them stay. . . Please come forward. Sit dow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Thank you, we are leaders of our commun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es and we came here to talk with you, to ask so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ques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 am honored, but first, I wish to ask you some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amp; 2:</w:t>
      </w:r>
      <w:r>
        <w:rPr>
          <w:rFonts w:cs="Times New Roman;Times New Roman" w:ascii="Times New Roman;Times New Roman" w:hAnsi="Times New Roman;Times New Roman"/>
          <w:spacing w:val="-3"/>
        </w:rPr>
        <w:t xml:space="preserve">      Yes, yes, of cou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 do not know the aim of life very well. Please tell Me, what is the best ideal for humanity and how is it attai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Well, one must be dutiful to his community, to his family and to the forefathers. One must perform his duties according to his caste and ultimately one can achieve the highest goal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Best of all is to be born in a brahman fam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es, that is best, but whatever, one should work in his caste and then God will be plea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According to the scriptures, the process of hearing and chanting the Holy Names is the best means to attain loving service to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But does he not have to be a brahman? The temple worship is performed only by brahma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And if one is not a brah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If he is pious, then in his next life, he will be born in a brahman family. Then he can study the Vedas and perform sacrifi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My friends, you have not described the ultimate </w:t>
        <w:tab/>
        <w:t>object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Indeed, this is the way of our Hindu relig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But in the Bhagavad Gita, Krsna tells us to abandon all varieties of religion and just surrender to Him. Therefore, that person who keeps the Holy Name upon his lips becomes greater than any brahman. Even if one was born in a low family of meat-eaters and by material considerations is considered to the lowest caste of man - he is still glorious. This is the wonderful effect of Krsna's Holy Names - that they can purify one of all sinful habits and put one on the topmost platform. It should be understood that whoever takes up the holy name of Krsna has performed all kinds of austerities and great sacrifices. He has taken bath in all the holy places and he has studied all the Vedas. Such a person, born anywhere in the world, actually becomes a real brahmana. So, whether one is born as a sudra or an untouchable - regardless of what his position in society is - he can become a spiritual master if he knows the science of Krs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das runs 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w:t>
      </w:r>
      <w:r>
        <w:rPr>
          <w:rFonts w:cs="Times New Roman;Times New Roman" w:ascii="Times New Roman;Times New Roman" w:hAnsi="Times New Roman;Times New Roman"/>
          <w:spacing w:val="-3"/>
        </w:rPr>
        <w:t xml:space="preserve">       Ohh excuse me I did not mean to interrup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ho are you? Where do you come fr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My name is Krsna dasa. I am a most fallen householder. I belong to the Rajaput caste and my home is just on the other side of the Yamuna 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hat has brought you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My Lord, today I had a dream and according to that dream I have come here and found You. My Lord, I wish to be the servant of a Vaisna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ises and embraces him)</w:t>
      </w:r>
      <w:r>
        <w:rPr>
          <w:rFonts w:cs="Times New Roman;Times New Roman" w:ascii="Times New Roman;Times New Roman" w:hAnsi="Times New Roman;Times New Roman"/>
          <w:spacing w:val="-3"/>
        </w:rPr>
        <w:t xml:space="preserve"> You are gloriou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das begins to dance and chant - everyone joins 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 xml:space="preserve">      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illagers rush 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My Lord, we have great news, wonderful ne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Villager:</w:t>
      </w:r>
      <w:r>
        <w:rPr>
          <w:rFonts w:cs="Times New Roman;Times New Roman" w:ascii="Times New Roman;Times New Roman" w:hAnsi="Times New Roman;Times New Roman"/>
          <w:spacing w:val="-3"/>
        </w:rPr>
        <w:t xml:space="preserve"> Krsna has again manifested Himself in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Villager:</w:t>
      </w:r>
      <w:r>
        <w:rPr>
          <w:rFonts w:cs="Times New Roman;Times New Roman" w:ascii="Times New Roman;Times New Roman" w:hAnsi="Times New Roman;Times New Roman"/>
          <w:spacing w:val="-3"/>
        </w:rPr>
        <w:t xml:space="preserve"> Yes, on the Kaliya lake, He dances on the hoods of the Kaliya serpent just as He did thousands of years ag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Yes, we have seen Lord Krsna directly. Of this there is no doub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the villagers agre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Then, everything is corr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If this is so I would like to se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es, can you show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Villager:</w:t>
      </w:r>
      <w:r>
        <w:rPr>
          <w:rFonts w:cs="Times New Roman;Times New Roman" w:ascii="Times New Roman;Times New Roman" w:hAnsi="Times New Roman;Times New Roman"/>
          <w:spacing w:val="-3"/>
        </w:rPr>
        <w:t xml:space="preserve"> Yes, of course. Come along. Come along. We will take you to that very spo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men leave with the Villagers. Bala begins to go too, but stop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My Lord, please give me permission to go see Lord Krsna  direc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Nonsense, nonsense! You are a learned scholar, but you have become a fool influenced by the statement of other fools. Why should Krsna appear in this age of quarrel and hypocracy? These foolish people are mistaken. They have so many mistaken ideas, and with these ideas they are disturbing the minds of people in general. Don't be mad. Sit down and chan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 xml:space="preserv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Tomorrow night you will go and se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Yes, my Lor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ts down and chan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Glorious is that devotee who does not give up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helter of his Lord, and glorious is that Lord who does not abandon his servant. But, if by chance a servant falls down and goes elsewhere, glorious is that master who captures him and brings him back by the h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My dear Balabhadra, you don't have to stay here. Wh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on't you go home to your fam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Oh Lord, I beg You, please let me remain at Your side!  I don't know when I'll get Your association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n this age of Kali, Lord Krsna has appeared in the form of His Holy Name. So, I am chanting and if you also chant Krsna's Name, then we will never be separa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hoever got to see Sri Caitanya Mahaprabhu  would feel himself overwhelmed with ecstatic love and would begin to chant the Hare Krsna mantra. Whoever met Lord Caitanya became a Vaisnava. In this way, all the towns and villages, one after another, entered into the transcendental pastimes of Lord Caitany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two men return speaking to each 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So, have you seen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People gather by the lake - they think they see Krsna, but it is an il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Man:</w:t>
      </w:r>
      <w:r>
        <w:rPr>
          <w:rFonts w:cs="Times New Roman;Times New Roman" w:ascii="Times New Roman;Times New Roman" w:hAnsi="Times New Roman;Times New Roman"/>
          <w:spacing w:val="-3"/>
        </w:rPr>
        <w:t xml:space="preserve"> Tonight a fisherman was out in his boat holding 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lighted torch. He catches many fish like this. The foolish people imagine the boat in the mist to be the Kaliya serpent and the torchlight to be the jewels on his many hea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And they mistake the fisherman for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Actually, Lord Krsna has returned to Vrndavana. And it is true that people have seen Him. But where they are seeing Krsna is their mistake. It is like mistaking a shriveled up tree to be a per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Then, where have you se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ou are a sannyasi, a renunciate, therefore, You are a moving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es, You have appeared in Vrndavana as an incarnation of Krsna. Just by seeing You, everyone is now libera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Vishnu! Vishnu! Ohhh  do not call Me the Supreme Lord! A jiva can never become Krsna at any time. Do not even say such a thing. A foolish man who says that the Supreme Lord is the same as a living entity is an atheist. Krsna is like the sun, full of all opulences and the living entity is only a fragment of the complete who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My Lord, no one considers You an ordinary human being. You are like Krsna in every respect. And although Your body has covered Your original complexion, we can see that You are none other than the Son of Nand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Your qualities cannot be concealed by any means. They are uncommon and beyond our imagination. Simply by seeing You, the entire universe becomes mad with ecstatic love of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Man:</w:t>
      </w:r>
      <w:r>
        <w:rPr>
          <w:rFonts w:cs="Times New Roman;Times New Roman" w:ascii="Times New Roman;Times New Roman" w:hAnsi="Times New Roman;Times New Roman"/>
          <w:spacing w:val="-3"/>
        </w:rPr>
        <w:t xml:space="preserve"> Please accept us as Your serv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My dear friends, may Lord Krsna bestow His causeles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mercy upon you so that you may reach the ocean of transcendental love. Always keep Krsna's Holy Names upon your lips and serve His devotees. Please go now and return to your ho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exit except for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Everyone was astonished to see the uncommon activities of Lord Caitanya - that He could awaken Love of God within the hearts of all, both human beings and animals alike. The Lord remained for some time at the bathing ghat of Akrura tirtha and as He sat by its bank, He gazed into the water and began to think of Akr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At this bathing ghat, Akrura saw Vaikuntha, the </w:t>
        <w:tab/>
        <w:t xml:space="preserve">spiritual world. He stood here in its waters and saw Balarama turn into Sesa Naga and Krsna turn into Maha Vishnu. The two Brothers were encircled by the demigods and Gandharvas, as well as great sages and devotees like Prahlad and Sri Narada Muni. Being overwhelmed by this vision, Akrura shivered and began to pr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y dear Lord, I here pay my respectful obeisances unto You because You are the Supreme  cause of all causes, the original inexhaustible Personality, Narayan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 faints and fall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Help! Help! Lord Caitanya is drowning! Hel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w:t>
      </w:r>
      <w:r>
        <w:rPr>
          <w:rFonts w:cs="Times New Roman;Times New Roman" w:ascii="Times New Roman;Times New Roman" w:hAnsi="Times New Roman;Times New Roman"/>
          <w:spacing w:val="-3"/>
        </w:rPr>
        <w:t xml:space="preserve"> What  happe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w:t>
      </w:r>
      <w:r>
        <w:rPr>
          <w:rFonts w:cs="Times New Roman;Times New Roman" w:ascii="Times New Roman;Times New Roman" w:hAnsi="Times New Roman;Times New Roman"/>
          <w:spacing w:val="-3"/>
        </w:rPr>
        <w:t xml:space="preserve">    There in the water - Lord Caitanya is drowning!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ave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My Lord, please do not frighten us in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m alright, just chant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na enters hurried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Brahmana)</w:t>
      </w:r>
      <w:r>
        <w:rPr>
          <w:rFonts w:cs="Times New Roman;Times New Roman" w:ascii="Times New Roman;Times New Roman" w:hAnsi="Times New Roman;Times New Roman"/>
          <w:spacing w:val="-3"/>
        </w:rPr>
        <w:t xml:space="preserve"> I'm glad you've come. Lord Caitany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almost drowned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He's safe now, but I'm worried. The Lord is alway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very ecstatic and emotional, what if something happens to Him when I'm not there. Sometimes there are such large crowds, so much disturbance. It's not good. I think we should get Lord Caitanya out of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I also worry. Let's take Him to Prayaga. We'll go along the bank of the Ganges; it will be very pleasant for Him. Why don't you talk with Lord Caitanya, tell Him how unhappy you are and how much you would like to go to Prayag.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approach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My Lord, I can no longer tolerate the disturbance of the crowds. People come all day long. Early in the morning they come here and, not seeing You present they press upon me their requests, questions and needs. My Lord, if we could all go to Prayaga, I would be very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Balabhadra Prabhu, I have no desire to leave Vrndava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My Lord, my mind has become so agitated. I cannot bear the anxiety. My Lord, may everything rest upon Your permission. I will accept whatever You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You have brought Me to Vrndavana; I am very indebted to you. I will never be able to repay this debt. So, I will do whatever you des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I feel relieved. Now we can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w:t>
      </w:r>
      <w:r>
        <w:rPr>
          <w:rFonts w:cs="Times New Roman;Times New Roman" w:ascii="Times New Roman;Times New Roman" w:hAnsi="Times New Roman;Times New Roman"/>
          <w:spacing w:val="-3"/>
        </w:rPr>
        <w:t xml:space="preserve">       My Lord, rest assured, I know the path very well. 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ill be a most enjoyable tri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nd so Lord Caitanya and His party started for Prayag, and after some time stopped to 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 see that you are all tired. Let us sit beneath th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tree for awhile. From here we can see the cows grazing in the pasture accompanied by the cowherd boys. (hears flute) That sound -Krsna's flut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fain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What shall we d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He has stopped brea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w:t>
      </w:r>
      <w:r>
        <w:rPr>
          <w:rFonts w:cs="Times New Roman;Times New Roman" w:ascii="Times New Roman;Times New Roman" w:hAnsi="Times New Roman;Times New Roman"/>
          <w:spacing w:val="-3"/>
        </w:rPr>
        <w:t xml:space="preserve">      What should we do n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oldiers en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What's this? What are you men up to? Some foul play, I suspe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This sannyasi probably had a large quantity of g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And these rogues must have poisoned Him and stolen His rich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And we caught them right in the a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Arrest them. It doesn't look good for you at all. You will all be put to death for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You Pathana soldiers are all under the protection of our king. Let us go to your commander and get his decis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And who are you,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I am a brahmana from Mathura and I know many ministers at the court of the Mohammedan k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Do you, now!? Well, that won't save your nec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It sure won't - you're talking to the king's s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all laug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rahmana: </w:t>
      </w:r>
      <w:r>
        <w:rPr>
          <w:rFonts w:cs="Times New Roman;Times New Roman" w:ascii="Times New Roman;Times New Roman" w:hAnsi="Times New Roman;Times New Roman"/>
          <w:spacing w:val="-3"/>
        </w:rPr>
        <w:t xml:space="preserve"> We haven't done anything wrong. This sannyasi is m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piritual master. At times, He falls unconscious due to some disease. Please, just wait, you'll see. He will soon regain His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Yes, yes - sit down. Keep us under arrest and when He regains His senses, you can question Him. Then, if you like, you can kill us 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He's not even breathing, he's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You're all rogues and liars! Don't give me any mor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Back-talk! Look at this one </w:t>
      </w:r>
      <w:r>
        <w:rPr>
          <w:rFonts w:cs="Times New Roman;Times New Roman" w:ascii="Times New Roman;Times New Roman" w:hAnsi="Times New Roman;Times New Roman"/>
          <w:b/>
          <w:bCs/>
          <w:spacing w:val="-3"/>
        </w:rPr>
        <w:t>(points to Balabhadra)</w:t>
      </w:r>
      <w:r>
        <w:rPr>
          <w:rFonts w:cs="Times New Roman;Times New Roman" w:ascii="Times New Roman;Times New Roman" w:hAnsi="Times New Roman;Times New Roman"/>
          <w:spacing w:val="-3"/>
        </w:rPr>
        <w:t xml:space="preserve"> he's scared stiff! It proves you're guil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Dasa:  Y</w:t>
      </w:r>
      <w:r>
        <w:rPr>
          <w:rFonts w:cs="Times New Roman;Times New Roman" w:ascii="Times New Roman;Times New Roman" w:hAnsi="Times New Roman;Times New Roman"/>
          <w:spacing w:val="-3"/>
        </w:rPr>
        <w:t>ou can't do this! I live here and I have two hundred Turkish soldiers and a hundred cannons at my disposal. If I call loudly, they will come at once and kill you, plundering your horses and sadd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Soldier:</w:t>
      </w:r>
      <w:r>
        <w:rPr>
          <w:rFonts w:cs="Times New Roman;Times New Roman" w:ascii="Times New Roman;Times New Roman" w:hAnsi="Times New Roman;Times New Roman"/>
          <w:spacing w:val="-3"/>
        </w:rPr>
        <w:t xml:space="preserve"> Captain, let's kill them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sa:</w:t>
      </w:r>
      <w:r>
        <w:rPr>
          <w:rFonts w:cs="Times New Roman;Times New Roman" w:ascii="Times New Roman;Times New Roman" w:hAnsi="Times New Roman;Times New Roman"/>
          <w:spacing w:val="-3"/>
        </w:rPr>
        <w:t xml:space="preserve">  Why, you're the real rogues! You're just looking fo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some excuse to kill pilgrim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wkward sile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Hari! Hari!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dances and the soldiers recoil in fe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abhadra:</w:t>
      </w:r>
      <w:r>
        <w:rPr>
          <w:rFonts w:cs="Times New Roman;Times New Roman" w:ascii="Times New Roman;Times New Roman" w:hAnsi="Times New Roman;Times New Roman"/>
          <w:spacing w:val="-3"/>
        </w:rPr>
        <w:t xml:space="preserve"> My Lord! My Lord, there are some gentlemen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h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I am Vijuli Khan, Captain of this troop and at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service! These rogues poisoned You and robbed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Captain, these men are not rogues; they are My friends. I am a sannyasi and do not possess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They didn't poison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Oh no, due to epilepsy I sometimes fall unconscious and, out of their mercy, these men take care of 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Moslem Priest travelling with the soldiers steps forwar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est:</w:t>
      </w:r>
      <w:r>
        <w:rPr>
          <w:rFonts w:cs="Times New Roman;Times New Roman" w:ascii="Times New Roman;Times New Roman" w:hAnsi="Times New Roman;Times New Roman"/>
          <w:spacing w:val="-3"/>
        </w:rPr>
        <w:t xml:space="preserve">    O Holy Man, to look upon You gladdens my heart! I wish to speak with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Yes, what do you want to speak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est:</w:t>
      </w:r>
      <w:r>
        <w:rPr>
          <w:rFonts w:cs="Times New Roman;Times New Roman" w:ascii="Times New Roman;Times New Roman" w:hAnsi="Times New Roman;Times New Roman"/>
          <w:spacing w:val="-3"/>
        </w:rPr>
        <w:t xml:space="preserve">    About the all-pervading light which encompasses You and I and all men! The Holy Koran says that Allah is light. He is present in paradise as light. Allah is the light of the heavens and earth. It is said -"Light upon L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And in the next breath it is written that Allah coins metaphors for men. He has knowledge of all thing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est:</w:t>
      </w:r>
      <w:r>
        <w:rPr>
          <w:rFonts w:cs="Times New Roman;Times New Roman" w:ascii="Times New Roman;Times New Roman" w:hAnsi="Times New Roman;Times New Roman"/>
          <w:spacing w:val="-3"/>
        </w:rPr>
        <w:t xml:space="preserve">    The Absolute Truth is beyond words and time and space. It cannot be grasped by our limited mi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No, we cannot understand God by our own endeavor but, if He reaches out and gives us understanding,who are we to push it away. The Koran has certainly established impersonalism, but in the end it refutes oneness and mystic power and all other speculations and it establishes the Personal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iest:</w:t>
      </w:r>
      <w:r>
        <w:rPr>
          <w:rFonts w:cs="Times New Roman;Times New Roman" w:ascii="Times New Roman;Times New Roman" w:hAnsi="Times New Roman;Times New Roman"/>
          <w:spacing w:val="-3"/>
        </w:rPr>
        <w:t xml:space="preserve">    But ultimately we are all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No, the Koran accepts that ultimately there is one God, who is full of opulence and whose complexion is blackish. He is all-pervading, omniscient, eternal being, the origin of everything and we are His servants. Service to Him will free us from the repetition of birth and death. Love at His Lotus Feet is the ultimate goal of life. The Koran may prescribe so many things, but the ultimate conclusion of devotional service to the Supreme Lord should be considered the most powerful. You have studied this in your own Koran, so tell me, what is your conc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iest:</w:t>
      </w:r>
      <w:r>
        <w:rPr>
          <w:rFonts w:cs="Times New Roman;Times New Roman" w:ascii="Times New Roman;Times New Roman" w:hAnsi="Times New Roman;Times New Roman"/>
          <w:spacing w:val="-3"/>
        </w:rPr>
        <w:t xml:space="preserve">  All that You have said is true, but our scholars can</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neither understand nor accept it. Usually, they describe the Lord's impersonal aspect. They have no knowledge of how to worship the Lord's personal feature  And You, my Lord, are that very same Personality Yourself. Please be merciful to me! I was born in a family of dog-eaters and although people call me a saint, I have no real understanding of the soul, nor of the Soul of souls. You have opened my eyes and my false prestige is gone. Now that I see You, my tongue begins to chan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i/>
          <w:iCs/>
          <w:spacing w:val="-3"/>
        </w:rPr>
        <w:tab/>
        <w:t>Hare Rama Hare Rama Rama Rama Hare Hare</w:t>
      </w: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O My Lor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ffer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Please get up. By chanting the Holy Names, the sin you have incurred for millions of lives is now gone. You are now pure and from this day forward you will be known as Rama dasa. Throw away your spears and take up the weapon of the Holy Names. Chant Hare Krsn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aptain falls flat, others knee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ptain:</w:t>
      </w:r>
      <w:r>
        <w:rPr>
          <w:rFonts w:cs="Times New Roman;Times New Roman" w:ascii="Times New Roman;Times New Roman" w:hAnsi="Times New Roman;Times New Roman"/>
          <w:spacing w:val="-3"/>
        </w:rPr>
        <w:t xml:space="preserve">   My Lord, I am a foolish rascal. I have no good </w:t>
        <w:tab/>
        <w:t xml:space="preserve">qualit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 (puts His Lotus Foot on the Captain's head)</w:t>
      </w:r>
      <w:r>
        <w:rPr>
          <w:rFonts w:cs="Times New Roman;Times New Roman" w:ascii="Times New Roman;Times New Roman" w:hAnsi="Times New Roman;Times New Roman"/>
          <w:spacing w:val="-3"/>
        </w:rPr>
        <w:t xml:space="preserve"> Now, you have all good qualities. You will be known as the Pathana Vaisnavas and I request you to take the Holy Names to every town and village, all over the worl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ri Bol! Hari Bol! Chant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10:00Z</dcterms:created>
  <dc:creator>Preferred Customer</dc:creator>
  <dc:description/>
  <cp:keywords/>
  <dc:language>en-US</dc:language>
  <cp:lastModifiedBy>User</cp:lastModifiedBy>
  <dcterms:modified xsi:type="dcterms:W3CDTF">2004-11-13T13:10:00Z</dcterms:modified>
  <cp:revision>2</cp:revision>
  <dc:subject/>
  <dc:title>Lord Caitanya's Visit to Vrndavan</dc:title>
</cp:coreProperties>
</file>