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rFonts w:ascii="Times New Roman" w:hAnsi="Times New Roman" w:cs="Times New Roman"/>
          <w:b/>
          <w:b/>
          <w:bCs/>
          <w:sz w:val="24"/>
          <w:szCs w:val="24"/>
        </w:rPr>
      </w:pPr>
      <w:r>
        <w:rPr>
          <w:rFonts w:cs="Times New Roman" w:ascii="Times New Roman" w:hAnsi="Times New Roman"/>
          <w:b/>
          <w:bCs/>
          <w:smallCaps/>
          <w:sz w:val="36"/>
          <w:szCs w:val="36"/>
        </w:rPr>
        <w:t>Prahlada Maharaja And Lord Nrisimhadeva (#1)</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pPr>
      <w:r>
        <w:rPr>
          <w:rFonts w:cs="Times New Roman" w:ascii="Times New Roman" w:hAnsi="Times New Roman"/>
          <w:b/>
          <w:bCs/>
          <w:spacing w:val="-3"/>
          <w:sz w:val="24"/>
          <w:szCs w:val="24"/>
        </w:rPr>
        <w:tab/>
        <w:t xml:space="preserve">from </w:t>
      </w:r>
      <w:r>
        <w:rPr>
          <w:rFonts w:cs="Times New Roman" w:ascii="Times New Roman" w:hAnsi="Times New Roman"/>
          <w:b/>
          <w:bCs/>
          <w:i/>
          <w:iCs/>
          <w:spacing w:val="-3"/>
          <w:sz w:val="24"/>
          <w:szCs w:val="24"/>
        </w:rPr>
        <w:t xml:space="preserve">Srimad-Bhagavatam, </w:t>
      </w:r>
      <w:r>
        <w:rPr>
          <w:rFonts w:cs="Times New Roman" w:ascii="Times New Roman" w:hAnsi="Times New Roman"/>
          <w:b/>
          <w:bCs/>
          <w:spacing w:val="-3"/>
          <w:sz w:val="24"/>
          <w:szCs w:val="24"/>
        </w:rPr>
        <w:t>Canto Seven, Chapters 2 - 9</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    *    *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 w:ascii="Times New Roman" w:hAnsi="Times New Roman"/>
          <w:b/>
          <w:bCs/>
          <w:spacing w:val="-3"/>
          <w:sz w:val="24"/>
          <w:szCs w:val="24"/>
          <w:u w:val="single"/>
        </w:rPr>
        <w:t>CAST</w:t>
      </w:r>
      <w:r>
        <w:rPr>
          <w:rFonts w:cs="Times New Roman" w:ascii="Times New Roman" w:hAnsi="Times New Roman"/>
          <w:b/>
          <w:bCs/>
          <w:spacing w:val="-3"/>
          <w:sz w:val="24"/>
          <w:szCs w:val="24"/>
        </w:rPr>
        <w:t>:</w:t>
        <w:tab/>
        <w:t xml:space="preserve">   Narrator, Hiranyakashipu, Guard, Minister, Kayadhu Devi, Indra, Demigod, Servant, Narada, Amarka, Sanda, Lord Vishnu, Prahlada, 3 Boys  Mudha, Tamaguna and Rajaguna, Lord Nrisimhade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Narrator:</w:t>
      </w:r>
      <w:r>
        <w:rPr>
          <w:rFonts w:cs="Times New Roman" w:ascii="Times New Roman" w:hAnsi="Times New Roman"/>
          <w:spacing w:val="-3"/>
          <w:sz w:val="24"/>
          <w:szCs w:val="24"/>
        </w:rPr>
        <w:tab/>
        <w:t>Many, many thousands of years ago, the two doorkeepers of the spiritual world of Vaikuntha, Jaya and Vijaya, obstructed passage to the boy sages, the four Kumaras, because they did not understand their elevated position. Hence the four Kumaras cursed them to fall down into the deep dark well of the material world. The curse was that they would have to take three births in a demonic family. Thus hurtling down through the layers of the material universe  earth, water, fire, air, ether, mind, intelligence and false ego  Jaya and Vijaya entered into the womb of Diti and became the twin sons of Kashyapa Muni, who named them Hiranyaksha and Hiranyakashipu. Once, Hiranyaksha was causing havoc in the universe, and thus he knocked planet Earth out of its orbit. The Supreme Personality of Godhead Lord Vishnu appeared in the form of a boar, retrieved the Earth, and put it back in its original place. This, of course, disturbed the mind of Hiranyaksha to such an extent that he later challenged the Lord to combat with him. A wonderful fight took place in which all the denizens of heaven waited as the Lord ultimately struck the demon down and killed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iranyakashipu is in his court in the heavenly planets, enjoying music, dance and wine. Guard bursts 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My dear lord, I am so sorry to intrude on your entertainment, but I have terrible news to tell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Guard, do you not see me having a good time? Why do you come and disturb me while we are all enjoying ourselves? The news can wait until later. Let the dancing and music continue! </w:t>
      </w:r>
      <w:r>
        <w:rPr>
          <w:rFonts w:cs="Times New Roman" w:ascii="Times New Roman" w:hAnsi="Times New Roman"/>
          <w:b/>
          <w:bCs/>
          <w:spacing w:val="-3"/>
          <w:sz w:val="24"/>
          <w:szCs w:val="24"/>
        </w:rPr>
        <w:t>(claps, music star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But please  my dear king, it is most urgent that you hear this news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 xml:space="preserve">   Alright, if you want to persist. Tell me the news that can't wait until la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But, I think we should discuss this in privat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Oh, really! First you disturb my enjoyment, then you insult all who surround me. They are all part of one nice big fam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Alright then, today your great brother, Hiranyaksha, was killed in comb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What, my brother killed? Who? Where? When? Why? Do you know what you are talking about? Do you not know that absolutely no one can defeat my dear brother, who is so powerful that all the demigods fear him! Have you got the right information? If not, I'll have you killed for causing this disturb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No, no, it is true! I am completely sure about it! The information I relate to you about your brother's death is absolutely tru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 xml:space="preserve">Hiranya: </w:t>
      </w:r>
      <w:r>
        <w:rPr>
          <w:rFonts w:cs="Times New Roman" w:ascii="Times New Roman" w:hAnsi="Times New Roman"/>
          <w:spacing w:val="-3"/>
          <w:sz w:val="24"/>
          <w:szCs w:val="24"/>
        </w:rPr>
        <w:tab/>
        <w:t>Tell me what happened. Who did he fight with? Who could have had the strength to kill my bro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It was Vishnu, 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Vishn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Yes, Vishnu our arch-enemy, who always sides with the useless demigo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Well, what happen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 xml:space="preserve">  Your brother Hiranyaksha had knocked the Earth out of its orb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 xml:space="preserve">Hiranya:   </w:t>
      </w:r>
      <w:r>
        <w:rPr>
          <w:rFonts w:cs="Times New Roman" w:ascii="Times New Roman" w:hAnsi="Times New Roman"/>
          <w:spacing w:val="-3"/>
          <w:sz w:val="24"/>
          <w:szCs w:val="24"/>
        </w:rPr>
        <w:t>G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Vishnu assumed the form of a boar and retrieved the Earth, putting it back to its original position. Your brother charged Vishnu, but as fate would have it, your brother lost the f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Tricks, tricks, tricks of Vishnu. He killed my brother by those useless tricks of His. In a fair combat, my brother would have won, without a doubt. This Vishnu has taken the side of the demigods, our enemies. But the battle is not over yet. No, my dear friend Vishnu, the battle is not over yet. I will avenge my brother's death. I will offer Vishnu's blood to my brother! He was always very fond of drinking blood. And only then will I be satisfi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TW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 xml:space="preserve">Hiranya:  </w:t>
      </w:r>
      <w:r>
        <w:rPr>
          <w:rFonts w:cs="Times New Roman" w:ascii="Times New Roman" w:hAnsi="Times New Roman"/>
          <w:spacing w:val="-3"/>
          <w:sz w:val="24"/>
          <w:szCs w:val="24"/>
        </w:rPr>
        <w:t xml:space="preserve">O Danavas, Daityas, and all my assistants, listen to me carefully now! I want you to go to the Earth planet and disturb all the sacrifices meant for Vishnu! Kill all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 xml:space="preserve">kill the cows! Wherever charity and the Vedas reside, destroy those places! No signs of Vishnu worship should be found anywhere! Go immediately and destroy, destroy, destroy this Vedic culture which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and Vishnu are so proud of! Go, go,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Minister:</w:t>
      </w:r>
      <w:r>
        <w:rPr>
          <w:rFonts w:cs="Times New Roman" w:ascii="Times New Roman" w:hAnsi="Times New Roman"/>
          <w:spacing w:val="-3"/>
          <w:sz w:val="24"/>
          <w:szCs w:val="24"/>
        </w:rPr>
        <w:tab/>
        <w:t>I will arrange for our army to go at o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Yes, I must avenge my brother. When there is no offering made to Vishnu by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 xml:space="preserve">sacrifices, then He will dry up and die of starvation, just as by ceasing to water the plant, one kills the plant. In the same manner, I will kill Vishnu and avenge my brother. When Vishnu dies, the whole of the Vedic culture and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 xml:space="preserve">will collapse. Ha ha ha! In the meantime, I shall go to perform austerities to gain more power. Then I will be unmatched in my power, fame and glory. No one will be able to defeat me. With Vishnu and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dead, I shall rule the universe according to the way I w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Kayadhu:</w:t>
      </w:r>
      <w:r>
        <w:rPr>
          <w:rFonts w:cs="Times New Roman" w:ascii="Times New Roman" w:hAnsi="Times New Roman"/>
          <w:spacing w:val="-3"/>
          <w:sz w:val="24"/>
          <w:szCs w:val="24"/>
        </w:rPr>
        <w:tab/>
        <w:t xml:space="preserve">I can't believe our Hiranyaksha has been killed. </w:t>
      </w:r>
      <w:r>
        <w:rPr>
          <w:rFonts w:cs="Times New Roman" w:ascii="Times New Roman" w:hAnsi="Times New Roman"/>
          <w:b/>
          <w:bCs/>
          <w:spacing w:val="-3"/>
          <w:sz w:val="24"/>
          <w:szCs w:val="24"/>
        </w:rPr>
        <w:t>(she cr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My dear wife, do not lament so for the death of a great hero, for a hero's death in front of his enemy is glorious and desirable. Sometimes travellers meet together in a place and drink, enjoy and talk, but then they continue on to their destinations. In the same manner, we meet together, form a family, and later we are separated. The spirit soul is eternal and never dies. So what use is your lamenting for a soul passing from its body? In a bewildered state we accept the body, mind, self, family and kinsmen as one's own self, but this is just a misconception. So, do not identify with this body. Come, let us go. I have much work to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THRE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Narrator:</w:t>
      </w:r>
      <w:r>
        <w:rPr>
          <w:rFonts w:cs="Times New Roman" w:ascii="Times New Roman" w:hAnsi="Times New Roman"/>
          <w:spacing w:val="-3"/>
          <w:sz w:val="24"/>
          <w:szCs w:val="24"/>
        </w:rPr>
        <w:tab/>
        <w:t xml:space="preserve">Meanwhile, in the valley of Mandara hill, Hiranyakashipu began to perform severe austerities by standing on the tips of his toes, keeping his arms stretched upwards. This position was extremely difficult, but he accepted it as a means of attaining perfection. Because he stood there for so long, ants had built an anthill on top of him, and plants and creepers grew around him. From his body there emanated an effulgent light. </w:t>
      </w:r>
      <w:r>
        <w:rPr>
          <w:rFonts w:cs="Times New Roman" w:ascii="Times New Roman" w:hAnsi="Times New Roman"/>
          <w:b/>
          <w:bCs/>
          <w:spacing w:val="-3"/>
          <w:sz w:val="24"/>
          <w:szCs w:val="24"/>
        </w:rPr>
        <w:t>(Hiranyakashipu on stage. Demigods app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Look at this Hiranyakashipu! He has performed such severe auster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He has been standing there for so long, his flesh has been eaten away. Look at the ants  they built a hill around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He has been bitten constantly by ants, but still he does not move an inch. He is maintaining his life on just air alone. He has not moved despite difficulties such as rain, sun, wind, storms, hunger and thir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We can feel the intense heat coming from his bo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Look at that smoke coming out of his body. This is completely amazing. It is covering the entire globe with its mountains and islands, which are trembl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Yes, just look at all the stars, they are falling from the sky because of his austerities. All directions are blazing ho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 xml:space="preserve">    </w:t>
        <w:tab/>
        <w:t>We cannot even remain in our own residence or planets because of these disturbances. We must do something about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Let us approach Lord Brahma and explain our pitiful situ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F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Demigods travel to Satyalo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My dear Lord Brahma, you are the protector of all the residents within this universe, of which you are the maintainer. Thus we have come to take shelter of you. Please help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Yes, this demon Hiranyakashipu is performing such incredible austerities that it is very difficult for us to stay in our own plane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If you think it proper, kindly stop these disturbances, which are meant to destroy everything, before all your subjects are annihila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There is so much heat everywhere. You must do something to save the whole universe before this Hiranyakashipu destroys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Although you know his plan, please kindly listen to us. Since you acquired your own exalted post by means of severe austerity, meditation and trance, thus he is thinking along the same lin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Yes, he says if you can get your post by performing austerities, then he, too, will perform these kinds of austerities to get Brahma's po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His plan is to change all the religious principles and make a mockery out of all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demigods and cow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 xml:space="preserve">Yes, my dear Lord Brahma, this is certainly most inauspicious that he should curse the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cows, demigods and Vedic cult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My dear Lord, let me say just this one thing. Your post as Lord Brahma is certainly most auspicious for everyone, especially the cows,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 xml:space="preserve">and all of us. But unfortunately, if this demon takes over and occupies your seat, then you can be sure that all of this will be lost. </w:t>
      </w:r>
      <w:r>
        <w:rPr>
          <w:rFonts w:cs="Times New Roman" w:ascii="Times New Roman" w:hAnsi="Times New Roman"/>
          <w:b/>
          <w:bCs/>
          <w:spacing w:val="-3"/>
          <w:sz w:val="24"/>
          <w:szCs w:val="24"/>
        </w:rPr>
        <w:t>(sil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My dear demigods, I hear your pleas with great attention. I am quite aware of all the disturbances caused by this demon Hiranyakashipu. I am also aware of the fact that he wishes to occupy my post. Therefore I shall go and see him. </w:t>
      </w:r>
      <w:r>
        <w:rPr>
          <w:rFonts w:cs="Times New Roman" w:ascii="Times New Roman" w:hAnsi="Times New Roman"/>
          <w:b/>
          <w:bCs/>
          <w:spacing w:val="-3"/>
          <w:sz w:val="24"/>
          <w:szCs w:val="24"/>
        </w:rPr>
        <w:t>(Brahma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Lord Brahma will sort him out. Come Indraji, let us return to our abod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No, no, I still am not fully satisfied. We must do something to help the situation. I wonder what we can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I tell you what we can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Nothing, nothing, whatsoever. We are so powerless against the mighty Hiranyakaship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Yes, quite true, I agree with you. But still, my mind tells me we can do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What then, 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tab/>
        <w:tab/>
        <w:t>(laughs)</w:t>
      </w:r>
      <w:r>
        <w:rPr>
          <w:rFonts w:cs="Times New Roman" w:ascii="Times New Roman" w:hAnsi="Times New Roman"/>
          <w:spacing w:val="-3"/>
          <w:sz w:val="24"/>
          <w:szCs w:val="24"/>
        </w:rPr>
        <w:t xml:space="preserve"> Yes, I've got it. I've got just the thing we can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What? Tell 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Quite simple. Come, let us make haste, lest we lose valuable ti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Yes, but tell me what we have to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Listen carefully, what we have to do is this: when Hiranyakashipu is still out there in the forest, all we have to do 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FI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Hiranyakashipu full of creep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   Now where could he be? I can't see him anywhere. I am sure I was told he was here. Ah, what on earth is this? No, I can't believe it's true. It can't be possible. It can't be. O son of Kashyapa Muni, please get up. You are now perfect in your performance of austerities. Therefore I will give you a benediction. You may ask me whatever you want and I shall try to fulfill your desire. </w:t>
      </w:r>
      <w:r>
        <w:rPr>
          <w:rFonts w:cs="Times New Roman" w:ascii="Times New Roman" w:hAnsi="Times New Roman"/>
          <w:b/>
          <w:bCs/>
          <w:spacing w:val="-3"/>
          <w:sz w:val="24"/>
          <w:szCs w:val="24"/>
        </w:rPr>
        <w:t>(comes forward)</w:t>
      </w:r>
      <w:r>
        <w:rPr>
          <w:rFonts w:cs="Times New Roman" w:ascii="Times New Roman" w:hAnsi="Times New Roman"/>
          <w:spacing w:val="-3"/>
          <w:sz w:val="24"/>
          <w:szCs w:val="24"/>
        </w:rPr>
        <w:t xml:space="preserve"> I am very astonished to see your endurance. In spite of being eaten and bitten by all kinds of worms and insects, you are keeping your life airs circulating within your bones. Certainly this is wonderful. Even saintly persons like Bhrigu could not perform such severe austerities. Nor will anyone else ever be able to do so. Who within the three worlds could sustain his life without drinking or eating for one hundred celestial years? I am certainly conquered by your austerities. </w:t>
      </w:r>
      <w:r>
        <w:rPr>
          <w:rFonts w:cs="Times New Roman" w:ascii="Times New Roman" w:hAnsi="Times New Roman"/>
          <w:b/>
          <w:bCs/>
          <w:spacing w:val="-3"/>
          <w:sz w:val="24"/>
          <w:szCs w:val="24"/>
        </w:rPr>
        <w:t>(throws sacred water, Hiranyakashipu's body is restor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 xml:space="preserve">   Let me offer my respectful obeisances unto you, the supreme being within this universe. You are the creator of these cosmic manifestations. Because of you, everything exists. You are the origin of life within this universe. You are known as Hiranyagarbha, the reservoir of the universe. Let me thus offer my humble obeisances unto you, who are the supreme personality of godhead. My dear Brahma, grant me this one boon  that I will never d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   My dear Hiranyakashipu, although it may seem that I will never die, according to human calculation, actually I do have to meet mortal death when my time of governing this universe is fin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 xml:space="preserve">  Then grant me this  that I will never meet death by any of the living beings you have crea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 Yes, of cour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Then grant me this  that I will never die during the night or during the 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 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Then grant me this  that I will never be killed inside or outside of any place, grant me no rival in this universe. Grant me power over all the living entities, grant me all fame and fortune. Grant me all mystic powers. Grant me this. I want all of this right now. Grant me all of this,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   Yes, now that is everything. </w:t>
      </w:r>
      <w:r>
        <w:rPr>
          <w:rFonts w:cs="Times New Roman" w:ascii="Times New Roman" w:hAnsi="Times New Roman"/>
          <w:b/>
          <w:bCs/>
          <w:spacing w:val="-3"/>
          <w:sz w:val="24"/>
          <w:szCs w:val="24"/>
        </w:rPr>
        <w:t>(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Now I am immortal!!! Now, everyone  worship me, Hiranyakashipu, for I'm the Supreme God in the universe! No one can challenge my powers. I am the most powerful man in the univer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SI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Narrator:</w:t>
      </w:r>
      <w:r>
        <w:rPr>
          <w:rFonts w:cs="Times New Roman" w:ascii="Times New Roman" w:hAnsi="Times New Roman"/>
          <w:spacing w:val="-3"/>
          <w:sz w:val="24"/>
          <w:szCs w:val="24"/>
        </w:rPr>
        <w:tab/>
        <w:t>So, having decided to try to gain the upper hand over Hiranyakashipu, Indra and the demigods went to the palace of Hiranyakashipu while he was performing his austerities in the for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Kayadhu:</w:t>
      </w:r>
      <w:r>
        <w:rPr>
          <w:rFonts w:cs="Times New Roman" w:ascii="Times New Roman" w:hAnsi="Times New Roman"/>
          <w:spacing w:val="-3"/>
          <w:sz w:val="24"/>
          <w:szCs w:val="24"/>
        </w:rPr>
        <w:tab/>
        <w:t>Oh, what shall I do? My husband has gone away for such a long time now! I have heard from our spies that Indra and his army are coming to attack us while we have no leader to guide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ervant:</w:t>
      </w:r>
      <w:r>
        <w:rPr>
          <w:rFonts w:cs="Times New Roman" w:ascii="Times New Roman" w:hAnsi="Times New Roman"/>
          <w:spacing w:val="-3"/>
          <w:sz w:val="24"/>
          <w:szCs w:val="24"/>
        </w:rPr>
        <w:tab/>
        <w:t xml:space="preserve">   Do not worry. You should not react in this way, especially as you are pregnant. Now put your mind at ease. </w:t>
      </w:r>
      <w:r>
        <w:rPr>
          <w:rFonts w:cs="Times New Roman" w:ascii="Times New Roman" w:hAnsi="Times New Roman"/>
          <w:b/>
          <w:bCs/>
          <w:spacing w:val="-3"/>
          <w:sz w:val="24"/>
          <w:szCs w:val="24"/>
        </w:rPr>
        <w:t>(loud knocking on doo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Kayadhu:</w:t>
      </w:r>
      <w:r>
        <w:rPr>
          <w:rFonts w:cs="Times New Roman" w:ascii="Times New Roman" w:hAnsi="Times New Roman"/>
          <w:spacing w:val="-3"/>
          <w:sz w:val="24"/>
          <w:szCs w:val="24"/>
        </w:rPr>
        <w:tab/>
        <w:t>Oh, no. What's that noise? It looks like Indra is com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ervant:</w:t>
      </w:r>
      <w:r>
        <w:rPr>
          <w:rFonts w:cs="Times New Roman" w:ascii="Times New Roman" w:hAnsi="Times New Roman"/>
          <w:spacing w:val="-3"/>
          <w:sz w:val="24"/>
          <w:szCs w:val="24"/>
        </w:rPr>
        <w:tab/>
        <w:t>Come on, let's make our way around the back. They will never catch u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rFonts w:ascii="Times New Roman" w:hAnsi="Times New Roman" w:cs="Times New Roman"/>
          <w:spacing w:val="-3"/>
          <w:sz w:val="24"/>
          <w:szCs w:val="24"/>
        </w:rPr>
      </w:pPr>
      <w:r>
        <w:rPr>
          <w:rFonts w:cs="Times New Roman" w:ascii="Times New Roman" w:hAnsi="Times New Roman"/>
          <w:b/>
          <w:bCs/>
          <w:spacing w:val="-3"/>
          <w:sz w:val="24"/>
          <w:szCs w:val="24"/>
        </w:rPr>
        <w:t>Kayadhu:</w:t>
      </w:r>
      <w:r>
        <w:rPr>
          <w:rFonts w:cs="Times New Roman" w:ascii="Times New Roman" w:hAnsi="Times New Roman"/>
          <w:spacing w:val="-3"/>
          <w:sz w:val="24"/>
          <w:szCs w:val="24"/>
        </w:rPr>
        <w:tab/>
        <w:t xml:space="preserve">I fear greatly for my child! Come, let us go. </w:t>
      </w:r>
      <w:r>
        <w:rPr>
          <w:rFonts w:cs="Times New Roman" w:ascii="Times New Roman" w:hAnsi="Times New Roman"/>
          <w:b/>
          <w:bCs/>
          <w:spacing w:val="-3"/>
          <w:sz w:val="24"/>
          <w:szCs w:val="24"/>
        </w:rPr>
        <w:t>(Indra and company bursts 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You will go nowhere, my lady, for I want to send your child to Yama-lo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ervant:</w:t>
      </w:r>
      <w:r>
        <w:rPr>
          <w:rFonts w:cs="Times New Roman" w:ascii="Times New Roman" w:hAnsi="Times New Roman"/>
          <w:spacing w:val="-3"/>
          <w:sz w:val="24"/>
          <w:szCs w:val="24"/>
        </w:rPr>
        <w:tab/>
        <w:t>How dare you speak like that to the que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Out of my way, you imbecile, lest I send you also with the child to visit Yama-loka. Come here, you can make things easy for yourself and oth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Kayadhu:</w:t>
      </w:r>
      <w:r>
        <w:rPr>
          <w:rFonts w:cs="Times New Roman" w:ascii="Times New Roman" w:hAnsi="Times New Roman"/>
          <w:spacing w:val="-3"/>
          <w:sz w:val="24"/>
          <w:szCs w:val="24"/>
        </w:rPr>
        <w:tab/>
        <w:t>No! Hel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Narada:</w:t>
        <w:tab/>
        <w:t xml:space="preserve">(chanting Hare Krishna </w:t>
      </w:r>
      <w:r>
        <w:rPr>
          <w:rFonts w:cs="Times New Roman" w:ascii="Times New Roman" w:hAnsi="Times New Roman"/>
          <w:b/>
          <w:bCs/>
          <w:i/>
          <w:iCs/>
          <w:spacing w:val="-3"/>
          <w:sz w:val="24"/>
          <w:szCs w:val="24"/>
        </w:rPr>
        <w:t>maha-mantra</w:t>
      </w:r>
      <w:r>
        <w:rPr>
          <w:rFonts w:cs="Times New Roman" w:ascii="Times New Roman" w:hAnsi="Times New Roman"/>
          <w:b/>
          <w:bCs/>
          <w:spacing w:val="-3"/>
          <w:sz w:val="24"/>
          <w:szCs w:val="24"/>
        </w:rPr>
        <w:t>)</w:t>
      </w:r>
      <w:r>
        <w:rPr>
          <w:rFonts w:cs="Times New Roman" w:ascii="Times New Roman" w:hAnsi="Times New Roman"/>
          <w:spacing w:val="-3"/>
          <w:sz w:val="24"/>
          <w:szCs w:val="24"/>
        </w:rPr>
        <w:t xml:space="preserve"> My dear demigods, what are you doing with this la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My dear Narada, please accept my humble obeisances. This lady is the wife of Hiranyakashipu. She is carrying within her womb the son of Hiranyakashipu, a snake who will be worse than his own father. So we are taking her until she gives birth to this heinous demon. Than we shall kill him and then let her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Narada:</w:t>
      </w:r>
      <w:r>
        <w:rPr>
          <w:rFonts w:cs="Times New Roman" w:ascii="Times New Roman" w:hAnsi="Times New Roman"/>
          <w:spacing w:val="-3"/>
          <w:sz w:val="24"/>
          <w:szCs w:val="24"/>
        </w:rPr>
        <w:tab/>
        <w:t>No, no, my dear demigods, you are greatly mistaken. Within her womb is a great devotee of Lord Krishna. Even if you tried to kill him, you cannot. His name is Prahlada Maharaj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We are so sorry for this mistake. We shall return to our abo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Narada:</w:t>
        <w:tab/>
        <w:t>(to Kayadhu Devi)</w:t>
      </w:r>
      <w:r>
        <w:rPr>
          <w:rFonts w:cs="Times New Roman" w:ascii="Times New Roman" w:hAnsi="Times New Roman"/>
          <w:spacing w:val="-3"/>
          <w:sz w:val="24"/>
          <w:szCs w:val="24"/>
        </w:rPr>
        <w:t xml:space="preserve"> Please come to my </w:t>
      </w:r>
      <w:r>
        <w:rPr>
          <w:rFonts w:cs="Times New Roman" w:ascii="Times New Roman" w:hAnsi="Times New Roman"/>
          <w:i/>
          <w:iCs/>
          <w:spacing w:val="-3"/>
          <w:sz w:val="24"/>
          <w:szCs w:val="24"/>
        </w:rPr>
        <w:t xml:space="preserve">ashram. </w:t>
      </w:r>
      <w:r>
        <w:rPr>
          <w:rFonts w:cs="Times New Roman" w:ascii="Times New Roman" w:hAnsi="Times New Roman"/>
          <w:spacing w:val="-3"/>
          <w:sz w:val="24"/>
          <w:szCs w:val="24"/>
        </w:rPr>
        <w:t>There you will be much safer. I shall look after you until your husband returns from his austerit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Kayadhu:</w:t>
      </w:r>
      <w:r>
        <w:rPr>
          <w:rFonts w:cs="Times New Roman" w:ascii="Times New Roman" w:hAnsi="Times New Roman"/>
          <w:spacing w:val="-3"/>
          <w:sz w:val="24"/>
          <w:szCs w:val="24"/>
        </w:rPr>
        <w:tab/>
        <w:t>Thank you so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Narada:</w:t>
      </w:r>
      <w:r>
        <w:rPr>
          <w:rFonts w:cs="Times New Roman" w:ascii="Times New Roman" w:hAnsi="Times New Roman"/>
          <w:spacing w:val="-3"/>
          <w:sz w:val="24"/>
          <w:szCs w:val="24"/>
        </w:rPr>
        <w:tab/>
        <w:t>Come, I have much knowledge to impart to your saintly 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SEV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Did you hear what happened to Hiranyakaship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Instead of helping us, Lord Brahma made the situation much worse by giving Hiranyakashipu all those benedic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Now this Hiranyakashipu is much more powerful than before. We are completely helpless against his invincible pow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Why has Lord Brahma made him immortal? All our weapons will be of no use against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Even my mighty thunderbolt is of no avail against his might. I fear greatly that he will soon come and take my kingdom. </w:t>
      </w:r>
      <w:r>
        <w:rPr>
          <w:rFonts w:cs="Times New Roman" w:ascii="Times New Roman" w:hAnsi="Times New Roman"/>
          <w:b/>
          <w:bCs/>
          <w:spacing w:val="-3"/>
          <w:sz w:val="24"/>
          <w:szCs w:val="24"/>
        </w:rPr>
        <w:t>(Hiranyakashipu boldly en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Well, fear not. If you hand over all your kingdom to me, you will be in pe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What? Hiranyakashipu, you are back so s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 xml:space="preserve">   Well, you didn't expect me to meditate forever, did you? Now get down from that throne. I am the supreme controller. I am the ruler of the universe. So I think it quite appropriate that I rule my subjects from your throne. Now get down from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Yes, at o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 xml:space="preserve">   Come here. Where do you think you are rushing off to? Now bow down to me, your king, or else feel the edge of my sword. You wretch, bend lower, that's better. You too, bend down! Now give me that crown. Good, good, I am very pleased with you, Indra. Yes, indeed I am. Now place this crown on my head and declare to everyone that I am now king of heaven. Go 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I hereby declare that from henceforth, I give my entire kingdom over to Hiranyakashipu to rule. Are there any object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Good, good, that's what I like to see, a bit of submissiveness around here. Now listen to me, all you human beings, Gandharvas, Siddhas, Charanas, so-called saints, Manus, Yakshas, Rakshasas, ghosts, Bhutas and demons. From today onwards, I rule this universe. I make my own rules. There shall be no worship of Vishnu, no charity, no Vedic culture shall exist henceforth. No sacrifices are to be offered to Vishnu. I shall take all the shares of the sacrifices from now onwards. If by any chance anyone defies this order, he will have to meet with my sword. Everyone  worship me as the supreme god! Alright, you useless Indra, bring me some </w:t>
      </w:r>
      <w:r>
        <w:rPr>
          <w:rFonts w:cs="Times New Roman" w:ascii="Times New Roman" w:hAnsi="Times New Roman"/>
          <w:i/>
          <w:iCs/>
          <w:spacing w:val="-3"/>
          <w:sz w:val="24"/>
          <w:szCs w:val="24"/>
        </w:rPr>
        <w:t>Soma-ras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But that cannot be allowed. It's only for those who have accrued many pious credi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What did you say, servant Ind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Only the demigods are fit... I mean to say, only you have the right to drink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tab/>
        <w:t xml:space="preserve">(laughs) </w:t>
      </w:r>
      <w:r>
        <w:rPr>
          <w:rFonts w:cs="Times New Roman" w:ascii="Times New Roman" w:hAnsi="Times New Roman"/>
          <w:spacing w:val="-3"/>
          <w:sz w:val="24"/>
          <w:szCs w:val="24"/>
        </w:rPr>
        <w:t xml:space="preserve">Go! </w:t>
      </w:r>
      <w:r>
        <w:rPr>
          <w:rFonts w:cs="Times New Roman" w:ascii="Times New Roman" w:hAnsi="Times New Roman"/>
          <w:b/>
          <w:bCs/>
          <w:spacing w:val="-3"/>
          <w:sz w:val="24"/>
          <w:szCs w:val="24"/>
        </w:rPr>
        <w:t xml:space="preserve">(Indra brings the </w:t>
      </w:r>
      <w:r>
        <w:rPr>
          <w:rFonts w:cs="Times New Roman" w:ascii="Times New Roman" w:hAnsi="Times New Roman"/>
          <w:b/>
          <w:bCs/>
          <w:i/>
          <w:iCs/>
          <w:spacing w:val="-3"/>
          <w:sz w:val="24"/>
          <w:szCs w:val="24"/>
        </w:rPr>
        <w:t xml:space="preserve">Soma </w:t>
      </w:r>
      <w:r>
        <w:rPr>
          <w:rFonts w:cs="Times New Roman" w:ascii="Times New Roman" w:hAnsi="Times New Roman"/>
          <w:b/>
          <w:bCs/>
          <w:spacing w:val="-3"/>
          <w:sz w:val="24"/>
          <w:szCs w:val="24"/>
        </w:rPr>
        <w:t>and Hiranyakashipu drinks it, enjoying)</w:t>
      </w:r>
      <w:r>
        <w:rPr>
          <w:rFonts w:cs="Times New Roman" w:ascii="Times New Roman" w:hAnsi="Times New Roman"/>
          <w:spacing w:val="-3"/>
          <w:sz w:val="24"/>
          <w:szCs w:val="24"/>
        </w:rPr>
        <w:t xml:space="preserve"> Alright, you may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Narada:</w:t>
      </w:r>
      <w:r>
        <w:rPr>
          <w:rFonts w:cs="Times New Roman" w:ascii="Times New Roman" w:hAnsi="Times New Roman"/>
          <w:i/>
          <w:iCs/>
          <w:spacing w:val="-3"/>
          <w:sz w:val="24"/>
          <w:szCs w:val="24"/>
        </w:rPr>
        <w:tab/>
        <w:t>Jai Hiranyakaship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Ah, Narada Muni, welcome. Ah! My wife! Oh, who is this little bo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Narada:</w:t>
      </w:r>
      <w:r>
        <w:rPr>
          <w:rFonts w:cs="Times New Roman" w:ascii="Times New Roman" w:hAnsi="Times New Roman"/>
          <w:spacing w:val="-3"/>
          <w:sz w:val="24"/>
          <w:szCs w:val="24"/>
        </w:rPr>
        <w:tab/>
        <w:t>He, my dear Hiranyakashipu, is your dear son, Prahlada. I have been looking after your wife and 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My son, my son. Come here, let me touch you. I thank you, Narada. Guards, reward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Narada:</w:t>
      </w:r>
      <w:r>
        <w:rPr>
          <w:rFonts w:cs="Times New Roman" w:ascii="Times New Roman" w:hAnsi="Times New Roman"/>
          <w:spacing w:val="-3"/>
          <w:sz w:val="24"/>
          <w:szCs w:val="24"/>
        </w:rPr>
        <w:tab/>
        <w:t xml:space="preserve">Thank you, but no thank you. </w:t>
      </w:r>
      <w:r>
        <w:rPr>
          <w:rFonts w:cs="Times New Roman" w:ascii="Times New Roman" w:hAnsi="Times New Roman"/>
          <w:i/>
          <w:iCs/>
          <w:spacing w:val="-3"/>
          <w:sz w:val="24"/>
          <w:szCs w:val="24"/>
        </w:rPr>
        <w:t>Jai Hiranyakashipu, Jai!</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Come my child. Come to your father. You must feel proud to have a father like me. So I want the best for you, Prahlada. Come, sit with me on my newly accepted throne, which in due course of time will be yours. I want you to learn everything nicely so that when you take over my throne, you will be better than me  and you will be, you will be, just wait and see. You will inherit all my wealth, power, gold  my entire universal kingdom! Now, if this is to happen, we have to arrange a suitable education for you. The sons of my </w:t>
      </w:r>
      <w:r>
        <w:rPr>
          <w:rFonts w:cs="Times New Roman" w:ascii="Times New Roman" w:hAnsi="Times New Roman"/>
          <w:i/>
          <w:iCs/>
          <w:spacing w:val="-3"/>
          <w:sz w:val="24"/>
          <w:szCs w:val="24"/>
        </w:rPr>
        <w:t xml:space="preserve">guru, </w:t>
      </w:r>
      <w:r>
        <w:rPr>
          <w:rFonts w:cs="Times New Roman" w:ascii="Times New Roman" w:hAnsi="Times New Roman"/>
          <w:spacing w:val="-3"/>
          <w:sz w:val="24"/>
          <w:szCs w:val="24"/>
        </w:rPr>
        <w:t>Shukracharya  Amarka and Sanda  will be good enough to teach you the art of diplomacy and so forth. Guard, call Amarka and Sanda here at o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Ye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Ah! Welcome, Amarka and San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208" w:hanging="2208"/>
        <w:jc w:val="both"/>
        <w:rPr/>
      </w:pPr>
      <w:r>
        <w:rPr>
          <w:rFonts w:cs="Times New Roman" w:ascii="Times New Roman" w:hAnsi="Times New Roman"/>
          <w:b/>
          <w:bCs/>
          <w:spacing w:val="-3"/>
          <w:sz w:val="24"/>
          <w:szCs w:val="24"/>
        </w:rPr>
        <w:t>Amarka &amp; Sanda:</w:t>
      </w:r>
      <w:r>
        <w:rPr>
          <w:rFonts w:cs="Times New Roman" w:ascii="Times New Roman" w:hAnsi="Times New Roman"/>
          <w:i/>
          <w:iCs/>
          <w:spacing w:val="-3"/>
          <w:sz w:val="24"/>
          <w:szCs w:val="24"/>
        </w:rPr>
        <w:tab/>
        <w:t xml:space="preserve">Jai Hiranyakashipu! </w:t>
      </w:r>
      <w:r>
        <w:rPr>
          <w:rFonts w:cs="Times New Roman" w:ascii="Times New Roman" w:hAnsi="Times New Roman"/>
          <w:spacing w:val="-3"/>
          <w:sz w:val="24"/>
          <w:szCs w:val="24"/>
        </w:rPr>
        <w:t>Of what service can we be 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Since you are the sons of my </w:t>
      </w:r>
      <w:r>
        <w:rPr>
          <w:rFonts w:cs="Times New Roman" w:ascii="Times New Roman" w:hAnsi="Times New Roman"/>
          <w:i/>
          <w:iCs/>
          <w:spacing w:val="-3"/>
          <w:sz w:val="24"/>
          <w:szCs w:val="24"/>
        </w:rPr>
        <w:t xml:space="preserve">guru, </w:t>
      </w:r>
      <w:r>
        <w:rPr>
          <w:rFonts w:cs="Times New Roman" w:ascii="Times New Roman" w:hAnsi="Times New Roman"/>
          <w:spacing w:val="-3"/>
          <w:sz w:val="24"/>
          <w:szCs w:val="24"/>
        </w:rPr>
        <w:t>I think it quite suitable that you teach my son, Prahlada. Give him the best education a child needs. I trust you will do a good jo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 xml:space="preserve">Amarka: </w:t>
      </w:r>
      <w:r>
        <w:rPr>
          <w:rFonts w:cs="Times New Roman" w:ascii="Times New Roman" w:hAnsi="Times New Roman"/>
          <w:spacing w:val="-3"/>
          <w:sz w:val="24"/>
          <w:szCs w:val="24"/>
        </w:rPr>
        <w:tab/>
        <w:t>Oh yes, we will do our b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So off to school, Prahlada, and learn well the art of diplomac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E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I feel completely depressed about this whole new ruling system. This Hiranyakashipu is too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You feel depressed? You? Ha! What about me? It's my kingdom he stole! My wealth, my women, my precious </w:t>
      </w:r>
      <w:r>
        <w:rPr>
          <w:rFonts w:cs="Times New Roman" w:ascii="Times New Roman" w:hAnsi="Times New Roman"/>
          <w:i/>
          <w:iCs/>
          <w:spacing w:val="-3"/>
          <w:sz w:val="24"/>
          <w:szCs w:val="24"/>
        </w:rPr>
        <w:t>Soma-rasa</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I can't believe Lord Brahma gave him all those benedictions! Why doesn't he give us these benedictions so we can fight with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Well, go and stand on your toes and then </w:t>
      </w:r>
      <w:r>
        <w:rPr>
          <w:rFonts w:cs="Times New Roman" w:ascii="Times New Roman" w:hAnsi="Times New Roman"/>
          <w:spacing w:val="-3"/>
          <w:sz w:val="24"/>
          <w:szCs w:val="24"/>
          <w:u w:val="single"/>
        </w:rPr>
        <w:t>you</w:t>
      </w:r>
      <w:r>
        <w:rPr>
          <w:rFonts w:cs="Times New Roman" w:ascii="Times New Roman" w:hAnsi="Times New Roman"/>
          <w:spacing w:val="-3"/>
          <w:sz w:val="24"/>
          <w:szCs w:val="24"/>
        </w:rPr>
        <w:t xml:space="preserve"> might get it! Ah, what to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He chastises everyone unnecessarily. Everyone is so fearful of him. Why, all the foods, grains, rains, all the life... only flourish due to fear of Hiranyakaship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Stop talking so much. You are driving me craz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 xml:space="preserve">You are just angry because you lost your </w:t>
      </w:r>
      <w:r>
        <w:rPr>
          <w:rFonts w:cs="Times New Roman" w:ascii="Times New Roman" w:hAnsi="Times New Roman"/>
          <w:i/>
          <w:iCs/>
          <w:spacing w:val="-3"/>
          <w:sz w:val="24"/>
          <w:szCs w:val="24"/>
        </w:rPr>
        <w:t xml:space="preserve">Soma-rasa. </w:t>
      </w:r>
      <w:r>
        <w:rPr>
          <w:rFonts w:cs="Times New Roman" w:ascii="Times New Roman" w:hAnsi="Times New Roman"/>
          <w:spacing w:val="-3"/>
          <w:sz w:val="24"/>
          <w:szCs w:val="24"/>
        </w:rPr>
        <w:t>I know you, Indra, you just want to get that bac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Alright, alright, let's not quarrel amongst ourselves. I've got a good idea. Let us pray to Lord Vishnu, the Supreme Personality of Godhead. He will help us, just as He has done so many times in the pa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Y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 xml:space="preserve">    </w:t>
        <w:tab/>
        <w:t>We offer our respectful obeisances unto the Supreme Personality of Godhead, Lord Vishnu, who is the well-wisher of His devotees. My dearest Lord, hear our prayer. We have been put into such a distressful condition because of the wicked demon Hiranyakashipu. Please free us from this terrible situation. Protect us, O Lord. Kindly dispose of this terrible demon, whose power is so great that only your Lordship can challenge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Vishnu:</w:t>
      </w:r>
      <w:r>
        <w:rPr>
          <w:rFonts w:cs="Times New Roman" w:ascii="Times New Roman" w:hAnsi="Times New Roman"/>
          <w:spacing w:val="-3"/>
          <w:sz w:val="24"/>
          <w:szCs w:val="24"/>
        </w:rPr>
        <w:tab/>
        <w:tab/>
        <w:t xml:space="preserve"> O best of learned persons, do not fear. I wish you all good fortune. I know about the activities of Hiranyakashipu, and I shall surely put a stop to him very soon. Please wait patiently until that time. One who is envious of the devotees,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cows, Vedas, religious principles and Me, the Supreme Personality of Godhead, will be doomed and destroyed without delay. When he teases the great devotee Prahlada, his own son, I shall kill him immediately, despite the benedictions of Lord Brahm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My dear Lord, You are so kind upon us. Our obeisances are unto You forever. Come, let us go back to our abode. This Hiranyakashipu is as good as dead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NI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Bring me some more </w:t>
      </w:r>
      <w:r>
        <w:rPr>
          <w:rFonts w:cs="Times New Roman" w:ascii="Times New Roman" w:hAnsi="Times New Roman"/>
          <w:i/>
          <w:iCs/>
          <w:spacing w:val="-3"/>
          <w:sz w:val="24"/>
          <w:szCs w:val="24"/>
        </w:rPr>
        <w:t xml:space="preserve">Soma-rasa. </w:t>
      </w:r>
      <w:r>
        <w:rPr>
          <w:rFonts w:cs="Times New Roman" w:ascii="Times New Roman" w:hAnsi="Times New Roman"/>
          <w:spacing w:val="-3"/>
          <w:sz w:val="24"/>
          <w:szCs w:val="24"/>
        </w:rPr>
        <w:t>I like this stuff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But you had so much alrea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I said bring it and let the music beg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tab/>
        <w:tab/>
        <w:t>(claps)</w:t>
      </w:r>
      <w:r>
        <w:rPr>
          <w:rFonts w:cs="Times New Roman" w:ascii="Times New Roman" w:hAnsi="Times New Roman"/>
          <w:spacing w:val="-3"/>
          <w:sz w:val="24"/>
          <w:szCs w:val="24"/>
        </w:rPr>
        <w:t xml:space="preserve"> Music please. Da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Ah, my son Prahlada, come, come here to your father. Let us sit on the throne together. </w:t>
      </w:r>
      <w:r>
        <w:rPr>
          <w:rFonts w:cs="Times New Roman" w:ascii="Times New Roman" w:hAnsi="Times New Roman"/>
          <w:b/>
          <w:bCs/>
          <w:spacing w:val="-3"/>
          <w:sz w:val="24"/>
          <w:szCs w:val="24"/>
        </w:rPr>
        <w:t>(Prahlada offers obeisances to father)</w:t>
      </w:r>
      <w:r>
        <w:rPr>
          <w:rFonts w:cs="Times New Roman" w:ascii="Times New Roman" w:hAnsi="Times New Roman"/>
          <w:spacing w:val="-3"/>
          <w:sz w:val="24"/>
          <w:szCs w:val="24"/>
        </w:rPr>
        <w:t xml:space="preserve"> Good boy. Now let me hear what you have learned from the teach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One should not mistake this body to last forever, but understand its temporary nature and its real purpose  which is to practice Krishna Consciousness and take shelter of Krishna by serving Him in pure devo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 xml:space="preserve">Hiranya: </w:t>
      </w:r>
      <w:r>
        <w:rPr>
          <w:rFonts w:cs="Times New Roman" w:ascii="Times New Roman" w:hAnsi="Times New Roman"/>
          <w:spacing w:val="-3"/>
          <w:sz w:val="24"/>
          <w:szCs w:val="24"/>
        </w:rPr>
        <w:tab/>
        <w:t xml:space="preserve">Hmm, hmm... What is this nonsense? You two teachers come here. This child's intelligence has been spoiled by the words of the enemy. You must ensure all protection is given to this boy at the </w:t>
      </w:r>
      <w:r>
        <w:rPr>
          <w:rFonts w:cs="Times New Roman" w:ascii="Times New Roman" w:hAnsi="Times New Roman"/>
          <w:i/>
          <w:iCs/>
          <w:spacing w:val="-3"/>
          <w:sz w:val="24"/>
          <w:szCs w:val="24"/>
        </w:rPr>
        <w:t xml:space="preserve">gurukula </w:t>
      </w:r>
      <w:r>
        <w:rPr>
          <w:rFonts w:cs="Times New Roman" w:ascii="Times New Roman" w:hAnsi="Times New Roman"/>
          <w:spacing w:val="-3"/>
          <w:sz w:val="24"/>
          <w:szCs w:val="24"/>
        </w:rPr>
        <w:t>so he will not be polluted any further by those devotees of Vishnu who might come there in disguise. Is that quite cle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Teachers:</w:t>
      </w:r>
      <w:r>
        <w:rPr>
          <w:rFonts w:cs="Times New Roman" w:ascii="Times New Roman" w:hAnsi="Times New Roman"/>
          <w:spacing w:val="-3"/>
          <w:sz w:val="24"/>
          <w:szCs w:val="24"/>
        </w:rPr>
        <w:tab/>
        <w:t>Ye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Good. </w:t>
      </w:r>
      <w:r>
        <w:rPr>
          <w:rFonts w:cs="Times New Roman" w:ascii="Times New Roman" w:hAnsi="Times New Roman"/>
          <w:b/>
          <w:bCs/>
          <w:spacing w:val="-3"/>
          <w:sz w:val="24"/>
          <w:szCs w:val="24"/>
        </w:rPr>
        <w:t>(he leav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Amarka:</w:t>
      </w:r>
      <w:r>
        <w:rPr>
          <w:rFonts w:cs="Times New Roman" w:ascii="Times New Roman" w:hAnsi="Times New Roman"/>
          <w:spacing w:val="-3"/>
          <w:sz w:val="24"/>
          <w:szCs w:val="24"/>
        </w:rPr>
        <w:tab/>
        <w:t xml:space="preserve">   Now, my boy Prahlada, come here. Good boy. Do you not realize you nearly cost us our lives by uttering those words, Prahl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Now where could you have possibly gotten those wild ideas fr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Amarka:</w:t>
      </w:r>
      <w:r>
        <w:rPr>
          <w:rFonts w:cs="Times New Roman" w:ascii="Times New Roman" w:hAnsi="Times New Roman"/>
          <w:spacing w:val="-3"/>
          <w:sz w:val="24"/>
          <w:szCs w:val="24"/>
        </w:rPr>
        <w:tab/>
        <w:t>Krishna Consciousne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Hmmm. Krishna Consciousness... Our enemies have been trying hard to convert you, but they won't succeed. We are really your frie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How can you speak of enemy and friend when all this is external? Krishna Consciousness is the reality of life, and hence Krishna is really your true fri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What? How dare you say that, Prahlada? I shall beat this Krishna out of your 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Amarka:</w:t>
      </w:r>
      <w:r>
        <w:rPr>
          <w:rFonts w:cs="Times New Roman" w:ascii="Times New Roman" w:hAnsi="Times New Roman"/>
          <w:spacing w:val="-3"/>
          <w:sz w:val="24"/>
          <w:szCs w:val="24"/>
        </w:rPr>
        <w:tab/>
        <w:t xml:space="preserve">   No, no, no. How can you lift a stick to the son of Hiranyakashipu? Let us deal with him in a nice manner. Good boy, Prahlada, good boy... Come Prahlada, I've got some nice sweeties for you </w:t>
      </w:r>
      <w:r>
        <w:rPr>
          <w:rFonts w:cs="Times New Roman" w:ascii="Times New Roman" w:hAnsi="Times New Roman"/>
          <w:i/>
          <w:iCs/>
          <w:spacing w:val="-3"/>
          <w:sz w:val="24"/>
          <w:szCs w:val="24"/>
        </w:rPr>
        <w:t xml:space="preserve">gulabjamans, rasagullas, sandesh. </w:t>
      </w:r>
      <w:r>
        <w:rPr>
          <w:rFonts w:cs="Times New Roman" w:ascii="Times New Roman" w:hAnsi="Times New Roman"/>
          <w:spacing w:val="-3"/>
          <w:sz w:val="24"/>
          <w:szCs w:val="24"/>
        </w:rPr>
        <w:t>Now just tell us where you have learned such things. Who is teaching you this nonsense that Krishna is our frie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Amarka, will you sto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Amarka:</w:t>
      </w:r>
      <w:r>
        <w:rPr>
          <w:rFonts w:cs="Times New Roman" w:ascii="Times New Roman" w:hAnsi="Times New Roman"/>
          <w:spacing w:val="-3"/>
          <w:sz w:val="24"/>
          <w:szCs w:val="24"/>
        </w:rPr>
        <w:tab/>
        <w:t xml:space="preserve"> No, you stop it. He nearly told us and you spoiled it! Now Prahlada, who were you going to say told you all these thing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If you cannot get off of this platform of friend and enemy, you will never realiz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How dare you speak like that! You spoil our good name. We will just have to be more severe with you! Alright, let's start school again. Well, ring the bell, Amark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Amarka:</w:t>
      </w:r>
      <w:r>
        <w:rPr>
          <w:rFonts w:cs="Times New Roman" w:ascii="Times New Roman" w:hAnsi="Times New Roman"/>
          <w:spacing w:val="-3"/>
          <w:sz w:val="24"/>
          <w:szCs w:val="24"/>
        </w:rPr>
        <w:tab/>
        <w:t>Alright boys, I am going to ask you some questions. Please answer them correctly. Alright  Mahamudha, what is the goal of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Mahamudha:</w:t>
      </w:r>
      <w:r>
        <w:rPr>
          <w:rFonts w:cs="Times New Roman" w:ascii="Times New Roman" w:hAnsi="Times New Roman"/>
          <w:spacing w:val="-3"/>
          <w:sz w:val="24"/>
          <w:szCs w:val="24"/>
        </w:rPr>
        <w:tab/>
        <w:t>To have lots of sense gratific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And Tamaguna, what development is b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 w:ascii="Times New Roman" w:hAnsi="Times New Roman"/>
          <w:b/>
          <w:bCs/>
          <w:spacing w:val="-3"/>
          <w:sz w:val="24"/>
          <w:szCs w:val="24"/>
        </w:rPr>
        <w:t>Tamaguna:</w:t>
      </w:r>
      <w:r>
        <w:rPr>
          <w:rFonts w:cs="Times New Roman" w:ascii="Times New Roman" w:hAnsi="Times New Roman"/>
          <w:spacing w:val="-3"/>
          <w:sz w:val="24"/>
          <w:szCs w:val="24"/>
        </w:rPr>
        <w:tab/>
        <w:t>Development of economic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Good, good. Now at last we seem to be moving in the right direction. Alright Mahamudha, your turn again. What should one acqu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Mahamudha:</w:t>
      </w:r>
      <w:r>
        <w:rPr>
          <w:rFonts w:cs="Times New Roman" w:ascii="Times New Roman" w:hAnsi="Times New Roman"/>
          <w:spacing w:val="-3"/>
          <w:sz w:val="24"/>
          <w:szCs w:val="24"/>
        </w:rPr>
        <w:tab/>
        <w:t>Lots and lots of mon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 xml:space="preserve">  Good boys! Alright Rajaguna, what do we do if someone comes in the way of our enjoy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Rajaguna:</w:t>
      </w:r>
      <w:r>
        <w:rPr>
          <w:rFonts w:cs="Times New Roman" w:ascii="Times New Roman" w:hAnsi="Times New Roman"/>
          <w:spacing w:val="-3"/>
          <w:sz w:val="24"/>
          <w:szCs w:val="24"/>
        </w:rPr>
        <w:tab/>
        <w:t>You kill th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Yes. Mahamudha, what association is be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611" w:hanging="1611"/>
        <w:jc w:val="both"/>
        <w:rPr/>
      </w:pPr>
      <w:r>
        <w:rPr>
          <w:rFonts w:cs="Times New Roman" w:ascii="Times New Roman" w:hAnsi="Times New Roman"/>
          <w:b/>
          <w:bCs/>
          <w:spacing w:val="-3"/>
          <w:sz w:val="24"/>
          <w:szCs w:val="24"/>
        </w:rPr>
        <w:t>Mahamudha:</w:t>
      </w:r>
      <w:r>
        <w:rPr>
          <w:rFonts w:cs="Times New Roman" w:ascii="Times New Roman" w:hAnsi="Times New Roman"/>
          <w:spacing w:val="-3"/>
          <w:sz w:val="24"/>
          <w:szCs w:val="24"/>
        </w:rPr>
        <w:tab/>
        <w:t>Association with loose wom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Alright, let us break for twenty minut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cene with kids drawing teachers' faces, etc.)</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Alright Prahlada, I think you must have learned a lot by now. We are proud of you. Smarten up and we will go and see your father and tell him the good news. He will be very proud of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SCENE T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Hiranyakashipu and Minister talk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So, all is going we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Minister:</w:t>
      </w:r>
      <w:r>
        <w:rPr>
          <w:rFonts w:cs="Times New Roman" w:ascii="Times New Roman" w:hAnsi="Times New Roman"/>
          <w:spacing w:val="-3"/>
          <w:sz w:val="24"/>
          <w:szCs w:val="24"/>
        </w:rPr>
        <w:tab/>
        <w:t xml:space="preserve">All is fine. </w:t>
      </w:r>
      <w:r>
        <w:rPr>
          <w:rFonts w:cs="Times New Roman" w:ascii="Times New Roman" w:hAnsi="Times New Roman"/>
          <w:b/>
          <w:bCs/>
          <w:spacing w:val="-3"/>
          <w:sz w:val="24"/>
          <w:szCs w:val="24"/>
        </w:rPr>
        <w:t>(mother brings 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Good. Ah, Prahlada, my dear son, come to your father. </w:t>
      </w:r>
      <w:r>
        <w:rPr>
          <w:rFonts w:cs="Times New Roman" w:ascii="Times New Roman" w:hAnsi="Times New Roman"/>
          <w:b/>
          <w:bCs/>
          <w:spacing w:val="-3"/>
          <w:sz w:val="24"/>
          <w:szCs w:val="24"/>
        </w:rPr>
        <w:t>(Prahlada offers obeisances)</w:t>
      </w:r>
      <w:r>
        <w:rPr>
          <w:rFonts w:cs="Times New Roman" w:ascii="Times New Roman" w:hAnsi="Times New Roman"/>
          <w:spacing w:val="-3"/>
          <w:sz w:val="24"/>
          <w:szCs w:val="24"/>
        </w:rPr>
        <w:t xml:space="preserve"> Now, tell me what is the best knowledge you have learned in schoo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i/>
          <w:iCs/>
          <w:spacing w:val="-3"/>
          <w:sz w:val="24"/>
          <w:szCs w:val="24"/>
        </w:rPr>
        <w:tab/>
        <w:t xml:space="preserve">Shravanam kirtanam vishnoh, </w:t>
      </w:r>
      <w:r>
        <w:rPr>
          <w:rFonts w:cs="Times New Roman" w:ascii="Times New Roman" w:hAnsi="Times New Roman"/>
          <w:spacing w:val="-3"/>
          <w:sz w:val="24"/>
          <w:szCs w:val="24"/>
        </w:rPr>
        <w:t>etc... Hearing and chanting about Vishnu, remembering Vishnu, serving Vishnu's lotus feet, worshiping Vishnu, offering prayers to Vishnu, becoming Vishnu's servant, becoming Vishnu's best friend, and surrendering all to Vishnu  these are the nine processes of devotional service. One who follows any of these nine processes is said to have the best knowled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You so-called teachers! O unqualified, most heinous sons of </w:t>
      </w:r>
      <w:r>
        <w:rPr>
          <w:rFonts w:cs="Times New Roman" w:ascii="Times New Roman" w:hAnsi="Times New Roman"/>
          <w:i/>
          <w:iCs/>
          <w:spacing w:val="-3"/>
          <w:sz w:val="24"/>
          <w:szCs w:val="24"/>
        </w:rPr>
        <w:t xml:space="preserve">brahmanas. </w:t>
      </w:r>
      <w:r>
        <w:rPr>
          <w:rFonts w:cs="Times New Roman" w:ascii="Times New Roman" w:hAnsi="Times New Roman"/>
          <w:spacing w:val="-3"/>
          <w:sz w:val="24"/>
          <w:szCs w:val="24"/>
        </w:rPr>
        <w:t>You have disobeyed my order and have taken shelter of the worst of enemies, Vishnu. You have taught this boy about devotional service. What nonsense is this? I shall chastise you for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 xml:space="preserve">  O enemy of Indra, whatever your son Prahlada has said has not been taught by us. His spontaneous devotional service has naturally developed in him. Give up your anger and do not accuse us unnecessar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You rascal Prahlada, most fallen of our family, if you did not receive this information from my teachers, then where did you get such rubbish fr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Because of your uncontrolled senses and addiction to the materialistic way of life, your love for Krishna will never be aroused. Only if you surrender to Krishna will you be able to understa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Me “uncontrolled?” Me “surrender to Krishna?” I will never do that! I control everything. Everyone surrenders unto me. I am the most powerful man in the universe, and don't you ever forget it! Hmmm, but we'll just see how this Krishna of yours will save you from the jaws of death. Guards, kill this boy at o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Guards:</w:t>
      </w:r>
      <w:r>
        <w:rPr>
          <w:rFonts w:cs="Times New Roman" w:ascii="Times New Roman" w:hAnsi="Times New Roman"/>
          <w:spacing w:val="-3"/>
          <w:sz w:val="24"/>
          <w:szCs w:val="24"/>
        </w:rPr>
        <w:tab/>
        <w:t xml:space="preserve">Yes, sir! </w:t>
      </w:r>
      <w:r>
        <w:rPr>
          <w:rFonts w:cs="Times New Roman" w:ascii="Times New Roman" w:hAnsi="Times New Roman"/>
          <w:b/>
          <w:bCs/>
          <w:spacing w:val="-3"/>
          <w:sz w:val="24"/>
          <w:szCs w:val="24"/>
        </w:rPr>
        <w:t>(they attempt, but fai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What's this? You can't kill him. Your weapons won't affect him? Alright, then throw him off that clif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s:</w:t>
      </w:r>
      <w:r>
        <w:rPr>
          <w:rFonts w:cs="Times New Roman" w:ascii="Times New Roman" w:hAnsi="Times New Roman"/>
          <w:spacing w:val="-3"/>
          <w:sz w:val="24"/>
          <w:szCs w:val="24"/>
        </w:rPr>
        <w:tab/>
        <w:t>Ye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Kayadhu:</w:t>
        <w:tab/>
        <w:t>(grabs Prahlada)</w:t>
      </w:r>
      <w:r>
        <w:rPr>
          <w:rFonts w:cs="Times New Roman" w:ascii="Times New Roman" w:hAnsi="Times New Roman"/>
          <w:spacing w:val="-3"/>
          <w:sz w:val="24"/>
          <w:szCs w:val="24"/>
        </w:rPr>
        <w:t xml:space="preserve"> No, no, don't do this to your own son! Let me speak to him! Please leave our child alone. He is only five years old! Wait until he grows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No, no, do not call him my son! He is a disgrace to our family! He has glorified Vishnu, killer of my brother, and thus he is our enemy and must be killed at once! Now, let him go! Guard, take this woman away from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Kayadhu:</w:t>
      </w:r>
      <w:r>
        <w:rPr>
          <w:rFonts w:cs="Times New Roman" w:ascii="Times New Roman" w:hAnsi="Times New Roman"/>
          <w:spacing w:val="-3"/>
          <w:sz w:val="24"/>
          <w:szCs w:val="24"/>
        </w:rPr>
        <w:tab/>
        <w:t>No, no, my son Prahl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Take Prahlada away and throw him off the cliff. </w:t>
      </w:r>
      <w:r>
        <w:rPr>
          <w:rFonts w:cs="Times New Roman" w:ascii="Times New Roman" w:hAnsi="Times New Roman"/>
          <w:b/>
          <w:bCs/>
          <w:spacing w:val="-3"/>
          <w:sz w:val="24"/>
          <w:szCs w:val="24"/>
        </w:rPr>
        <w:t>(guards go, but come back so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It was no use at al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What do you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Well, we threw him off the cliff and then went down to see the dead body, but there he was, happily chanting as if nothing had happen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Throw him, then, in the pit of f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 xml:space="preserve">Alright. </w:t>
      </w:r>
      <w:r>
        <w:rPr>
          <w:rFonts w:cs="Times New Roman" w:ascii="Times New Roman" w:hAnsi="Times New Roman"/>
          <w:b/>
          <w:bCs/>
          <w:spacing w:val="-3"/>
          <w:sz w:val="24"/>
          <w:szCs w:val="24"/>
        </w:rPr>
        <w:t>(goes and comes back)</w:t>
      </w:r>
      <w:r>
        <w:rPr>
          <w:rFonts w:cs="Times New Roman" w:ascii="Times New Roman" w:hAnsi="Times New Roman"/>
          <w:spacing w:val="-3"/>
          <w:sz w:val="24"/>
          <w:szCs w:val="24"/>
        </w:rPr>
        <w:t xml:space="preserve"> No 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 xml:space="preserve">   Not affected by fire? It can't be true, it can't be. What's going on here? I can't believe this is true. Not affected by fire? Alright, bring a big pot of ghee here and I will boil him. </w:t>
      </w:r>
      <w:r>
        <w:rPr>
          <w:rFonts w:cs="Times New Roman" w:ascii="Times New Roman" w:hAnsi="Times New Roman"/>
          <w:b/>
          <w:bCs/>
          <w:spacing w:val="-3"/>
          <w:sz w:val="24"/>
          <w:szCs w:val="24"/>
        </w:rPr>
        <w:t xml:space="preserve">(guards bring pot) </w:t>
      </w:r>
      <w:r>
        <w:rPr>
          <w:rFonts w:cs="Times New Roman" w:ascii="Times New Roman" w:hAnsi="Times New Roman"/>
          <w:spacing w:val="-3"/>
          <w:sz w:val="24"/>
          <w:szCs w:val="24"/>
        </w:rPr>
        <w:t>Alright Prahlada, boil, boil, boil until you're tender enough to eat. What's this? Not affected by hot ghee? Throw him in front of the elephants  let them squeeze the life out of little Prahl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Alright. No use! The elephant just lifted the boy as he chanted and took him for a joy rid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Then throw him in the pit of snak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 xml:space="preserve">Yes, at once! </w:t>
      </w:r>
      <w:r>
        <w:rPr>
          <w:rFonts w:cs="Times New Roman" w:ascii="Times New Roman" w:hAnsi="Times New Roman"/>
          <w:b/>
          <w:bCs/>
          <w:spacing w:val="-3"/>
          <w:sz w:val="24"/>
          <w:szCs w:val="24"/>
        </w:rPr>
        <w:t>(after a few minutes the guard returns)</w:t>
      </w:r>
      <w:r>
        <w:rPr>
          <w:rFonts w:cs="Times New Roman" w:ascii="Times New Roman" w:hAnsi="Times New Roman"/>
          <w:spacing w:val="-3"/>
          <w:sz w:val="24"/>
          <w:szCs w:val="24"/>
        </w:rPr>
        <w:t xml:space="preserve"> It's no good! The snakes just ignored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Take him to a place where it is extremely cold, windy and rainy. </w:t>
      </w:r>
      <w:r>
        <w:rPr>
          <w:rFonts w:cs="Times New Roman" w:ascii="Times New Roman" w:hAnsi="Times New Roman"/>
          <w:b/>
          <w:bCs/>
          <w:spacing w:val="-3"/>
          <w:sz w:val="24"/>
          <w:szCs w:val="24"/>
        </w:rPr>
        <w:t>(guard rushes off but returns in a whi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Guard:</w:t>
      </w:r>
      <w:r>
        <w:rPr>
          <w:rFonts w:cs="Times New Roman" w:ascii="Times New Roman" w:hAnsi="Times New Roman"/>
          <w:spacing w:val="-3"/>
          <w:sz w:val="24"/>
          <w:szCs w:val="24"/>
        </w:rPr>
        <w:tab/>
        <w:tab/>
        <w:t>No good, no go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What's going on here? He is not affected by fire, wind, rain, hot ghee, snakes and elephants! It can't be true! It can't be true! Bring him here! So, Prahlada, I see you have some powers. Yes, you have some powers. Maybe, you would like to take lunch with your father? Come, sit down. Bring some food and lots of poison... enough poison to kill hundreds of men. </w:t>
      </w:r>
      <w:r>
        <w:rPr>
          <w:rFonts w:cs="Times New Roman" w:ascii="Times New Roman" w:hAnsi="Times New Roman"/>
          <w:b/>
          <w:bCs/>
          <w:spacing w:val="-3"/>
          <w:sz w:val="24"/>
          <w:szCs w:val="24"/>
        </w:rPr>
        <w:t>(puts in poison)</w:t>
      </w:r>
      <w:r>
        <w:rPr>
          <w:rFonts w:cs="Times New Roman" w:ascii="Times New Roman" w:hAnsi="Times New Roman"/>
          <w:spacing w:val="-3"/>
          <w:sz w:val="24"/>
          <w:szCs w:val="24"/>
        </w:rPr>
        <w:t xml:space="preserve"> Here Prahlada, e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But first I must offer it to Krishna; only then can I partake of His remnan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Never mind this Krishna, just eat, just e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Prahlada:</w:t>
        <w:tab/>
        <w:t>(offers the food)</w:t>
      </w:r>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Hare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It can't be true! Not even affected by poison! I put enough poison in that food to kill hundreds of men. Despite all my endeavors to kill him, he cannot be killed! He is not affected in the least by these treacheries and abominable actions. Even though he is only a mere child, he is completely fearless. He never forgets this Krishna at all. I can see this boy's strength is unlimited, for he has not gotten a single scar despite all my efforts to hurt him. He seems to be immortal. Because of my enmity towards him, I shall die. Oh, what shall I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 xml:space="preserve">   O lord, we know that when you simply move your eyebrows, all the commanders of various planets are most afraid. You have conquered this whole world. So do not be full of sadness or anxiety. As for Prahlada, he is only a boy. Do not take him seriously. We shall try our best to impart good instructions to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Alright then, please try your best, as this child disturbs my min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Come Prahlada, break is over. Back to school. Ah, that's a good bo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ELEVE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 xml:space="preserve">   Alright boys, let's copy this down. The best way to make progress in life is to focus on economic development and to have lots of sense gratification. So I hope this is all very clear. Prahlada, have you copied this dow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Hmm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 xml:space="preserve">  Alright, good. We will have a break and I will be right back. This is good news, Prahlada. At last you are beginning to learn how to bend a few rules. Otherwise we'd have to bend your arm this time. After break, we shall discuss so much wealth I have today, and so much more wealth I will have tomorrow. Alright, be good now, Prahl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Friend:</w:t>
      </w:r>
      <w:r>
        <w:rPr>
          <w:rFonts w:cs="Times New Roman" w:ascii="Times New Roman" w:hAnsi="Times New Roman"/>
          <w:spacing w:val="-3"/>
          <w:sz w:val="24"/>
          <w:szCs w:val="24"/>
        </w:rPr>
        <w:tab/>
        <w:tab/>
        <w:t>Come on, Prahlada, let's pl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My dear demonic friends, do not waste your human form of life by playing around all day. You should engage in serving Krishna. This human form of life is very r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Friend:</w:t>
      </w:r>
      <w:r>
        <w:rPr>
          <w:rFonts w:cs="Times New Roman" w:ascii="Times New Roman" w:hAnsi="Times New Roman"/>
          <w:spacing w:val="-3"/>
          <w:sz w:val="24"/>
          <w:szCs w:val="24"/>
        </w:rPr>
        <w:tab/>
        <w:tab/>
        <w:t>But we are only five years old, Prahla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Yes, but we should start at an early age. Otherwise most of our life will be wasted on sense gratific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Friend:</w:t>
      </w:r>
      <w:r>
        <w:rPr>
          <w:rFonts w:cs="Times New Roman" w:ascii="Times New Roman" w:hAnsi="Times New Roman"/>
          <w:spacing w:val="-3"/>
          <w:sz w:val="24"/>
          <w:szCs w:val="24"/>
        </w:rPr>
        <w:tab/>
        <w:tab/>
        <w:t>But Prahlada, we want to play. We can serve Krishna when we grow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Yes, I know you want to play. But learn how to play for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Friend:</w:t>
      </w:r>
      <w:r>
        <w:rPr>
          <w:rFonts w:cs="Times New Roman" w:ascii="Times New Roman" w:hAnsi="Times New Roman"/>
          <w:spacing w:val="-3"/>
          <w:sz w:val="24"/>
          <w:szCs w:val="24"/>
        </w:rPr>
        <w:tab/>
        <w:tab/>
        <w:t>How can we play with Krishna? We can't even se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 xml:space="preserve">My dear non-believers, it is so easy. Just by chanting Hare Krishna and dancing, we can play and serve Krishna. </w:t>
      </w:r>
      <w:r>
        <w:rPr>
          <w:rFonts w:cs="Times New Roman" w:ascii="Times New Roman" w:hAnsi="Times New Roman"/>
          <w:b/>
          <w:bCs/>
          <w:spacing w:val="-3"/>
          <w:sz w:val="24"/>
          <w:szCs w:val="24"/>
        </w:rPr>
        <w:t xml:space="preserve">(they have a </w:t>
      </w:r>
      <w:r>
        <w:rPr>
          <w:rFonts w:cs="Times New Roman" w:ascii="Times New Roman" w:hAnsi="Times New Roman"/>
          <w:b/>
          <w:bCs/>
          <w:i/>
          <w:iCs/>
          <w:spacing w:val="-3"/>
          <w:sz w:val="24"/>
          <w:szCs w:val="24"/>
        </w:rPr>
        <w:t>kirtan</w:t>
      </w:r>
      <w:r>
        <w:rPr>
          <w:rFonts w:cs="Times New Roman" w:ascii="Times New Roman" w:hAnsi="Times New Roman"/>
          <w:b/>
          <w:bCs/>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 xml:space="preserve">  What is going on in here? Prahlada, is this your doing? You have been polluting these innocent boys by giving them Krishna Consciousness. How dare you! Come, let's go and see your father about thi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bCs/>
          <w:spacing w:val="-3"/>
          <w:sz w:val="24"/>
          <w:szCs w:val="24"/>
        </w:rPr>
        <w:tab/>
        <w:t>SCENE TWEL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Sanda:</w:t>
      </w:r>
      <w:r>
        <w:rPr>
          <w:rFonts w:cs="Times New Roman" w:ascii="Times New Roman" w:hAnsi="Times New Roman"/>
          <w:spacing w:val="-3"/>
          <w:sz w:val="24"/>
          <w:szCs w:val="24"/>
        </w:rPr>
        <w:tab/>
        <w:tab/>
        <w:t>Hiranyakashipu... your son is teaching love of Krishna in our school! We just can't control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What? O most impudent, O disrupter of the family, lowest among mankind, you have violated my power to rule and therefore you are an ignorant fool. Today I shall send you to the place of Yamaraja. You know when I am angry the entire universe shakes in great fear. By whose power has a rascal like you become so impudent that you appear fearless and overstep my power to ru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My dear demonic father, my source of power is the same as yours  Lord Krishna. Now give up your demonic mentality and accept Krishna as your mast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You dare minimize my power? You think you can control your mind better than I? Then you should prepare to meet your death. You always talk of this Krishna being superior to me. Then tell me, where is this Krishna? Where is He? For I wish to se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Krishna is everywhere,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 xml:space="preserve">Hiranya: </w:t>
      </w:r>
      <w:r>
        <w:rPr>
          <w:rFonts w:cs="Times New Roman" w:ascii="Times New Roman" w:hAnsi="Times New Roman"/>
          <w:spacing w:val="-3"/>
          <w:sz w:val="24"/>
          <w:szCs w:val="24"/>
        </w:rPr>
        <w:tab/>
        <w:t>Everywhere? Is He here? Is He here? Is He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Yes,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Is He in this pilla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Yes,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Hiranya:</w:t>
      </w:r>
      <w:r>
        <w:rPr>
          <w:rFonts w:cs="Times New Roman" w:ascii="Times New Roman" w:hAnsi="Times New Roman"/>
          <w:spacing w:val="-3"/>
          <w:sz w:val="24"/>
          <w:szCs w:val="24"/>
        </w:rPr>
        <w:tab/>
        <w:t xml:space="preserve"> Then I shall kill Him! </w:t>
      </w:r>
      <w:r>
        <w:rPr>
          <w:rFonts w:cs="Times New Roman" w:ascii="Times New Roman" w:hAnsi="Times New Roman"/>
          <w:b/>
          <w:bCs/>
          <w:spacing w:val="-3"/>
          <w:sz w:val="24"/>
          <w:szCs w:val="24"/>
        </w:rPr>
        <w:t>(strikes pillar with sword, a growl is he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rFonts w:ascii="Times New Roman" w:hAnsi="Times New Roman" w:cs="Times New Roman"/>
          <w:spacing w:val="-3"/>
          <w:sz w:val="24"/>
          <w:szCs w:val="24"/>
        </w:rPr>
      </w:pPr>
      <w:r>
        <w:rPr>
          <w:rFonts w:cs="Times New Roman" w:ascii="Times New Roman" w:hAnsi="Times New Roman"/>
          <w:b/>
          <w:bCs/>
          <w:spacing w:val="-3"/>
          <w:sz w:val="24"/>
          <w:szCs w:val="24"/>
        </w:rPr>
        <w:t>Narrator:</w:t>
      </w:r>
      <w:r>
        <w:rPr>
          <w:rFonts w:cs="Times New Roman" w:ascii="Times New Roman" w:hAnsi="Times New Roman"/>
          <w:spacing w:val="-3"/>
          <w:sz w:val="24"/>
          <w:szCs w:val="24"/>
        </w:rPr>
        <w:tab/>
        <w:t xml:space="preserve">Out from the pillar burst Lord Nrisimhadeva, the half-man and half-lion incarnation of Lord Vishnu. He was anger personified! </w:t>
      </w:r>
      <w:r>
        <w:rPr>
          <w:rFonts w:cs="Times New Roman" w:ascii="Times New Roman" w:hAnsi="Times New Roman"/>
          <w:b/>
          <w:bCs/>
          <w:spacing w:val="-3"/>
          <w:sz w:val="24"/>
          <w:szCs w:val="24"/>
        </w:rPr>
        <w:t>(FIGHT SCENE. After a long struggle, Lord Nrisimhadeva takes Hiranyakashipu across His lap and tears out his intestines. Prahlada and the demigods are hesitant to approach Lord Nrisimhadeva because He is so ang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  My dear Lord, You are unlimited and possess unlimited powers. No one can estimate Your power. Long were our hearts full of fear because of this demon; but You, my Lord, are so kind towards Your devotees that You have protected us and killed this demon, despite the benedictions I gave him. You did not violate any of them. He was killed neither in the day or night but at twilight, neither inside or outside but in the doorway, neither by man or beast or demigod but by half-man half-lion, neither in the sky, the sea or the air but in Your lap. No weapons were used, only Your transcendental nails  thus You have kept all the boons inta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Indra:</w:t>
      </w:r>
      <w:r>
        <w:rPr>
          <w:rFonts w:cs="Times New Roman" w:ascii="Times New Roman" w:hAnsi="Times New Roman"/>
          <w:spacing w:val="-3"/>
          <w:sz w:val="24"/>
          <w:szCs w:val="24"/>
        </w:rPr>
        <w:tab/>
        <w:tab/>
        <w:t xml:space="preserve">  You are our deliverer and protector. Our shares of sacrifices, which are actually Yours, have been recovered from this demon by You. We were in constant fear of this demon, but You have eliminated our fears by killing him. We offer our respectful obeisances unt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232" w:hanging="1232"/>
        <w:jc w:val="both"/>
        <w:rPr/>
      </w:pPr>
      <w:r>
        <w:rPr>
          <w:rFonts w:cs="Times New Roman" w:ascii="Times New Roman" w:hAnsi="Times New Roman"/>
          <w:b/>
          <w:bCs/>
          <w:spacing w:val="-3"/>
          <w:sz w:val="24"/>
          <w:szCs w:val="24"/>
        </w:rPr>
        <w:t>Demigod:</w:t>
      </w:r>
      <w:r>
        <w:rPr>
          <w:rFonts w:cs="Times New Roman" w:ascii="Times New Roman" w:hAnsi="Times New Roman"/>
          <w:spacing w:val="-3"/>
          <w:sz w:val="24"/>
          <w:szCs w:val="24"/>
        </w:rPr>
        <w:tab/>
        <w:t>This form of Yours is truly very powerful, fearsome and rare. Never before have we seen such a wonderful form of Nrisimhadeva. We offer our respectful obeisances unto You over and over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Brahma:</w:t>
      </w:r>
      <w:r>
        <w:rPr>
          <w:rFonts w:cs="Times New Roman" w:ascii="Times New Roman" w:hAnsi="Times New Roman"/>
          <w:spacing w:val="-3"/>
          <w:sz w:val="24"/>
          <w:szCs w:val="24"/>
        </w:rPr>
        <w:tab/>
        <w:t xml:space="preserve"> Prahlada, Lord Nrisimhadeva is extremely angry at your father. Please go forward and appease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116" w:hanging="1116"/>
        <w:jc w:val="both"/>
        <w:rPr/>
      </w:pPr>
      <w:r>
        <w:rPr>
          <w:rFonts w:cs="Times New Roman" w:ascii="Times New Roman" w:hAnsi="Times New Roman"/>
          <w:b/>
          <w:bCs/>
          <w:spacing w:val="-3"/>
          <w:sz w:val="24"/>
          <w:szCs w:val="24"/>
        </w:rPr>
        <w:t>Prahlada:</w:t>
      </w:r>
      <w:r>
        <w:rPr>
          <w:rFonts w:cs="Times New Roman" w:ascii="Times New Roman" w:hAnsi="Times New Roman"/>
          <w:spacing w:val="-3"/>
          <w:sz w:val="24"/>
          <w:szCs w:val="24"/>
        </w:rPr>
        <w:tab/>
        <w:t>O Lord Nrisimhadeva! How can I offer my prayers to You, when I am born of a demonic family? If Lord Brahma could not satisfy You, I have no chance if I simply offer my humble obeisances unto this wonderful form of Nrisimhadeva! My only request is that Your Lordship please give salvation to my fath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 w:ascii="Times New Roman" w:hAnsi="Times New Roman"/>
          <w:b/>
          <w:bCs/>
          <w:spacing w:val="-3"/>
          <w:sz w:val="24"/>
          <w:szCs w:val="24"/>
        </w:rPr>
        <w:t>(</w:t>
      </w:r>
      <w:r>
        <w:rPr>
          <w:rFonts w:cs="Times New Roman" w:ascii="Times New Roman" w:hAnsi="Times New Roman"/>
          <w:b/>
          <w:bCs/>
          <w:i/>
          <w:iCs/>
          <w:spacing w:val="-3"/>
          <w:sz w:val="24"/>
          <w:szCs w:val="24"/>
        </w:rPr>
        <w:t xml:space="preserve">Namaste </w:t>
      </w:r>
      <w:r>
        <w:rPr>
          <w:rFonts w:cs="Times New Roman" w:ascii="Times New Roman" w:hAnsi="Times New Roman"/>
          <w:b/>
          <w:bCs/>
          <w:spacing w:val="-3"/>
          <w:sz w:val="24"/>
          <w:szCs w:val="24"/>
        </w:rPr>
        <w:t xml:space="preserve">prayers by Gandharvas and </w:t>
      </w:r>
      <w:r>
        <w:rPr>
          <w:rFonts w:cs="Times New Roman" w:ascii="Times New Roman" w:hAnsi="Times New Roman"/>
          <w:b/>
          <w:bCs/>
          <w:i/>
          <w:iCs/>
          <w:spacing w:val="-3"/>
          <w:sz w:val="24"/>
          <w:szCs w:val="24"/>
        </w:rPr>
        <w:t>kirtan</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ab/>
        <w:t>The End</w:t>
      </w:r>
    </w:p>
    <w:sectPr>
      <w:footerReference w:type="default" r:id="rId2"/>
      <w:type w:val="nextPage"/>
      <w:pgSz w:w="12240" w:h="15840"/>
      <w:pgMar w:left="1440" w:right="1440" w:gutter="0" w:header="0" w:top="936" w:footer="504" w:bottom="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16</w:t>
                          </w:r>
                          <w:r>
                            <w:rPr>
                              <w:sz w:val="24"/>
                              <w:spacing w:val="-3"/>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16</w:t>
                    </w:r>
                    <w:r>
                      <w:rPr>
                        <w:sz w:val="24"/>
                        <w:spacing w:val="-3"/>
                        <w:szCs w:val="24"/>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9:54:00Z</dcterms:created>
  <dc:creator>Radha Damodara</dc:creator>
  <dc:description/>
  <cp:keywords/>
  <dc:language>en-US</dc:language>
  <cp:lastModifiedBy>User</cp:lastModifiedBy>
  <dcterms:modified xsi:type="dcterms:W3CDTF">2004-09-19T20:01:00Z</dcterms:modified>
  <cp:revision>3</cp:revision>
  <dc:subject/>
  <dc:title>PRAHLADA MAHARAJA AND LORD NRISIMHADEVA (#1)</dc:title>
</cp:coreProperties>
</file>