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Lord Nrsimhadeva 7 – Verse Form</w:t>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ditor's Note: This text is exactly the same as Prahlad #3, but I didn't realize then that the story was writen in verse. I feel the lines could be learned and played better in this verse style. - RD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Once, when the four sons of Lord Brahma, the Kumaras, were wandering throughout the three worlds, they came to Vishnu-loka. These four great sages appeared like small naked children of five or six years old. When the gatekeepers of Lord Vishnu's abode, named Jaya and Vijaya, saw the sages approaching, they thought them to be ordinary children and forbade them to enter. The great sages angrily cursed Jaya and Vijaya to go immediately to the material world and take birth as demons. Jaya and Vijaya became the most terrifying personalities known as Hiranyakashipu and Hiranyaksha. The day they took birth, inauspicious planets appeared in the sky. It rained blood and puss, and the wind was howling. We will now go to the palace of Hiranyakashipu, where he laments over his brother's deat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iranyakasipu: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anavas and Daityas, you demon hoard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isten to your master's word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Under the protection of Lord Visnu's shelt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y enemies, the demigods, have killed my broth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cheater, Visnu, supposed to be equal to a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 illusion took the form of a boa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us, He helped them kill Hiranyaksh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y brother dear, a great rakshash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e must therefore kill them a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Lord Visnu's head will fa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shall separate His head from limb</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th my trident, I shall finish Hi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eanwhile, go to the planet Earth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ll everything that has any wort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stroy the cities, villages and town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ligious places, priests and cow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o now, don't del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e'll beat the demigods in this w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mons: Jai! Let's go! Kill them, y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iranyakasipu: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Mandara Mount I'll g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re my prowess I will show.</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reater than Brahma I want to b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ll win his favor by my austerit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emigods go to see Lord Brahma about their distressing situa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emigod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ar Lord Brahma, what can we d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e have come to this place to take shelter of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greatest of demons, Hirayakasip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ose evil brother Lord Visnu slew</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as now left his palace for Mandara Hill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does great austerities, his desire to fulfi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wants the whole universe to rule and contro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live forever is his ruthless goa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rd Brahm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 he wants my post, this demon so sl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shall thus go - on my swan I shall fl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this distant place, his penance to se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me sages and gods - accompany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hre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 Mandara Hill, Lord Brahma cannot see Hirayakasipu at first. Then Lord Brahma spots him, covered by an anthi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rd Brahm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h! There he is, covered by an anthi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best of the demons, you have conquered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r none but you could do such austerit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hundred years or more you have stood on your to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r hands outstretched, from your hair fires ro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please leave this hill and make your reque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satisfy you I shall try my be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iranyakasip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Brahma, O Lord, most noble sou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nk you for helping me reach my goa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my wish I shall disclose to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rant me this boon, O Master, please d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don't want to die, please therefore grant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t I may live eternall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rd Brahm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 demon, I'm sorry, this I cannot do,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r I too must die just like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iranyakasipu: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n grant me this, it is my wish that I may never di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n the land or in the sk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rd Brahma: I compl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iranyakasipu: By any weapon or bea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rd Brahma: To say the lea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iranyakasipu: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grant me this, with all your migh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t I may not be killed in day or nigh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rd Brahma: That's allrigh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iranyakasipu: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one more desire I have in my hear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is last wish to thee I impar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th all my penance how hard I have tri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never be killed inside or outsid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Lord Brahm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gain I comply, this boon I shall giv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t still I am wondering how long you'll liv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iranyakasipu: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y goal is reached, success is mi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am immortal, I've conquered ti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Soon, Hirayakasipu conquered all the planets of the universe - upper, middle and lower, defeating all their rulers and bringing them under his control. He resided in the heavenly palace of Indra, King of Heaven. He was always drunk of strong smelling wines, but because he was so powerful, he was served by all the demigod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Fou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emigod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Supreme Personality, we take shelter of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ing greatly harassed by Hirayakasip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lp us pray, free us from our pligh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inish this demon, with Your greater migh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Visnu: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orry no more, please do not fea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eath of this demon is certainly nea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on, in his family, a son will appea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hlad he'll be called, a devotee most dea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en this greatest of fiends will torture his s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 a most fearsome form I promise to co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ll kill him at once, to protect this bo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 that time your hearts will again fill with jo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emigod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glories to You and all that You've sai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irayakasipu is already dea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Six - Hirayakasipu's Throne Roo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iranyakasip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ewel of our race, my dear Prahl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do hope you've been working ha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learn all sorts of worldly thing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t wealth and sensual pleasure bring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re you a dishonest bo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n you with ease your enemy destro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 you know how to lie and ste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be dishonest in a de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tell to me, I long to he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best of what you've learnt so f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ahla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best of the demons, please he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t knowledge which to me is cle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s far superior than all el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hich gives perception of the self.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e should love and adore our G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g His praise and obey His wo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 other purpose is there in li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r this will free us from all stri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iranyakasip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at is this that I heard him s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 son of mine speaks in this 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take him, teachers, back to schoo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guard him your close ru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ke sure no Godly men get 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pollute or influence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each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dear Hirayakasip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is we will certainly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orry no more, we'll see him r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ll learn materialism day and n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when he speaks of God with mal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e'll bring him once more to your pala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seven - The Classroo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each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dear children, we will have a s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ke sure, Prahlad, that you sing al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must yourself each line repe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r with my stick you will be be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S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 much wealth do I have tod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ore and more will come my 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my enemies I will ki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n my scheme will I thus fulfi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ich and powerful I want to b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 that the whole world will worship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ousands of servants I'll emplo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n, unhindered, I will enjo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ow, continue in this wa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lass dismissed for another d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ildren make all sorts of rude noises as the teachers ex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ahla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y, friends, listen to my ple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se men speak bad philosoph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on't be selfish as they sa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 happy in another 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ll be happy all the ti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thus your life will become subli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upil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e cannot do what you have sai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et us play our games inste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r after all, we're only fi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et's just enjoy while we're still ali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ahla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is is the way to enjoy the be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sing with me, make a te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ch a simple thing to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ant and dance the whole day throug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hl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Krsna Hare Krsna Krsna Krsn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Rama Hare Rama Rama Ram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Krsna Hare Krsna Krsna Krsn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Rama Hare Rama Rama Ram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upil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Krsna Hare Krsna Krsna Krsn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Rama Hare Rama Rama Ram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Krsna Hare Krsna Krsna Krsn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Rama Hare Rama Rama Ram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hlad teaches the pupils the Holy Names. The teacher returns to find them all chant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each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op! Stop! How dare you sing this 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thus our orders disobe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t's that Prahlad who taught you s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to his father he must g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is punishment will be sev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en Hirayakasipu does he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f his attempt to convert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worship of this God Visn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Eight - The Throne Roo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iranyakasip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 you've returned here with my s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great demon I hope he's beco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Prahlad, please speak to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f the best thing you know to b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hlad: Hearing, chanting, remembering Visn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s the best thing we can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r love of God is the perfe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lease change your life in such dire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iranyakasip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poisonous snake you have beco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 longer are you my dear s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ere have you learnt this nonsense, th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as it from your teachers or wh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each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sire, please do not speak th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has not learnt these things from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iranyakasip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is boy was like my body's limb</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t now, this poison's set with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has become my enemy, demons listen careful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lay him now without delay, he must be killed in any 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emons take Prahl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emon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ains for his bod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ains for his mi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ab him, strike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ains of every ki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The demons first pierced Prahlad's body with sharp weapons but he remained completely unaffected. He was then thrown beneath the feet of big elephants, thrown among huge, fearful snakes, thrown from the top of a hill, starved, exposed to severe cold, winds, fire and water - but nothing could harm him! Finally, in great anxiety and frustration, his father, Hirayakasipu, tried to poison Prahlad. But, Prahlad offered the food to Krsna and it became free from pois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iranyakasipu: Prahlad, where do you get your power fro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hlad: The same place you do, Father, from G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iranyakasipu: God? Where is your G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hlad: God is everywhere, Fat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iranyakasipu: Is He in this pill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hlad: Yes, fat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rahma and the Demigods: Namaste Narasinghaya et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hlad: Tava kara kamala et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rsnghadev: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y dear Prahlad, most gentle 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ch great devotion you have show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ask of me a boon, please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I will give anything to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ahla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y dear Lord, You are so ki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t in me no desire you'll fi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mply to serve you I wis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less me Lord, please grant me th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rsnghadev: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uch a boon I'll surely gi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t as long as you may li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ule the demons as their k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us, great peace to all you'll br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inally, you will come to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erving in your full glor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yone who hears of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ll himself become pure, to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ahla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rd, one boon I ask of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help my father, this I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rgive offenses, deliver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ree him from his dreadful s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rsnghadev: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hlad, it is already d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y compassion you have wo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cause of you, not only h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t twenty-one anscestors, too, are fre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rahm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Lord, despite the boons I ga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ituation You did sa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have killed this demon fa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ither on the land or in the a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t on Your lap and with Your claw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t with weapons or any other cau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have killed him not in day or n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t precisely at twil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en he was neither out nor 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was on the porch where You killed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Glories to you, to say the lea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hlad sits with Lord Nrsnghadev. Kirta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0:11:00Z</dcterms:created>
  <dc:creator>Radha Damodara</dc:creator>
  <dc:description/>
  <cp:keywords/>
  <dc:language>en-US</dc:language>
  <cp:lastModifiedBy>User</cp:lastModifiedBy>
  <dcterms:modified xsi:type="dcterms:W3CDTF">2004-09-19T20:11:00Z</dcterms:modified>
  <cp:revision>2</cp:revision>
  <dc:subject/>
  <dc:title>Lord Nrsimhadeva 7 – Verse Form</dc:title>
</cp:coreProperties>
</file>