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easure! - Lust, Anger and Greed #3 </w:t>
      </w:r>
    </w:p>
    <w:p>
      <w:pPr>
        <w:pStyle w:val="Byline"/>
        <w:rPr>
          <w:rFonts w:ascii="Times New Roman;Times New Roman" w:hAnsi="Times New Roman;Times New Roman" w:cs="Times New Roman;Times New Roman"/>
        </w:rPr>
      </w:pPr>
      <w:r>
        <w:rPr>
          <w:rFonts w:cs="Times New Roman;Times New Roman" w:ascii="Times New Roman;Times New Roman" w:hAnsi="Times New Roman;Times New Roman"/>
        </w:rPr>
        <w:t>By Radha Damodar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CENE ON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Ha Ha I’m Lust the all-devouring enemy of every liv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ing. I’m never satisfied and I burn like fire. The more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nses get, the more I want. “Give me, give me, give me!”that’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y motto. And, when you think you’ve given me everything - 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ream “Give me More!” Yes, I’m Lust the all-devouring, sinfu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emy of the wor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I’m Greed, Lust’s constant companion. By my influence, the living being goes completely crazy! He then desires to possess everything that he can lay his hands on. If you give me one, I’ll want a thousand. And if you give me a thousand, I’ll want a million! Give me a country and I’ll want a planet. Give me a planet and I’ll want a universe! Hahahaha!! Watch out! I’ll be after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Out of my way! </w:t>
      </w:r>
      <w:r>
        <w:rPr>
          <w:rFonts w:cs="Times New Roman;Times New Roman" w:ascii="Times New Roman;Times New Roman" w:hAnsi="Times New Roman;Times New Roman"/>
          <w:b/>
          <w:bCs/>
          <w:spacing w:val="-3"/>
        </w:rPr>
        <w:t>(shoves them far apart)</w:t>
      </w:r>
      <w:r>
        <w:rPr>
          <w:rFonts w:cs="Times New Roman;Times New Roman" w:ascii="Times New Roman;Times New Roman" w:hAnsi="Times New Roman;Times New Roman"/>
          <w:spacing w:val="-3"/>
        </w:rPr>
        <w:t xml:space="preserve"> Get out of my </w:t>
        <w:tab/>
        <w:t xml:space="preserve">  way, I said! Ggggrrr! I’m Anger! Whenever these two fatheads </w:t>
        <w:tab/>
        <w:t xml:space="preserve">  are around, you’ll always find me! The fact of the matter is</w:t>
        <w:tab/>
        <w:t xml:space="preserve">  - you can’t be satisfied no matter how much you have! You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an’t satisfy your senses, nobody can! Even I can’t satisfy my senses and I’ve tried for thousands of years! So that’s why I am so frustrated!! </w:t>
      </w:r>
      <w:r>
        <w:rPr>
          <w:rFonts w:cs="Times New Roman;Times New Roman" w:ascii="Times New Roman;Times New Roman" w:hAnsi="Times New Roman;Times New Roman"/>
          <w:b/>
          <w:bCs/>
          <w:spacing w:val="-3"/>
        </w:rPr>
        <w:t>(kicks and strikes out all around)</w:t>
      </w:r>
      <w:r>
        <w:rPr>
          <w:rFonts w:cs="Times New Roman;Times New Roman" w:ascii="Times New Roman;Times New Roman" w:hAnsi="Times New Roman;Times New Roman"/>
          <w:spacing w:val="-3"/>
        </w:rPr>
        <w:t xml:space="preserve"> When I get angry, I just go crazy and I want to </w:t>
      </w:r>
      <w:r>
        <w:rPr>
          <w:rFonts w:cs="Times New Roman;Times New Roman" w:ascii="Times New Roman;Times New Roman" w:hAnsi="Times New Roman;Times New Roman"/>
          <w:spacing w:val="-3"/>
          <w:u w:val="single"/>
        </w:rPr>
        <w:t>kill! KILL! K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Lust: </w:t>
      </w:r>
      <w:r>
        <w:rPr>
          <w:rFonts w:cs="Times New Roman;Times New Roman" w:ascii="Times New Roman;Times New Roman" w:hAnsi="Times New Roman;Times New Roman"/>
          <w:spacing w:val="-3"/>
        </w:rPr>
        <w:t>Hey, hey! Will you keep it down! I can’t think when you yell! Look, I’ll tell you what, here comes somebody now. You can kill her and I’ll take all of her money. D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List"/>
        <w:rPr/>
      </w:pPr>
      <w:r>
        <w:rPr>
          <w:rFonts w:cs="Times New Roman;Times New Roman" w:ascii="Times New Roman;Times New Roman" w:hAnsi="Times New Roman;Times New Roman"/>
          <w:b/>
          <w:bCs/>
        </w:rPr>
        <w:t>Greed and Anger:</w:t>
      </w:r>
      <w:r>
        <w:rPr>
          <w:rFonts w:cs="Times New Roman;Times New Roman" w:ascii="Times New Roman;Times New Roman" w:hAnsi="Times New Roman;Times New Roman"/>
        </w:rPr>
        <w:t xml:space="preserve"> Ahhhh hahaha!</w:t>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
        <w:rPr/>
      </w:pPr>
      <w:r>
        <w:rPr>
          <w:rFonts w:cs="Times New Roman;Times New Roman" w:ascii="Times New Roman;Times New Roman" w:hAnsi="Times New Roman;Times New Roman"/>
          <w:b/>
          <w:bCs/>
        </w:rPr>
        <w:t xml:space="preserve">Greed: </w:t>
      </w:r>
      <w:r>
        <w:rPr>
          <w:rFonts w:cs="Times New Roman;Times New Roman" w:ascii="Times New Roman;Times New Roman" w:hAnsi="Times New Roman;Times New Roman"/>
        </w:rPr>
        <w:t xml:space="preserve">Stand and deliver! </w:t>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
        <w:rPr/>
      </w:pPr>
      <w:r>
        <w:rPr>
          <w:rFonts w:cs="Times New Roman;Times New Roman" w:ascii="Times New Roman;Times New Roman" w:hAnsi="Times New Roman;Times New Roman"/>
          <w:b/>
          <w:bCs/>
        </w:rPr>
        <w:t>Old Woman:</w:t>
      </w:r>
      <w:r>
        <w:rPr>
          <w:rFonts w:cs="Times New Roman;Times New Roman" w:ascii="Times New Roman;Times New Roman" w:hAnsi="Times New Roman;Times New Roman"/>
        </w:rPr>
        <w:t xml:space="preserve"> What are you talking about?</w:t>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Greed: </w:t>
      </w:r>
      <w:r>
        <w:rPr>
          <w:rFonts w:cs="Times New Roman;Times New Roman" w:ascii="Times New Roman;Times New Roman" w:hAnsi="Times New Roman;Times New Roman"/>
          <w:spacing w:val="-3"/>
        </w:rPr>
        <w:t>Give me all your money. I wan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I’ll kill you if you do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ld Woman:</w:t>
      </w:r>
      <w:r>
        <w:rPr>
          <w:rFonts w:cs="Times New Roman;Times New Roman" w:ascii="Times New Roman;Times New Roman" w:hAnsi="Times New Roman;Times New Roman"/>
          <w:spacing w:val="-3"/>
        </w:rPr>
        <w:t xml:space="preserve"> Have mercy! I’m a poor, old woman. I have nothing, b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know where you can obtain more wealth than you have ever dreamt o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Lust: </w:t>
      </w:r>
      <w:r>
        <w:rPr>
          <w:rFonts w:cs="Times New Roman;Times New Roman" w:ascii="Times New Roman;Times New Roman" w:hAnsi="Times New Roman;Times New Roman"/>
          <w:spacing w:val="-3"/>
        </w:rPr>
        <w:t>I’ve heard that one before! W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ld Woman:</w:t>
      </w:r>
      <w:r>
        <w:rPr>
          <w:rFonts w:cs="Times New Roman;Times New Roman" w:ascii="Times New Roman;Times New Roman" w:hAnsi="Times New Roman;Times New Roman"/>
          <w:spacing w:val="-3"/>
        </w:rPr>
        <w:t xml:space="preserve"> I you cross the River of Desire, you will come to the Forest of Entanglement. Climb the Mountain of Illusion and you will reach the Cave of Death! There, in its depths, are unlimited rich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Ahhh, thank you Old Woman, your life is spar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I want to kill her! Let me kill 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Just cool it, Anger! You’re so butch! No time, Ang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What is with you? You used to be more fu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Lust: </w:t>
      </w:r>
      <w:r>
        <w:rPr>
          <w:rFonts w:cs="Times New Roman;Times New Roman" w:ascii="Times New Roman;Times New Roman" w:hAnsi="Times New Roman;Times New Roman"/>
          <w:spacing w:val="-3"/>
        </w:rPr>
        <w:t xml:space="preserve"> No time, Anger! Let’s go and get those riches! </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y all leave. Old woman goes the other way)</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CENE TWO</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Ohh! Here is the River of Desire! It is beautifu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Unlimited desires just rushing and merging and splashing and roaring! Look! I see so many wonderful desires - fame, knowledge, competition, love and reven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How can we can get acro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Just jump right in, I’ll follow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You jelly-livered coward! Just think of all that wealth! I’ll do anything to possess it! Let’s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Out of my way, you two! I’ll go first! I can’t sit around all day listening to you flap your jaw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All ex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CENE THRE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Oh no! The Forest of Entanglement! Once we enter, we m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ver come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That’s the price one has to pay for too many desires -  you become entangled in relationships, obligations, debts, promises, vows even. But, I’m not getting entangled because I don’t care about anything other than those riches! I’m go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Yes, you’re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All these delays are making my blood boil! Let’s go!</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y pantomime slashing at thick brush and proceeding with great difficulty.)</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CENE FOU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Lust: </w:t>
      </w:r>
      <w:r>
        <w:rPr>
          <w:rFonts w:cs="Times New Roman;Times New Roman" w:ascii="Times New Roman;Times New Roman" w:hAnsi="Times New Roman;Times New Roman"/>
          <w:spacing w:val="-3"/>
        </w:rPr>
        <w:t>Ohhhhhh! This is too much! Look! It’s the great Mountain of Illusion! Man, that is one BIG rock! I don’t know if I can do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Just think - at the top of the Mountain of Illusion 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ave of Death! We’ll be ric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If you don’t stop rambling on, we won’t get anyw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ve! Climb! Clim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CENE FIV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Jara:</w:t>
      </w:r>
      <w:r>
        <w:rPr>
          <w:rFonts w:cs="Times New Roman;Times New Roman" w:ascii="Times New Roman;Times New Roman" w:hAnsi="Times New Roman;Times New Roman"/>
          <w:spacing w:val="-3"/>
        </w:rPr>
        <w:t xml:space="preserve">  STOP! I am Jara - Old Age personified.  I am the keeper of the Cave of Death! Enter at your own risk! Your fate will not be pleasant, that I can promise! Death awaits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Get out of my way, you disgusting old woman!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to others)</w:t>
      </w:r>
      <w:r>
        <w:rPr>
          <w:rFonts w:cs="Times New Roman;Times New Roman" w:ascii="Times New Roman;Times New Roman" w:hAnsi="Times New Roman;Times New Roman"/>
          <w:spacing w:val="-3"/>
        </w:rPr>
        <w:t xml:space="preserve"> How long ago did she meet Deat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Look, there it is!! </w:t>
      </w:r>
      <w:r>
        <w:rPr>
          <w:rFonts w:cs="Times New Roman;Times New Roman" w:ascii="Times New Roman;Times New Roman" w:hAnsi="Times New Roman;Times New Roman"/>
          <w:b/>
          <w:bCs/>
          <w:spacing w:val="-3"/>
        </w:rPr>
        <w:t>(He stumbles ahe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ssing him)</w:t>
      </w:r>
      <w:r>
        <w:rPr>
          <w:rFonts w:cs="Times New Roman;Times New Roman" w:ascii="Times New Roman;Times New Roman" w:hAnsi="Times New Roman;Times New Roman"/>
          <w:spacing w:val="-3"/>
        </w:rPr>
        <w:t xml:space="preserve"> See you, bo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Wait, we split it three w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Yes, of course. Sorry, I guess I was overco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Well, don’t be overcome again or else Greed and I will be splitting the goodies two ways, get i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Yes, y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Well, here is our treasure chest! Greed, pick up the  other end and let’s get it out of here. Somehow, I don’t trust this place. It’s spooky, you kno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Yeah, you’re right! Why is this so easy? Why aren’t t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guard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nger: </w:t>
      </w:r>
      <w:r>
        <w:rPr>
          <w:rFonts w:cs="Times New Roman;Times New Roman" w:ascii="Times New Roman;Times New Roman" w:hAnsi="Times New Roman;Times New Roman"/>
          <w:spacing w:val="-3"/>
        </w:rPr>
        <w:t>Whatever, who cares! Let’s go! Here, I’ll carry this part.</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y carry chest back and forth over stage, again and again with great endeavor. Finally they drop it and res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Brothers, you are both tired and very thirs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Lust: </w:t>
      </w:r>
      <w:r>
        <w:rPr>
          <w:rFonts w:cs="Times New Roman;Times New Roman" w:ascii="Times New Roman;Times New Roman" w:hAnsi="Times New Roman;Times New Roman"/>
          <w:spacing w:val="-3"/>
        </w:rPr>
        <w:t>Yes, we 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nger: </w:t>
      </w:r>
      <w:r>
        <w:rPr>
          <w:rFonts w:cs="Times New Roman;Times New Roman" w:ascii="Times New Roman;Times New Roman" w:hAnsi="Times New Roman;Times New Roman"/>
          <w:spacing w:val="-3"/>
        </w:rPr>
        <w:t>You can say that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Rest awhile and I will run up ahead to that inn we passed coming here and bring back some liqu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That’s nice of you, Greed. I’d like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But be quick!</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reed leaves. The others sit in awkward silen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Ahh, Ang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nger: </w:t>
      </w:r>
      <w:r>
        <w:rPr>
          <w:rFonts w:cs="Times New Roman;Times New Roman" w:ascii="Times New Roman;Times New Roman" w:hAnsi="Times New Roman;Times New Roman"/>
          <w:spacing w:val="-3"/>
        </w:rPr>
        <w:t>What do you w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I was thinking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Get away from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Splitting the treasure three ways isn’t good. It means there will be less for me. Greed will want more than his fair share, too; I just know it! When he comes back, I’ll grab him and you can stick a knife in his back! Ok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Good idea! Okay, I’ll do it! Here he comes now!</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O Greed, I’m so glad to se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Why i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Uh … I was thirsty, that’s all! Gimme that liquor!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b/>
        <w:t xml:space="preserve">      (He drinks)</w:t>
      </w:r>
      <w:r>
        <w:rPr>
          <w:rFonts w:cs="Times New Roman;Times New Roman" w:ascii="Times New Roman;Times New Roman" w:hAnsi="Times New Roman;Times New Roman"/>
          <w:spacing w:val="-3"/>
        </w:rPr>
        <w:t xml:space="preserve"> MMMMM, good! </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ust grabs bottle and drinks. He hands it to Gree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No thanks, I already drank s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Well, let’s get down to business then! </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ust grabs Greed and Anger stabs him. They drag Greeds body offstage. Both appear very tire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I don’t feel good! Why do I feel so ti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Me either! I bet that rat, Greed, poisoned us! How could he do that to his best frie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And after all we’ve been through together! Well, it’s all over now. But I’m rich! All this is mi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Hah! All this is mine! </w:t>
      </w:r>
    </w:p>
    <w:p>
      <w:pPr>
        <w:pStyle w:val="TextBody"/>
        <w:spacing w:before="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e stabs Lust. They die. Lecture may follow.)</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before="0" w:after="120"/>
      <w:ind w:left="36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7:00Z</dcterms:created>
  <dc:creator>Preferred Customer</dc:creator>
  <dc:description/>
  <cp:keywords/>
  <dc:language>en-US</dc:language>
  <cp:lastModifiedBy>User</cp:lastModifiedBy>
  <dcterms:modified xsi:type="dcterms:W3CDTF">2004-10-15T20:27:00Z</dcterms:modified>
  <cp:revision>2</cp:revision>
  <dc:subject/>
  <dc:title>Lust, Anger and Greed #3</dc:title>
</cp:coreProperties>
</file>