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laram" w:hAnsi="Balaram" w:cs="Balaram"/>
          <w:smallCaps/>
          <w:sz w:val="40"/>
          <w:szCs w:val="40"/>
          <w:u w:val="single"/>
        </w:rPr>
      </w:pPr>
      <w:r>
        <w:rPr>
          <w:rFonts w:cs="Balaram" w:ascii="Balaram" w:hAnsi="Balaram"/>
          <w:smallCaps/>
          <w:sz w:val="40"/>
          <w:szCs w:val="40"/>
          <w:u w:val="single"/>
        </w:rPr>
        <w:t>Sri Madhavendra Puri’s Devotional Service</w:t>
      </w:r>
    </w:p>
    <w:p>
      <w:pPr>
        <w:pStyle w:val="Normal"/>
        <w:jc w:val="both"/>
        <w:rPr>
          <w:rFonts w:ascii="Balaram" w:hAnsi="Balaram" w:cs="Balaram"/>
          <w:smallCaps/>
          <w:sz w:val="40"/>
          <w:szCs w:val="40"/>
          <w:u w:val="single"/>
        </w:rPr>
      </w:pPr>
      <w:r>
        <w:rPr>
          <w:rFonts w:cs="Balaram" w:ascii="Balaram" w:hAnsi="Balaram"/>
          <w:smallCaps/>
          <w:sz w:val="40"/>
          <w:szCs w:val="40"/>
          <w:u w:val="single"/>
        </w:rPr>
      </w:r>
    </w:p>
    <w:p>
      <w:pPr>
        <w:pStyle w:val="Normal"/>
        <w:jc w:val="both"/>
        <w:rPr>
          <w:rFonts w:ascii="Balaram" w:hAnsi="Balaram" w:cs="Balaram"/>
        </w:rPr>
      </w:pPr>
      <w:r>
        <w:rPr>
          <w:rFonts w:cs="Balaram" w:ascii="Balaram" w:hAnsi="Balaram"/>
        </w:rPr>
        <w:t>I offer my respectful obeisances unto Mädhavendra Puré, who was given a pot of sweet rice stolen by Çré Gopénätha, celebrated thereafter as Kñéra- corä. Being pleased by Mädhavendra Puré’s love, Çré Gopäla, the Deity at Govardhana, appeared to the public vis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glories to Lord Caitanya Mahäprabhu! All glories to Nityänanda Prabhu! All glories to Advaita Prabhu! And all glories to all the devotees of Lord Caitany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Lord went to Jagannätha Puré and visited Lord Jagannätha’s temple. He also met with Särvabhauma Bhaööäcärya. All these pastimes have been very elaborately explained by Våndävana däsa Öhäkura in his book Caitanya- bhägavat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By nature all the activities of Çré Caitanya Mahäprabhu are very wonderful and sweet, and when they are described by Våndävana däsa Öhäkura, they become like a shower of necta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refore I very humbly submit that since these incidents have already been nicely described by Våndävana däsa Öhäkura, I would be very proud to repeat the same thing, and this would not be very good. I do not have such power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 am therefore presenting only a synopsis of those events already described elaborately by Våndävana däsa Öhäkura in his Caitanya- maìgala [now known as Caitanya- bhägavat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ome of the incidents he did not describe elaborately but only summarized, and these I shall try to describe in this book.</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 thus offer my respectful obeisances unto the lotus feet of Våndävana däsa Öhäkura. I hope that I will not offend his lotus feet by this act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 Caitanya Mahäprabhu proceeded toward Jagannätha Puré with four of His devotees, and He chanted the holy name of the Lord, the Hare Kåñëa mantra, with great eagernes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ach day Çré Caitanya Mahäprabhu personally went to a village and collected a great quantity of rice and other grains for the preparation of prasäda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re were many rivers on the way, and at each river there was a tax collector. They did not hinder the Lord, however, and He showed them mercy. Finally He reached the village of Remuëä.</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Deity of Gopénätha in the temple at Remuëä was very attractive. Lord Caitanya visited the temple and offered His obeisances with great devot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Çré Caitanya Mahäprabhu offered His obeisances at the lotus feet of the Gopénätha Deity, the helmet of flowers on the head of Gopénätha fell down and landed on the head of Caitanya Mahäprabh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the Deity’s helmet fell upon His head, Çré Caitanya Mahäprabhu became very pleased, and thus He chanted and danced in various ways with His devote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the servants of the Deity were struck with wonder due to Çré Caitanya Mahäprabhu’s intense love, His exquisite beauty and His transcendental qualiti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Because of their love for Çré Caitanya Mahäprabhu, they served Him in many ways, and that night the Lord stayed at the temple of Gopénäth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Lord remained there because He was very eager to receive the remnants of sweet rice offered to the Gopénätha Deity, having heard a narration from His spiritual master, Éçvara Puré, of what had once happened ther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at Deity was known widely as Kñéra- corä- gopénätha, and Caitanya Mahäprabhu told His devotees the story of how the Deity became so famou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Formerly the Deity had stolen a pot of sweet rice for Mädhavendra Puré; therefore He became very famous as the Lord who stole the sweet ri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ce, Çré Mädhavendra Puré traveled to Våndävana, where he came upon the hill known as Govardhan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was almost mad in his ecstasy of love of Godhead, and he did not know whether it was day or night. Sometimes he stood up, and sometimes he fell to the ground. He could not discriminate whether he was in a proper place or no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circumambulating the hill, Mädhavendra Puré went to Govinda- kuëòa and took his bath. He then sat beneath a tree to take his evening re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ile he was sitting beneath a tree, an unknown cowherd boy came with a pot of milk, placed it before Mädhavendra Puré and, smiling, addressed him as follow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O Mädhavendra Puré, please drink the milk I have brought. Why don’t you beg some food to eat? What kind of meditation are you undergo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he saw the beauty of that boy, Mädhavendra Puré became very satisfied. Hearing His sweet words, he forgot all hunger and thir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said, “Who are You? Where do You reside? And how did You know that I was fast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boy replied, “Sir, I am a cowherd boy, and I reside in this village. In My village, no one fast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In this village a person can beg food from others and thus eat. Some people drink only milk, but if a person does not ask anyone for food, I supply him all his eatabl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The women who come here to take water saw you, and they supplied Me with this milk and sent Me to yo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boy continued, “I must go very soon to milk the cows, but I shall return and take back this milk pot from yo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aying this, the boy left the place. Indeed, He suddenly could be seen no more, and Mädhavendra Puré’s heart was filled with wonde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drinking the milk, Mädhavendra Puré washed the pot and put it aside. He looked toward the path, but the boy never return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could not sleep. He sat and chanted the Hare Kåñëa mahä- mantra, and at the end of the night he dozed a little, and his external activities stopp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a dream Mädhavendra Puré saw the very same boy. The boy came before him and, holding his hand, took him to a bush in the jungl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boy showed Mädhavendra Puré the bush and said, “I reside in this bush, and because of this I suffer very much from severe cold, rain showers, winds and scorching hea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Please bring the people of the village and get them to take Me out of this bush. Then have them situate Me nicely on top of the hil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Please construct a temple on top of that hill,” the boy continued, “and install Me in that temple. After this, wash Me with large quantities of cold water so that My body may be cleans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For many days I have been observing you, and I have been wondering, ‘When will Mädhavendra Puré come here to serve M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I have accepted your service due to your ecstatic love for Me. Thus I shall appear, and by My audience all fallen souls will be deliver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My name is Gopäla. I am the lifter of Govardhana Hill. I was installed by Vajra, and here I am the authorit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When the Muslims attacked, the priest who was serving Me hid Me in this bush in the jungle. Then he ran away out of fear of the attack.</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Since the priest went away, I have been staying in this bush. It is very good that you have come here. Now just remove Me with car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saying this, the boy disappeared. Then Mädhavendra Puré woke up and began to consider his drea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began to lament, “I saw Lord Kåñëa directly, but I could not recognize Him!” Thus he fell down on the ground in ecstatic lov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cried for some time, but then he fixed his mind on executing the order of Gopäla. Thus he became tranqui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aking his morning bath, Mädhavendra Puré entered the village and assembled all the people. Then he spoke as follow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The proprietor of this village, Govardhana- dhäré, is lying in the bushes. Let us go there and rescue Him from that pla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The bushes are very dense, and we will not be able to enter the jungle. Therefore take choppers and spades to clear the wa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hearing this, all the people accompanied Mädhavendra Puré with great pleasure. According to his directions, they cut down bushes, cleared a path and entered the jungl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they saw the Deity covered with dirt and grass, they were all struck with wonder and pleasur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hey had cleansed the body of the Deity, some of them said, “The Deity is very heavy. No single person can move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ince the Deity was very heavy, some of the stronger men assembled to carry Him to the top of the hill. Mädhavendra Puré also went ther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 big stone was made into a throne, and the Deity was installed upon it. Another big stone was placed behind the Deity for suppor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the brähmaëa priests of the village gathered together with nine waterpots, and water from Govinda- kuëòa lake was brought there and filter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the Deity was being installed, nine hundred pots of water were brought from Govinda- kuëòa. There were musical sounds of bugles and drums and the singing of wome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During the festival at the installation ceremony, some people sang and some danced. All the milk, yogurt and clarified butter in the village was brought to the festiva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Various foods and sweetmeats, as well as other kinds of presentations, were brought there. I am unable to describe all thes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villagers brought a large quantity of tulasé leaves, flowers, and various kinds of garments. Then Çré Mädhavendra Puré personally began the abhiñeka [bathing ceremon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all inauspicious things were driven away by the chanting of the mantra, the Deity’s bathing ceremony started. First the Deity was massaged with a large quantity of oil, so that His body became very gloss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he first bathing, further bathings were conducted with païca- gavya and then with païcämåta. Then the mahä- snäna was performed with ghee and water, which had been brought in one hundred pot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he mahä- snäna was finished, the Deity was again massaged with scented oil and His body made glossy. Then the last bathing ceremony was performed with scented water kept within a conchshel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he body of the Deity was cleansed, He was dressed very nicely with new garments. Then sandalwood pulp, tulasé garlands and other fragrant flower garlands were placed upon the body of the Deit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he bathing ceremony was finished, incense and lamps were burned and all kinds of food offered before the Deity. These foods included yogurt, milk and as many sweetmeats as were receiv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Deity was first offered many varieties of food, then scented drinking water in new pots, and then water for washing the mouth. Finally pan mixed with a variety of spices was offer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he last offering of tämbüla and pan, bhoga- ärätrika was performed. Finally everyone offered various prayers and then obeisances, falling flat before the Deity in full surrende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s soon as the people of the village had understood that the Deity was going to be installed, they had brought their entire stocks of rice, dhal and wheat flour. They brought such large quantities that the entire surface of the top of the hill was fill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the villagers brought their stock of rice, dhal and flour, the potters of the village brought all kinds of cooking pots, and in the morning the cooking bega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en brähmaëas cooked the food grains, and five brähmaëas cooked both dry and liquid vegetabl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vegetable preparations were made from various kinds of spinach, roots and fruits collected from the forest, and someone had made baòä and baòi by mashing dhal. In this way the brähmaëas prepared all kinds of foo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Five to seven men had prepared a huge quantity of chapatis, which were sufficiently covered with ghee [clarified butter], as were all the vegetables, rice and dha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the cooked rice was stacked on paläça leaves, which were on new cloths spread over the groun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round the stack of cooked rice were stacks of chapatis, and all the vegetables and liquid vegetable preparations were placed in different pots and put around the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Pots of yogurt, milk, buttermilk and çikhariëé, sweet rice, cream and solid cream were placed alongside the vegetabl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is way the Annaküöa ceremony was performed, and Mädhavendra Puré Gosvämé personally offered everything to Gopäl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any waterpots were filled with scented water for drinking, and Lord Çré Gopäla, who had been hungry for many days, ate everything offered to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though Çré Gopäla ate everything offered, still, by the touch of His transcendental hand, everything remained as befor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How Gopäla ate everything while the food remained the same was transcendentally perceived by Mädhavendra Puré Gosvämé; nothing remains a secret to the devotees of the Lor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wonderful festival and installation of Çré Gopälajé was arranged in one day. Certainly all this was accomplished by the potency of Gopäla. No one but a devotee can understand thi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offered water to Gopäla for washing His mouth, and he gave Him betel nuts to chew. Then, while ärati was performed, all the people chanted, “Jaya, Jaya!” [“All glories to Gopäl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rranging for the Lord’s rest, Çré Mädhavendra Puré brought a new cot, and over this he spread a new bedspread and thus made the bed read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 temporary temple was constructed by covering the bed all around with a straw mattress. Thus there was a bed and a straw mattress to cover i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he Lord was laid down to rest on the bed, Mädhavendra Puré gathered all the brähmaëas who had prepared the prasädam and said to them, “Now feed everyone sumptuously, from the children on up to the ag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the people gathered there sat down to honor the prasädam, and by and by they took food. All the brähmaëas and their wives were fed fir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ose who took prasädam included not only the people of Govardhana village but also those who came from other villages. They also saw the Deity of Gopäla and were offered prasädam to ea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eeing the influence of Mädhavendra Puré, all the people gathered there were struck with wonder. They saw that the Annaküöa ceremony, which had been performed before during the time of Kåñëa, was now taking place again by the mercy of Çré Mädhavendra Puré.</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the brähmaëas present on that occasion were initiated by Mädhavendra Puré into the Vaiñëava cult, and Mädhavendra Puré engaged them in different types of servi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aking rest, the Deity must be awakened at the end of the day, and immediately some food and some water must be offered to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it was advertised throughout the country that Lord Gopäla had appeared atop Govardhana Hill, all the people from neighboring villages came to see the Deit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e village after another was pleased to beg Mädhavendra Puré to allot them one day to perform the Annaküöa ceremony. Thus, day after day, the Annaküöa ceremony was performed for some tim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 Mädhavendra Puré did not eat anything throughout the day, but at night, after laying the Deity down to rest, he took a milk preparat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next morning, the rendering of service to the Deity began again, and people from one village arrived with all kinds of food grain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inhabitants of the village brought to the Deity of Gopäla as much food grains, ghee, yogurt and milk as they had in their villag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next day, almost as before, there was an Annaküöa ceremony. All the brähmaëas prepared foods and Gopäla accepted the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ideal place to execute Kåñëa consciousness is Vrajabhümi, or Våndävana, where the people are naturally inclined to love Kåñëa and Kåñëa is naturally inclined to love the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rongs of people came from different villages to see the Deity of Gopäla, and they took mahä- prasädam sumptuously. When they saw the superexcellent form of Lord Gopäla, all their lamentation and unhappiness disappear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ll the villages in neighboring Vrajabhümi [Våndävana] became aware of the appearance of Gopäla, and all the people from these villages came to see Him. Day after day they all performed the Annaküöa ceremon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is way not only the neighboring villages but all the other provinces came to know of Gopäla’s appearance. Thus people came from all over, bringing a variety of presentation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people of Mathurä, who are very big capitalists, also brought various presentations and offered them before the Deity in devotional servi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us countless presentations of gold, silver, garments, scented articles and eatables arrived. The store of Gopäla increased dail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e very rich kñatriya of the royal order constructed a temple, someone made cooking utensils, and someone constructed boundary wall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ach and every family residing in the land of Vrajabhümi contributed one cow. In this way, thousands of cows became the property of Gopäl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ventually two brähmaëas in the renounced order arrived from Bengal, and Mädhavendra Puré, who liked them very much, kept them in Våndävana and gave them all kinds of comfort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se two were then initiated by Mädhavendra Puré, and he entrusted them with the daily service of the Lord. This service was performed continuously, and the worship of the Deity became very gorgeous. Thus Mädhavendra Puré was very pleas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is way the Deity worship in the temple was very gorgeously performed for two years. Then one day Mädhavendra Puré had a drea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his dream, Mädhavendra Puré saw Gopäla, who said, “My bodily temperature still has not decreased. Please bring sandalwood from the Malaya province and smear the pulp over My body to cool M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Bring sandalwood pulp from Jagannätha Puré. Kindly go quickly. Since no one else can do it, you mu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having this dream, Mädhavendra Puré Gosvämé became very glad due to ecstasy of love of Godhead, and in order to execute the command of the Lord, he started east toward Benga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Before leaving, Mädhavendra Puré made all arrangements for regular Deity worship, and he engaged different people in various duties. Then, taking up the order of Gopäla, he started for Benga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Mädhavendra Puré arrived at the house of Advaita Äcärya in Çäntipura, the Äcärya became very pleased upon seeing the ecstatic love of Godhead manifest in Mädhavendra Puré.</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dvaita Äcärya begged to be initiated by Mädhavendra Puré. After initiating Him, Mädhavendra Puré started for South Indi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Going into South India, Çré Mädhavendra Puré visited Remuëä, where Gopénätha is situated. Upon seeing the beauty of the Deity, Mädhavendra Puré was overwhelm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e corridor of the temple, from which people generally viewed the Deity, Mädhavendra Puré chanted and danced. Then he sat down there and asked a brähmaëa what kinds of foods they offered to the Deit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From the excellence of the arrangements, Mädhavendra Puré understood by deduction that only the best food was offer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thought, “I shall inquire from the priest what foods are offered to Gopénätha so that by making arrangements in our kitchen, we can offer similar foods to Çré Gopäl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the brähmaëa priest was questioned about this matter, he explained in detail what kinds of foods were offered to the Deity of Gopénäth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brähmaëa priest said, “In the evening the Deity is offered sweet rice in twelve earthen pots. Because the taste is as good as nectar [amåta], it is named amåta- keli.</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This sweet rice is celebrated throughout the world as gopénätha- kñéra. It is not offered anywhere else in the worl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ile Mädhavendra Puré was talking with the brähmaëa priest, the sweet rice was placed before the Deity as an offering. Hearing this, Mädhavendra Puré thought as follow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If, without my asking, a little sweet rice is given to me, I can then taste it and make a similar preparation to offer my Lord Gopäl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became greatly ashamed when he desired to taste the sweet rice, and he immediately began to think of Lord Viñëu. While he was thus thinking of Lord Viñëu, the offering was completed, and the ärati ceremony bega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he ärati was finished, Mädhavendra Puré offered his obeisances to the Deity and then left the temple. He did not say anything more to anyon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avoided begging. He was completely unattached and indifferent to material things. If, without his begging, someone offered him some food, he would eat; otherwise he would fa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 paramahaàsa like Mädhavendra Puré is always satisfied in the loving service of the Lord. Material hunger and thirst cannot impede his activities. When he desired to taste a little sweet rice offered to the Deity, he considered that he had committed an offense by desiring to eat what was being offered to the Deit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left the temple and sat down in the village marketplace, which was vacant. Sitting there, he began to chant. In the meantime, the temple priest laid the Deity down to res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Finishing his daily duties, the priest went to take rest. In a dream he saw the Gopénätha Deity come to talk to him, and He spoke as follow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O priest, please get up and open the door of the temple. I have kept one pot of sweet rice for the sannyäsé Mädhavendra Puré.</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This pot of sweet rice is just behind My cloth curtain. You did not see it because of My trick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A sannyäsé named Mädhavendra Puré is sitting in the vacant marketplace. Please take this pot of sweet rice from behind Me and deliver it to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waking from the dream, the priest immediately rose from bed and thought it wise to take a bath before entering the Deity’s room. He then opened the temple doo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ccording to the Deity’s directions, the priest found the pot of sweet rice behind the cloth curtain. He removed the pot and mopped up the place where it had been kept. He then went out of the templ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Closing the door of the temple, he went to the village with the pot of sweet rice. He called out in every stall in search of Mädhavendra Puré.</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Holding the pot of sweet rice, the priest called, “Will he whose name is Mädhavendra Puré please come and take this pot! Gopénätha has stolen this pot of sweet rice for yo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priest continued, “Would the sannyäsé whose name is Mädhavendra Puré please come and take this pot of sweet rice and enjoy the prasädam with great happiness! You are the most fortunate person within these three world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Hearing this invitation, Mädhavendra Puré came out and identified himself. The priest then delivered the pot of sweet rice and offered his obeisances, falling flat before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the story about the pot of sweet rice was explained to him in detail, Çré Mädhavendra Puré at once became absorbed in ecstatic love of Kåñë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Upon seeing the ecstatic loving symptoms manifest in Mädhavendra Puré, the priest was struck with wonder. He could understand why Kåñëa had become so much obliged to him, and he saw that Kåñëa’s action was befitt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priest offered his obeisances to Mädhavendra Puré and returned to the temple. Then, in ecstasy, Mädhavendra Puré ate the sweet rice offered to him by Kåñë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this, Mädhavendra Puré washed the pot and broke it into pieces. He then bound all the pieces in his outer cloth and kept them nicel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ach day, Mädhavendra Puré would eat one piece of that earthen pot, and after eating it he would immediately be overwhelmed with ecstasy. These are wonderful stori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Having broken the pot and bound the pieces in his cloth, Mädhavendra Puré began to think, “The Lord has given me a pot of sweet rice, and when the people hear of this tomorrow morning, there will be great crowd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inking this, Çré Mädhavendra Puré offered his obeisances to Gopénätha on the spot and left Remuëä before morn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alking and walking, Mädhavendra Puré finally reached Jagannätha Puré, which is also known as Néläcala. There he saw Lord Jagannätha and was overwhelmed with loving ecstas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Mädhavendra Puré was overwhelmed in the ecstasy of love of Godhead, he sometimes stood up and sometimes fell to the ground. Sometimes he laughed, danced and sang. In this way he enjoyed transcendental bliss by seeing the Jagannätha Deit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Mädhavendra Puré came to Jagannätha Puré, people were aware of his transcendental reputation. Therefore crowds of people came and offered him all sorts of respect in devot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ven though one may not like it, reputation, as ordained by providence, comes to him. Indeed, one’s transcendental reputation is known throughout the entire worl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Being afraid of his reputation [pratiñöhä], Mädhavendra Puré fled from Remuëä. But the reputation brought by love of Godhead is so sublime that it goes along with the devotee, as if following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wanted to leave Jagannätha Puré because the people were honoring him as a great devotee; however, this threatened to hinder his collecting sandalwood for the Gopäla Deit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 Mädhavendra Puré told all the servants of Lord Jagannätha and all the great devotees there the story of the appearance of Çré Gopäl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all the devotees at Jagannätha Puré heard that the Gopäla Deity wanted sandalwood, in great pleasure they all endeavored to collect i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ose who were acquainted with government officers met with them and begged for camphor and sandalwood, which they collect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e brähmaëa and one servant were given to Mädhavendra Puré just to carry the sandalwood. He was also given the necessary traveling expens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o get past the toll collectors along the way, Mädhavendra Puré was supplied with the necessary release papers from government officers. The papers were placed in his han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is way Mädhavendra Puré started for Våndävana with the burden of sandalwood, and after some days he again reached the village of Remuëä and the Gopénätha temple ther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Mädhavendra Puré reached the temple of Gopénätha, he offered his respectful obeisances many times at the lotus feet of the Lord. In the ecstasy of love, he began to dance and sing without cessat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the priest of Gopénätha saw Mädhavendra Puré again, he offered all respects to him and, giving him the sweet rice prasädam, made him ea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took rest that night in the temple, but toward the end of the night he had another drea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dreamed that Gopäla came before him and said, “O Mädhavendra Puré, I have already received all the sandalwood and campho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Now just grind all the sandalwood together with the camphor and then smear the pulp on the body of Gopénätha daily until it is finish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There is no difference between My body and Gopénätha’s body. They are one and the same. Therefore if you smear the sandalwood pulp on the body of Gopénätha, you will naturally also smear it on My body. Thus the temperature of My body will be reduc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You should not hesitate to act according to My order. Believing in Me, just do what is need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giving these instructions, Gopäla disappeared, and Mädhavendra Puré awoke. He immediately called for all the servants of Gopénätha, and they came before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said, “Smear the body of Gopénätha with this camphor and sandalwood I have brought for Gopäla in Våndävana. Do this regularly every da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If the sandalwood pulp is smeared over the body of Gopénätha, then Gopäla will be cooled. After all, the Supreme Personality of Godhead is completely independent; His order is all- powerfu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servants of Gopénätha became very pleased to hear that in the summer all the sandalwood pulp would be used to anoint the body of Gopénäth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said, “These two assistants will regularly grind the sandalwood, and you should also get two other people to help. I shall pay their salari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is way Gopénäthajé was supplied ground sandalwood pulp daily. The servants of Gopénätha were very pleased with thi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is way the sandalwood pulp was smeared over the body of Gopénätha until the whole stock was finished. Mädhavendra Puré stayed there until that tim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t the end of summer Mädhavendra Puré returned to Jagannätha Puré, where he remained with great pleasure during the whole period of Cäturmäsy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us Çré Caitanya Mahäprabhu personally praised the nectarean characteristics of Mädhavendra Puré, and while He related all this to the devotees, He personally relished i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Lord Çré Caitanya Mahäprabhu asked Nityänanda Prabhu to judge whether there was anyone within the world as fortunate as Mädhavendra Puré.</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 Caitanya Mahäprabhu said, “Mädhavendra Puré was so fortunate that Kåñëa personally appeared before him on the plea of delivering milk. Three times the Lord gave orders to Mädhavendra Puré in dream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Being obliged because of the loving affairs of Mädhavendra Puré, Lord Kåñëa Himself appeared as the Gopäla Deity, and, accepting his service, He liberated the whole worl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On account of Mädhavendra Puré, Lord Gopénätha stole the pot of sweet rice. Thus He became famous as Kñéra- corä [the thief who stole the sweet ri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Mädhavendra Puré smeared the sandalwood pulp over the body of Gopénätha, and in this way he was overpowered with love of Godhea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In the provinces of India governed by the Muslims, there was much inconvenience in traveling with sandalwood and camphor. Because of this, Mädhavendra Puré might have gotten into trouble. This became known to the Gopäla Deit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The Lord is very merciful and attached to His devotees, so when Gopénätha was covered with sandalwood pulp, Mädhavendra Puré’s labor became successfu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Caitanya Mahäprabhu placed the standard of Mädhavendra Puré’s intense love before Nityänanda Prabhu for judgment. “All his loving activities are uncommon,” Caitanya Mahäprabhu said. “Indeed, one is struck with wonder to hear of his activiti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Caitanya Mahäprabhu continued, “Çré Mädhavendra Puré used to remain alone. He was completely renounced and always very silent. He was uninterested in everything material, and for fear of talking about mundane things, he always lived without a compan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After receiving the transcendental orders of Gopäla, this great personality traveled thousands of miles just to collect sandalwood by beggi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Although Mädhavendra Puré was hungry, he would not beg food to eat. This renounced person carried a load of sandalwood for the sake of Çré Gopäl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Without considering his personal comforts, Mädhavendra Puré carried one maund [about eighty- two pounds] of sandalwood and twenty toläs [about eight ounces] of camphor to smear over the body of Gopäla. This transcendental pleasure was sufficient for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Since there were restrictions against taking the sandalwood out of the Orissa province, the toll official confiscated the stock, but Mädhavendra Puré showed him the release papers given by the government and consequently escaped difficulti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Mädhavendra Puré was not at all anxious during the long journey to Våndävana through the provinces governed by the Muslims and filled with unlimited numbers of watchme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Although Mädhavendra Puré did not have a farthing with him, he was not afraid to pass by the toll officers. His only enjoyment was in carrying the load of sandalwood to Våndävana for Gopäl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This is the natural result of intense love of Godhead. The devotee does not consider personal inconveniences or impediments. In all circumstances he wants to serve the Supreme Personality of Godhea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Çré Gopäla wanted to show how intensely Mädhavendra Puré loved Kåñëa; therefore He asked him to go to Néläcala to fetch sandalwood and camphor.</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With great trouble and after much labor, Mädhavendra Puré brought the load of sandalwood to Remuëä. However, he was still very pleased; he discounted all the difficulti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To test the intense love of Mädhavendra Puré, Gopäla, the Supreme Personality of Godhead, ordered him to bring sandalwood from Néläcala, and when Mädhavendra Puré passed this examination, the Lord became very merciful to hi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Such behavior exhibited in loving service between the devotee and the devotee’s lovable object, Çré Kåñëa, is transcendental. It is not possible for a common man to understand. Common men do not even have the capacit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fter saying this, Lord Caitanya Mahäprabhu read the famous verse of Mädhavendra Puré. That verse is just like the moon. It has spread illumination all over the worl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Continuous rubbing increases the aroma of Malaya sandalwood. Similarly, consideration of this verse increases one’s understanding of its importan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s the Kaustubha- maëi is considered the most precious of valuable stones, this verse is similarly considered the best of poems dealing with the mellows of devotional servi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Actually this verse was spoken by Çrématé Rädhäräëé Herself, and by Her mercy only was it manifest in the words of Mädhavendra Puré.</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ly Çré Caitanya Mahäprabhu has tasted the poetry of this verse. No fourth man is capable of understanding i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Mädhavendra Puré recited this verse again and again at the end of his material existence. Thus uttering this verse, he attained the ultimate goal of lif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t>
      </w:r>
      <w:r>
        <w:rPr>
          <w:rFonts w:cs="Balaram" w:ascii="Balaram" w:hAnsi="Balaram"/>
        </w:rPr>
        <w:t>O My Lord! O most merciful master! O master of Mathurä! When shall I see You again? Because of My not seeing You, My agitated heart has become unsteady. O most beloved one, what shall I do now?”</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Çré Caitanya Mahäprabhu recited this verse, He immediately fell to the ground unconscious. He was overwhelmed and had no control over Himself.</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Lord Çré Caitanya Mahäprabhu fell to the ground in ecstatic love, Lord Nityänanda quickly took Him on His lap. Crying, Caitanya Mahäprabhu then got up agai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Exhibiting ecstatic emotions, the Lord began to run here and there, making resounding noises. Sometimes He laughed, and sometimes He cried, and sometimes He danced and sang.</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Caitanya Mahäprabhu could not recite the whole verse. He simply said, “Ayi déna! Ayi déna!” repeatedly. Thus He could not speak, and profuse tears were in His ey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rembling, perspiration, jubilant tears, shock, fading of the bodily luster, disappointment, moroseness, loss of memory, pride, joy and humility were all visible in Çré Caitanya Mahäprabhu’s bod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is verse uncovered the door of ecstatic love, and when it was exhibited, all the servants of Gopénätha saw Caitanya Mahäprabhu dance in ecstasy.</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many people crowded around Çré Caitanya Mahäprabhu, He regained His external senses. In the meantime, the offering to the Deity had been finished, and there was a resounding ärati performanc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the Deities were laid down to rest, the priest came out of the temple and offered all twelve pots of sweet rice to Lord Caitanya Mahäprabhu.</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When all the pots of sweet rice, remnants left by Gopénätha, were placed before Çré Caitanya Mahäprabhu, He became very pleased. In order to feed the devotees, He accepted five of the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e seven remaining pots were pushed forward and delivered to the priest. Then the five pots of sweet rice the Lord had accepted were distributed among the five devotees, and they ate the prasädam.</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Being identical with the Gopénätha Deity, Çré Caitanya Mahäprabhu had already tasted and eaten the pots of sweet rice. Yet just to manifest devotional service, He again ate the pots of sweet rice as a devote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Çré Caitanya Mahäprabhu passed that night at the temple engaged in congregational chanting. In the morning, after seeing the maìgala- ärati performance, He departe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In this way, Lord Çré Caitanya Mahäprabhu personally tasted with His own mouth the transcendental qualities of Gopälajé, Gopénätha and Çré Mädhavendra Puré.</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Thus I have described both the transcendental glories of Lord Caitanya Mahäprabhu’s affection for His devotees and the highest limit of ecstatic love of Go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One who hears this narration with faith and devotion attains the treasure of love of Godhead at the lotus feet of Çré Kåñëa.</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Praying at the lotus feet of Çré Rüpa and Çré Raghunätha, always desiring their mercy, I, Kåñëadäsa, narrate Çré Caitanya- caritämåta, following in their footsteps.</w:t>
      </w:r>
    </w:p>
    <w:p>
      <w:pPr>
        <w:pStyle w:val="Normal"/>
        <w:jc w:val="both"/>
        <w:rPr>
          <w:rFonts w:ascii="Balaram" w:hAnsi="Balaram" w:cs="Balaram"/>
        </w:rPr>
      </w:pPr>
      <w:r>
        <w:rPr>
          <w:rFonts w:cs="Balaram" w:ascii="Balaram" w:hAnsi="Balaram"/>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name w:val="Subject heading"/>
    <w:basedOn w:val="Heading"/>
    <w:qFormat/>
    <w:pPr>
      <w:spacing w:before="0" w:after="0"/>
      <w:ind w:left="3600" w:firstLine="720"/>
      <w:jc w:val="left"/>
      <w:outlineLvl w:val="9"/>
    </w:pPr>
    <w:rPr>
      <w:rFonts w:ascii="Times New Roman" w:hAnsi="Times New Roman" w:cs="Times New Roman"/>
      <w:smallCaps/>
      <w:kern w:val="0"/>
      <w:sz w:val="36"/>
      <w:szCs w:val="36"/>
      <w:lang w:val="en-AU"/>
    </w:rPr>
  </w:style>
  <w:style w:type="paragraph" w:styleId="Level">
    <w:name w:val="Level"/>
    <w:basedOn w:val="Normal"/>
    <w:qFormat/>
    <w:pPr/>
    <w:rPr>
      <w:b/>
      <w:bCs/>
      <w:lang w:val="en-AU"/>
    </w:rPr>
  </w:style>
  <w:style w:type="paragraph" w:styleId="Level1">
    <w:name w:val="level"/>
    <w:basedOn w:val="Normal"/>
    <w:qFormat/>
    <w:pPr/>
    <w:rPr>
      <w:b/>
      <w:bCs/>
      <w:lang w:val="en-AU"/>
    </w:rPr>
  </w:style>
  <w:style w:type="paragraph" w:styleId="Subtitle">
    <w:name w:val="Subtitle"/>
    <w:basedOn w:val="Normal"/>
    <w:next w:val="TextBody"/>
    <w:qFormat/>
    <w:pPr/>
    <w:rPr>
      <w:b/>
      <w:bCs/>
      <w:lang w:val="en-AU"/>
    </w:rPr>
  </w:style>
  <w:style w:type="paragraph" w:styleId="Heading1">
    <w:name w:val="heading"/>
    <w:basedOn w:val="Heading"/>
    <w:qFormat/>
    <w:pPr>
      <w:spacing w:before="0" w:after="0"/>
      <w:ind w:left="3600" w:firstLine="720"/>
      <w:jc w:val="left"/>
      <w:outlineLvl w:val="9"/>
    </w:pPr>
    <w:rPr>
      <w:rFonts w:ascii="Times New Roman" w:hAnsi="Times New Roman" w:cs="Times New Roman"/>
      <w:b w:val="false"/>
      <w:bCs w:val="false"/>
      <w:smallCaps/>
      <w:kern w:val="0"/>
      <w:sz w:val="36"/>
      <w:szCs w:val="36"/>
      <w:lang w:val="en-AU"/>
    </w:rPr>
  </w:style>
  <w:style w:type="paragraph" w:styleId="HeadingSubject">
    <w:name w:val="Heading Subject"/>
    <w:basedOn w:val="Heading2"/>
    <w:qFormat/>
    <w:pPr>
      <w:numPr>
        <w:ilvl w:val="0"/>
        <w:numId w:val="0"/>
      </w:numPr>
      <w:spacing w:before="0" w:after="0"/>
      <w:jc w:val="center"/>
      <w:outlineLvl w:val="9"/>
    </w:pPr>
    <w:rPr>
      <w:rFonts w:ascii="Times New Roman" w:hAnsi="Times New Roman" w:cs="Times New Roman"/>
      <w:i w:val="false"/>
      <w:iCs w:val="false"/>
      <w:smallCaps/>
      <w:sz w:val="36"/>
      <w:szCs w:val="24"/>
      <w:lang w:val="en-AU"/>
    </w:rPr>
  </w:style>
  <w:style w:type="paragraph" w:styleId="Style12">
    <w:name w:val="Style1"/>
    <w:basedOn w:val="Heading4"/>
    <w:qFormat/>
    <w:pPr>
      <w:numPr>
        <w:ilvl w:val="0"/>
        <w:numId w:val="0"/>
      </w:numPr>
      <w:spacing w:before="0" w:after="0"/>
      <w:ind w:left="113" w:right="113" w:hanging="0"/>
      <w:outlineLvl w:val="9"/>
    </w:pPr>
    <w:rPr>
      <w:sz w:val="22"/>
      <w:szCs w:val="24"/>
      <w:lang w:val="en-AU"/>
    </w:rPr>
  </w:style>
  <w:style w:type="paragraph" w:styleId="Topic">
    <w:name w:val="topic"/>
    <w:basedOn w:val="Heading4"/>
    <w:qFormat/>
    <w:pPr>
      <w:numPr>
        <w:ilvl w:val="0"/>
        <w:numId w:val="0"/>
      </w:numPr>
      <w:spacing w:before="0" w:after="0"/>
      <w:ind w:left="113" w:right="113" w:hanging="0"/>
      <w:outlineLvl w:val="9"/>
    </w:pPr>
    <w:rPr>
      <w:sz w:val="22"/>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3:29:00Z</dcterms:created>
  <dc:creator>Leadspace</dc:creator>
  <dc:description/>
  <dc:language>en-US</dc:language>
  <cp:lastModifiedBy>Leadspace</cp:lastModifiedBy>
  <cp:lastPrinted>2004-06-21T08:25:00Z</cp:lastPrinted>
  <dcterms:modified xsi:type="dcterms:W3CDTF">2004-06-21T06:58:00Z</dcterms:modified>
  <cp:revision>5</cp:revision>
  <dc:subject/>
  <dc:title>Madhya 4</dc:title>
</cp:coreProperties>
</file>