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Maharaj Sibi </w:t>
      </w:r>
    </w:p>
    <w:p>
      <w:pPr>
        <w:pStyle w:val="Normal"/>
        <w:suppressAutoHyphens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e pg 715 Srimad Bhagavatam First Canto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Note  Sibi is pronounced shee-ve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Props: Pigeon mask, eagle mask, large scale, large knife, an optional prop would be some sort of artificial, detachable skin stuck to the body of Maharaj Sibi.</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migod: (addresses Agni and Indra) My dear demigods, Indra, O king of Heaven and Agni, O God of Fire: I have come to you to speak about the management of the          universal affairs.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ni: What is it? </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Whatever you wish to know, we will tell you.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migod: I understand that on the planet Earth, the King of Uslunara has developed the reputation of being the most charitable and munificent person of all. You must have heard of his glories? His name is Maharaj  Sibi. I propose we put his kingly piety to a test.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ni: I think I did hear of him!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That is interesting! What is your test?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migod: I propose that you, Indra, King of heaven, take the shape of an eagle and you, Agni, God of Fire, assume the form of a pigeon. The eagle should chase the pigeon right up to the King's lap. As protector of the kingdom, the king's job is to protect all  creatures of his kingdom, not just the people. When the king offers shelter to the pigeon, this is what  you do (whispers cunningly to both)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Assume the form of a pigeon, Agni!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ni: Yes, Indra, and you assume the form of an eagle. Catch me if you can! Ha!(They turn their backs on audience and put on their masks. They chase each other round and round the stage as Maharaj Sibi, and entourage, come on stage. Some sort of chair can be set up for the king to sit on, beside a large scal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ni: Help! The eagle is chasing m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Come here, pigeon and I will protect you!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pigeon cowers beside Maharaj Sibi.)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What about me! I am your subject and I am very hungry! I desire to eat the meat of this pigeon, my natural prey.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Don't worry, dear eagle, I will give you plenty of meat for all the days of your lif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I don't want any other meat, just the pigeon!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Sibi: As this pigeon has taken shelter of me, I cannot live if I disappoint him. If you will spare this one pigeon, I will cut flesh from my body equal in weight to the pigeon.</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Hmmm, I guess that would be fair. Yes.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to servant) Bring a sharp knife, Kumar.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rvant: As you wish, sir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ervant goes off and returns with a large knif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to servant) Place the pigeon on the scale please, Kumar. (Kumar helps Pigeon onto scale. Then the king starts to saw off flesh from his body.) There, the bird weighs one pound, so I will cut one pound of flesh from my body. (looks again) Oh, there must be      some mistake, the bird weighs two pounds. I will remove more flesh from my body. What! The bird is getting heavier and heavier! There is only one solution, I will offer my whole body to the hungry eagle. After all, I have given my word to protect all the citizens of this land. (Maharaj Sibi steps onto the other scale.) You may feast on my flesh, O hungry eagl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nchshells blow, flowers shower down. Indra and Agni discard their mask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Indra: I am Indra, the King of Heaven and this pigeon is actually Agni, God of Fire! We are very pleased with your munificence, O King Sibi! (offering obeisanc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Thank you, O Gods, I am at your service!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ni: We offer you great blessing! Such renunciation is only exhibited by the topmost devotees of Lord Krsna!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dra: Yes, all benefits of heath, wealth and happiness will be yours!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bi: As king, it is my job to protect all those in my kingdom, even up to sacrificing my life, nothing is more important to me, or more dear.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Kumar: All Glories to Maharaj Sibi! All Glories to Lord Krsna!   (Bhajan or exit music)</w:t>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center"/>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b/>
                              <w:bCs/>
                            </w:rPr>
                            <w:fldChar w:fldCharType="begin"/>
                          </w:r>
                          <w:r>
                            <w:rPr>
                              <w:b/>
                              <w:bCs/>
                            </w:rPr>
                            <w:instrText xml:space="preserve"> PAGE \* ARABIC </w:instrText>
                          </w:r>
                          <w:r>
                            <w:rPr>
                              <w:b/>
                              <w:bCs/>
                            </w:rPr>
                            <w:fldChar w:fldCharType="separate"/>
                          </w:r>
                          <w:r>
                            <w:rPr>
                              <w:b/>
                              <w:bCs/>
                            </w:rPr>
                            <w:t>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b/>
                        <w:bCs/>
                      </w:rPr>
                      <w:fldChar w:fldCharType="begin"/>
                    </w:r>
                    <w:r>
                      <w:rPr>
                        <w:b/>
                        <w:bCs/>
                      </w:rPr>
                      <w:instrText xml:space="preserve"> PAGE \* ARABIC </w:instrText>
                    </w:r>
                    <w:r>
                      <w:rPr>
                        <w:b/>
                        <w:bCs/>
                      </w:rPr>
                      <w:fldChar w:fldCharType="separate"/>
                    </w:r>
                    <w:r>
                      <w:rPr>
                        <w:b/>
                        <w:bCs/>
                      </w:rPr>
                      <w:t>2</w:t>
                    </w:r>
                    <w:r>
                      <w:rPr>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2:01:00Z</dcterms:created>
  <dc:creator>Radha Damodara</dc:creator>
  <dc:description/>
  <dc:language>en-US</dc:language>
  <cp:lastModifiedBy>Psychiatry</cp:lastModifiedBy>
  <dcterms:modified xsi:type="dcterms:W3CDTF">2004-06-27T02:01:00Z</dcterms:modified>
  <cp:revision>2</cp:revision>
  <dc:subject/>
  <dc:title>Maharaj Sibi </dc:title>
</cp:coreProperties>
</file>