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271770" cy="582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58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ke me Happy…Make me Sad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5.9pt;width:415.05pt;height:45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ke me Happy…Make me Sad…</w:t>
                      </w:r>
                    </w:p>
                  </w:txbxContent>
                </v:textbox>
                <v:path textpathok="t"/>
                <v:textpath on="t" fitshape="t" string="Make me Happy…Make me Sad…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ke me happy, make me sad</w:t>
      </w:r>
    </w:p>
    <w:p>
      <w:pPr>
        <w:pStyle w:val="Normal"/>
        <w:rPr/>
      </w:pPr>
      <w:r>
        <w:rPr>
          <w:sz w:val="44"/>
          <w:szCs w:val="44"/>
        </w:rPr>
        <w:t>Break my heart, make me gla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love you Krishna, I love you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and me are never apa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’re always right here in my hea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love you Krishna, I love you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didn’t know that Krishna was Go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ntil I met you Srila Prabhupad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me serve you Prabhupada, eternall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Rama-ZapfChancery" w:hAnsi="Rama-ZapfChancery" w:cs="Rama-ZapfChancery"/>
          <w:sz w:val="72"/>
          <w:szCs w:val="72"/>
        </w:rPr>
      </w:pPr>
      <w:r>
        <w:rPr>
          <w:rFonts w:cs="Rama-ZapfChancery" w:ascii="Rama-ZapfChancery" w:hAnsi="Rama-ZapfChancery"/>
          <w:sz w:val="72"/>
          <w:szCs w:val="72"/>
        </w:rPr>
        <w:t xml:space="preserve">Hare Krishna, Hare Krishna, Krishna Krishna, Hare Hare, </w:t>
      </w:r>
    </w:p>
    <w:p>
      <w:pPr>
        <w:pStyle w:val="Normal"/>
        <w:rPr>
          <w:rFonts w:ascii="Rama-ZapfChancery" w:hAnsi="Rama-ZapfChancery" w:cs="Rama-ZapfChancery"/>
          <w:sz w:val="72"/>
          <w:szCs w:val="72"/>
        </w:rPr>
      </w:pPr>
      <w:r>
        <w:rPr>
          <w:rFonts w:cs="Rama-ZapfChancery" w:ascii="Rama-ZapfChancery" w:hAnsi="Rama-ZapfChancery"/>
          <w:sz w:val="72"/>
          <w:szCs w:val="72"/>
        </w:rPr>
        <w:t xml:space="preserve">Hare Rama, Hare Rama, </w:t>
      </w:r>
    </w:p>
    <w:p>
      <w:pPr>
        <w:pStyle w:val="Normal"/>
        <w:rPr>
          <w:rFonts w:ascii="Rama-ZapfChancery" w:hAnsi="Rama-ZapfChancery" w:cs="Rama-ZapfChancery"/>
          <w:sz w:val="72"/>
          <w:szCs w:val="72"/>
        </w:rPr>
      </w:pPr>
      <w:r>
        <w:rPr>
          <w:rFonts w:cs="Rama-ZapfChancery" w:ascii="Rama-ZapfChancery" w:hAnsi="Rama-ZapfChancery"/>
          <w:sz w:val="72"/>
          <w:szCs w:val="72"/>
        </w:rPr>
        <w:t>Rama Rama,  Hare Hare.</w:t>
      </w:r>
    </w:p>
    <w:p>
      <w:pPr>
        <w:pStyle w:val="Normal"/>
        <w:rPr>
          <w:rFonts w:ascii="Rama-ZapfChancery" w:hAnsi="Rama-ZapfChancery" w:cs="Rama-ZapfChancery"/>
          <w:sz w:val="44"/>
          <w:szCs w:val="44"/>
        </w:rPr>
      </w:pPr>
      <w:r>
        <w:rPr>
          <w:rFonts w:cs="Rama-ZapfChancery" w:ascii="Rama-ZapfChancery" w:hAnsi="Rama-ZapfChancery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g again –(this time)  I love you Prabhupada, I love you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Rama-Zapf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0:00Z</dcterms:created>
  <dc:creator>Vimala Howie</dc:creator>
  <dc:description/>
  <dc:language>en-US</dc:language>
  <cp:lastModifiedBy>Vimala Howie</cp:lastModifiedBy>
  <cp:lastPrinted>2007-08-21T07:29:00Z</cp:lastPrinted>
  <dcterms:modified xsi:type="dcterms:W3CDTF">2007-08-20T19:30:00Z</dcterms:modified>
  <cp:revision>2</cp:revision>
  <dc:subject/>
  <dc:title> </dc:title>
</cp:coreProperties>
</file>