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t>Mrigari the Hunter 2</w:t>
      </w:r>
    </w:p>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Hare Krsna! This is the story of how Narada Muni converted even a cruel hunter into a devotee of Lord Krsna. Narada Muni is a pure devotee of the Lord and a great spiritual master in our line of disciplic succession. He is the third spiritual master in this chain. From Lord Krsna, the Vedic knowledge passed to Lord Brahma who instructed Narada Muni. Narada Muni brought the chanting of the Hare Krsna maha mantra to this Eart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xml:space="preserve">  Narada Muni is called the eternal spaceman because he can travel everywhere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within the universe without a  vehicle. He is unlimitedly kind and he always chants the Holy Name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of Krsna as he plays upon his vina instrument and travels in search of preaching opportunities. As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our play opens, Narada Muni comes to the forest of Priya on the bank of the sacred Ganges River.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re he meets the wicked hunter, Mrgari. Mrgari practices the cruel art of half-killing animals, as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e learned it from his fath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Who has done such a grievous wrong to all these helpless creatur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rgari:   O great saint, why have you strayed from the common path through the forest to com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re? Just by seeing you, the animals I was stalking have gotten aw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ada:   Yes, please forgive me. I have come here to ask you about something that is troubling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e. I’ve seen boars, deer and rabbits on the path that were half-killed and writhing in agony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nd I suspect that you have done thi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rgari:   Yes, that’s a fac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ada:   If you kill animals for a living, why not kill them and be done with it? Why do you leave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m half-killed and in agon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rgari:   My dear sir, my father named me Mrgari that means “the enemy of the animals. “He taught me to half kill animals and leave them flopping around in pain. When I see half-killed animals suffer, I feel great jo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Please grant me one fav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rgari:   Of course, my dear sage. Take whatever animals or anything else you like. If you want some animal skins, come to my house. I will give you either a deerskin or a tiger sk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I do not want any animal skins, but I do want something else. Just promise me on thing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at from now on, whenever you wish to kill an animal, you will kill it completely. You will not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eave it half kill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rgari:   My dear sir, what kind of a request is that? What is the difference between half-killing an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imal and killing it completely? What is wrong with leaving them half-kill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ada:   If you leave the animals half-killed, you are purposely giving them pain. By the laws of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God and Nature, whatever pain you give to others, you must suffer in return. My dear Mrgari,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when you kill animals you certainly commit horrible sins, but when you half-kill them your sins are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uch worse. All the animals will return the pain to you. One after another, they will torture and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ll you in your next life and in life after life after lif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rgari:   I have never heard such information before but I believe that you are telling me the real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ruth. Please tell me how I can get rid of all the sinful reactions I have been piling up over the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ears. Please show me the path of freedo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If you actually hear and follow my instructions, I can show you how to perfect your lif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rgari:   I will do whatever you s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First, you must break your bow. Then, I will tell you how you can become fre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rgari:   Break my bow? But if I break it, how will I make a liv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ada:   There is no need to worry. Just follow my instructions. You won’t have to kill animals. I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will send you enough food for you and your wife. I’ll make sure you have everything you need.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en you surrender to the Lord, He takes special care of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rgari breaks his bow and bows dow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       Just go back to your home and give away whatever you have to the Lord’s devotees.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n, wearing the simple clothing of Vaisnavas, you and your wife should leave home. Build a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atched hut on the river bank and place the sacred tulasi plant before it on a raised platform. The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ulasi plant is a pure devotee of the Lord and her leaves adorn His lotus feet. The Lord will be very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leased if you always serve His pure devotee with water and if you always chant Hare Krsna. This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s the Great Mantra for Deliverance. I will teach it to you n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y after me HA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rgari: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rgari: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HARE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rgari:  Hare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KRSNA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rgari:  Krsna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rgari: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HARE RAM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rgari:  Hare Ram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HARE RAM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rgari:  Hare Ram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RAMA RAM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rgari:  Rama Ram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rgari:  Hare Ha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Now, go and always chant and teach oth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rgari:  Thank you, Gurudev.</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Music, light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TW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O Parvata Muni, I have a disciple in this area I would like you to meet. He was formerly a hunter. Let us go and see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Parvata:  Id like that very muc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rgari:   O Gurudev, you have come back! Please accept my humble obeisanc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rgari rushes forward, then stops to brush some ants from the path with his cloth before bowing dow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Narada:   My dear Mrgari, are you getting enough food every d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rgari:   My dear teacher, Devotees come from all around the province and they bring so much food that we do not what to do with all the food, even when we tell them that we  can only accept enough food for two people for one d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Please sit here, it is time for the evening worship of Srimate Tulasi devi, after which we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ll take the prasad  of our Gopal dei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arvata:  Narada Muni, you are just like a touchstone - you have turned iron into gold. By following your instructions, even the lowest person - a hunter of animals has become so gentle that he will not even hurt an ant and has come  to the path of devotion to the Blessed Lor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My dear hunter, your new-found non-violence doesn’t  surprise me. Persons who perform devotional service to our Blessed Lord see the Lord living within the heart of everyone even a tiny ant  so they never hurt any living being out of env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ada:   May Sri Krsna always bless you. All your karmic reactions have been nullified by you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ncere devotional  service. May you soon see the Lord of your heart eternal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Narrator: This history of Mrgari illustrates how powerful the chanting of the Hare Krsna mantra is -just by chanting this mantra regularly, one can burn up all his sinful reactions and begin to lead a pure and simple life. By continuing in this way one can become free from the cycle of birth and death and serve Krsna eternally in His Supreme Abode, Krsnaloka.</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4</w:t>
                          </w:r>
                          <w:r>
                            <w:rPr>
                              <w:spacing w:val="-3"/>
                              <w:b/>
                              <w:bC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4</w:t>
                    </w:r>
                    <w:r>
                      <w:rPr>
                        <w:spacing w:val="-3"/>
                        <w:b/>
                        <w:bCs/>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0:26:00Z</dcterms:created>
  <dc:creator>Radha Damodara</dc:creator>
  <dc:description/>
  <cp:keywords/>
  <dc:language>en-US</dc:language>
  <cp:lastModifiedBy>User</cp:lastModifiedBy>
  <dcterms:modified xsi:type="dcterms:W3CDTF">2004-09-19T20:26:00Z</dcterms:modified>
  <cp:revision>2</cp:revision>
  <dc:subject/>
  <dc:title>Mrgari the Hunter 2</dc:title>
</cp:coreProperties>
</file>