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b/>
        <w:t>Nimai and the Po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All Glories, All Glories to Lord Gaurachandra, Who is the Supreme Lord of Lords and All Glories to His Devotees! This play depicts the childhood of Sri Caitanya Mahaprabhu. He was known as Nimai in Navadwip Dham and He was very mischievous. Although His parents tried and tried, they could not correct Hi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 At Ho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Nimai enters and breaks a clay pot. Saci runs i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Nimai, what are you doing? You've knocked over my pot! All the milk is wast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Watch Me knock over another on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Stop! This is terrible! Oh, where is Your fath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My father is old and can do nothing to stop 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calls) </w:t>
      </w:r>
      <w:r>
        <w:rPr>
          <w:rFonts w:cs="Times New Roman;Times New Roman" w:ascii="Times New Roman;Times New Roman" w:hAnsi="Times New Roman;Times New Roman"/>
          <w:spacing w:val="-3"/>
        </w:rPr>
        <w:t xml:space="preserve">Jagannath Misra! Would you come here, pleas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agannath Misra enter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What is the difficulty now? I'm trying to study the scriptur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Look what Nimai has don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Nimai!</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My dear father, I hope that you will not chastise Me, for if you do I shall break </w:t>
      </w:r>
      <w:r>
        <w:rPr>
          <w:rFonts w:cs="Times New Roman;Times New Roman" w:ascii="Times New Roman;Times New Roman" w:hAnsi="Times New Roman;Times New Roman"/>
          <w:spacing w:val="-3"/>
          <w:u w:val="single"/>
        </w:rPr>
        <w:t>more</w:t>
      </w:r>
      <w:r>
        <w:rPr>
          <w:rFonts w:cs="Times New Roman;Times New Roman" w:ascii="Times New Roman;Times New Roman" w:hAnsi="Times New Roman;Times New Roman"/>
          <w:spacing w:val="-3"/>
        </w:rPr>
        <w:t xml:space="preserve"> po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Oh dear! What can be done? Whenever we correct You, You become twice as naught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I am not afraid of chastisement so no one can teach Me anything. No one can correct 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Visvarupa, the elder brother of Nimai enter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Visvarupa:</w:t>
      </w:r>
      <w:r>
        <w:rPr>
          <w:rFonts w:cs="Times New Roman;Times New Roman" w:ascii="Times New Roman;Times New Roman" w:hAnsi="Times New Roman;Times New Roman"/>
          <w:spacing w:val="-3"/>
        </w:rPr>
        <w:t xml:space="preserve"> Nimai, did You do this? My dear brother, You have made </w:t>
      </w:r>
      <w:r>
        <w:rPr>
          <w:rFonts w:cs="Times New Roman;Times New Roman" w:ascii="Times New Roman;Times New Roman" w:hAnsi="Times New Roman;Times New Roman"/>
          <w:spacing w:val="-3"/>
          <w:u w:val="single"/>
        </w:rPr>
        <w:t>such</w:t>
      </w:r>
      <w:r>
        <w:rPr>
          <w:rFonts w:cs="Times New Roman;Times New Roman" w:ascii="Times New Roman;Times New Roman" w:hAnsi="Times New Roman;Times New Roman"/>
          <w:spacing w:val="-3"/>
        </w:rPr>
        <w:t xml:space="preserve"> a mess. Clean it up, immediatel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Yes, Sri Visvarupa, I will clean it up. Is there anything else You'd like Me to do?</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ll exit as Nimai begins to clean up. music)</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As Nimai is none other than Sri Krsna, the Supreme Personality of Godhead, Nimai's elder brother, Visvarupa, is Lord Balarama. From His birth, Visvarupa was completely renounced and exhibited all saintly qualities. Nimai, although listening to neither His mother nor His father, would become meek and humble in the presence of His elder broth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CENE TWO At Advaita Acarya's Ashra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dvaita Acarya:</w:t>
      </w:r>
      <w:r>
        <w:rPr>
          <w:rFonts w:cs="Times New Roman;Times New Roman" w:ascii="Times New Roman;Times New Roman" w:hAnsi="Times New Roman;Times New Roman"/>
          <w:spacing w:val="-3"/>
        </w:rPr>
        <w:t xml:space="preserve"> Ah, Visvarupa, please come inside. We are discussing the path of Bhakti Yog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Visvarupa:</w:t>
      </w:r>
      <w:r>
        <w:rPr>
          <w:rFonts w:cs="Times New Roman;Times New Roman" w:ascii="Times New Roman;Times New Roman" w:hAnsi="Times New Roman;Times New Roman"/>
          <w:spacing w:val="-3"/>
        </w:rPr>
        <w:t xml:space="preserve"> Bhakti is the essence of all Shastra, but people neither teach Bhakti nor practice i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dvaita Acarya:</w:t>
      </w:r>
      <w:r>
        <w:rPr>
          <w:rFonts w:cs="Times New Roman;Times New Roman" w:ascii="Times New Roman;Times New Roman" w:hAnsi="Times New Roman;Times New Roman"/>
          <w:spacing w:val="-3"/>
        </w:rPr>
        <w:t xml:space="preserve"> True, materialistic men find no pleasure in service to Krishna. They are too selfish.</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And too foolish! The local men in Nadia even laugh at a man just for being a Vaisnava! One foolish fellow said to me, "If even renounced sannyasis and great yogis performing austerities have to die, then what is the use of your efforts. It is better to collect money and ride on a palanquin with twenty servants running behind. Then at least your name will live on in the history of your communit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dvaita Acharya:</w:t>
      </w:r>
      <w:r>
        <w:rPr>
          <w:rFonts w:cs="Times New Roman;Times New Roman" w:ascii="Times New Roman;Times New Roman" w:hAnsi="Times New Roman;Times New Roman"/>
          <w:spacing w:val="-3"/>
        </w:rPr>
        <w:t xml:space="preserve"> They are mad after mundane achievements such as wealth, education and good family. They never chant Lord Hari's Nam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Visvarupa:</w:t>
      </w:r>
      <w:r>
        <w:rPr>
          <w:rFonts w:cs="Times New Roman;Times New Roman" w:ascii="Times New Roman;Times New Roman" w:hAnsi="Times New Roman;Times New Roman"/>
          <w:spacing w:val="-3"/>
        </w:rPr>
        <w:t xml:space="preserve"> Their ignorance fills Me with sadnes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Nimai enters quickl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When Nimai entered the house of Advaita Acharya, all the devotees became stunned. He was bare chested and covered with dirt from playing. Nimai smiled and glanced all around at the devote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Brother, come home and eat. Mother has sent Me to bring You home. She's waiting for Yo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Nimai! His beautiful form has charmed my hear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dvaita Acarya:</w:t>
      </w:r>
      <w:r>
        <w:rPr>
          <w:rFonts w:cs="Times New Roman;Times New Roman" w:ascii="Times New Roman;Times New Roman" w:hAnsi="Times New Roman;Times New Roman"/>
          <w:spacing w:val="-3"/>
        </w:rPr>
        <w:t xml:space="preserve"> I cannot understand Who this Child is! His beauty is beyond compa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His smiling face and darting eyes have captured me. Now I can no longer concentrate on my studi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imai catches hold of Visvarupa's dhoti and both exit. The devotees follow Them, in a stunned condition, to the doo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Perhaps Nimai is a demigod Who has been sent to bewilder us with His beautiful featur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Advaita Acarya: </w:t>
      </w:r>
      <w:r>
        <w:rPr>
          <w:rFonts w:cs="Times New Roman;Times New Roman" w:ascii="Times New Roman;Times New Roman" w:hAnsi="Times New Roman;Times New Roman"/>
          <w:spacing w:val="-3"/>
        </w:rPr>
        <w:t xml:space="preserve">I cannot say, but I know that He is not an ordinary child! </w:t>
      </w:r>
      <w:r>
        <w:rPr>
          <w:rFonts w:cs="Times New Roman;Times New Roman" w:ascii="Times New Roman;Times New Roman" w:hAnsi="Times New Roman;Times New Roman"/>
          <w:b/>
          <w:bCs/>
          <w:spacing w:val="-3"/>
        </w:rPr>
        <w:t xml:space="preserve">(music, then Visvarupa enter again) </w:t>
      </w:r>
      <w:r>
        <w:rPr>
          <w:rFonts w:cs="Times New Roman;Times New Roman" w:ascii="Times New Roman;Times New Roman" w:hAnsi="Times New Roman;Times New Roman"/>
          <w:spacing w:val="-3"/>
        </w:rPr>
        <w:t>Visvarupa, You have returned so quickly! Jai! We shall now go to the house of Srinivas Acarya for kirtan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Visvarupa:</w:t>
      </w:r>
      <w:r>
        <w:rPr>
          <w:rFonts w:cs="Times New Roman;Times New Roman" w:ascii="Times New Roman;Times New Roman" w:hAnsi="Times New Roman;Times New Roman"/>
          <w:spacing w:val="-3"/>
        </w:rPr>
        <w:t xml:space="preserve"> Yes, I told my parents that I was fasting and would chant the Holy Names all through the night.</w:t>
      </w:r>
      <w:r>
        <w:rPr>
          <w:rFonts w:cs="Times New Roman;Times New Roman" w:ascii="Times New Roman;Times New Roman" w:hAnsi="Times New Roman;Times New Roman"/>
          <w:b/>
          <w:bCs/>
          <w:spacing w:val="-3"/>
        </w:rPr>
        <w:t xml:space="preserve"> (all exi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HREE The Ashram of Jagannath Misr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Visvarupa spends all His time with the Vaisnavas. Even while at home, He takes no part in family affairs. Rather, he will study the scriptures and worship Salagram Sil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Sacidevi, I think it is time to find Visvarupa a wif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Saci: </w:t>
      </w:r>
      <w:r>
        <w:rPr>
          <w:rFonts w:cs="Times New Roman;Times New Roman" w:ascii="Times New Roman;Times New Roman" w:hAnsi="Times New Roman;Times New Roman"/>
          <w:spacing w:val="-3"/>
        </w:rPr>
        <w:t xml:space="preserve">Well, there are many nice Brahmana families in Navadvip. I have seen girls of marriageable age by the river.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I will begin inquiring. A wife for Visvarupa will have to be very religious and gentl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exit. Visvarupa enters, disturbed at what He has overhear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Visvarupa:</w:t>
      </w:r>
      <w:r>
        <w:rPr>
          <w:rFonts w:cs="Times New Roman;Times New Roman" w:ascii="Times New Roman;Times New Roman" w:hAnsi="Times New Roman;Times New Roman"/>
          <w:spacing w:val="-3"/>
        </w:rPr>
        <w:t xml:space="preserve"> My parents are going to plan my marriage?! This is terrible news! I have no desire to be entangled in material affairs! I'd rather take sannyasa and live in the forest, meditating always on Lord Krsna. I will leave tonigh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usic)</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HREE The Next Da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Jagannath Misra: </w:t>
      </w:r>
      <w:r>
        <w:rPr>
          <w:rFonts w:cs="Times New Roman;Times New Roman" w:ascii="Times New Roman;Times New Roman" w:hAnsi="Times New Roman;Times New Roman"/>
          <w:spacing w:val="-3"/>
        </w:rPr>
        <w:t xml:space="preserve">Oh, Visvarupa! I feel as though my life has ended! Visvarupa! Where have you gon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Visvarupa! Visvarupa! I cannot go on living without my s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Visvarupa! Why have you left u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Devotee neighbors cone running i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1st Devotee:</w:t>
      </w:r>
      <w:r>
        <w:rPr>
          <w:rFonts w:cs="Times New Roman;Times New Roman" w:ascii="Times New Roman;Times New Roman" w:hAnsi="Times New Roman;Times New Roman"/>
          <w:spacing w:val="-3"/>
        </w:rPr>
        <w:t xml:space="preserve"> What's happened? What calamity has befallen you? I've never seen you so upse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Visvarupa has left us. He's run away. We were planning His marriage ... now ... I fear he will take </w:t>
      </w:r>
      <w:r>
        <w:rPr>
          <w:rFonts w:cs="Times New Roman;Times New Roman" w:ascii="Times New Roman;Times New Roman" w:hAnsi="Times New Roman;Times New Roman"/>
          <w:spacing w:val="-3"/>
          <w:u w:val="single"/>
        </w:rPr>
        <w:t>sannyasa</w:t>
      </w:r>
      <w:r>
        <w:rPr>
          <w:rFonts w:cs="Times New Roman;Times New Roman" w:ascii="Times New Roman;Times New Roman" w:hAnsi="Times New Roman;Times New Roman"/>
          <w:spacing w:val="-3"/>
        </w:rPr>
        <w:t>, the renounced order of life! I will never see Him agai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2nd Devotee:</w:t>
      </w:r>
      <w:r>
        <w:rPr>
          <w:rFonts w:cs="Times New Roman;Times New Roman" w:ascii="Times New Roman;Times New Roman" w:hAnsi="Times New Roman;Times New Roman"/>
          <w:spacing w:val="-3"/>
        </w:rPr>
        <w:t xml:space="preserve"> Oh no! Visvarupa! What shall we do! He has always been such a joy to my life! </w:t>
      </w:r>
      <w:r>
        <w:rPr>
          <w:rFonts w:cs="Times New Roman;Times New Roman" w:ascii="Times New Roman;Times New Roman" w:hAnsi="Times New Roman;Times New Roman"/>
          <w:b/>
          <w:bCs/>
          <w:spacing w:val="-3"/>
        </w:rPr>
        <w:t>(He puts his hand on Jagannath Misra's shoulder)</w:t>
      </w:r>
      <w:r>
        <w:rPr>
          <w:rFonts w:cs="Times New Roman;Times New Roman" w:ascii="Times New Roman;Times New Roman" w:hAnsi="Times New Roman;Times New Roman"/>
          <w:spacing w:val="-3"/>
        </w:rPr>
        <w:t xml:space="preserve"> My dear friend, I also feel great pain. I also love Him as a son ... but how will losing ourselves in lamentation help?</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sigh) </w:t>
      </w:r>
      <w:r>
        <w:rPr>
          <w:rFonts w:cs="Times New Roman;Times New Roman" w:ascii="Times New Roman;Times New Roman" w:hAnsi="Times New Roman;Times New Roman"/>
          <w:spacing w:val="-3"/>
        </w:rPr>
        <w:t>But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1st Devotee:</w:t>
      </w:r>
      <w:r>
        <w:rPr>
          <w:rFonts w:cs="Times New Roman;Times New Roman" w:ascii="Times New Roman;Times New Roman" w:hAnsi="Times New Roman;Times New Roman"/>
          <w:spacing w:val="-3"/>
        </w:rPr>
        <w:t xml:space="preserve"> Try thinking about it this way - what Visvarupa has done is glorious. Everyone always knew that someday he would take sannyasa and set out to preach near and far. Just think about how His taking sannyasa has delivered your entire family ...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All I know is the pain of my heart, throbbing in separation. Oh, Visvarup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1st Devotee: </w:t>
      </w:r>
      <w:r>
        <w:rPr>
          <w:rFonts w:cs="Times New Roman;Times New Roman" w:ascii="Times New Roman;Times New Roman" w:hAnsi="Times New Roman;Times New Roman"/>
          <w:spacing w:val="-3"/>
        </w:rPr>
        <w:t>Calm yourself. Calm yourself. Having one son like Nimai is better than having millions of sons. He has strong faith in Krsna, but He is not the renunciate type. Nimai will always stay with His friends and relatives in the villag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2nd Devotee:</w:t>
      </w:r>
      <w:r>
        <w:rPr>
          <w:rFonts w:cs="Times New Roman;Times New Roman" w:ascii="Times New Roman;Times New Roman" w:hAnsi="Times New Roman;Times New Roman"/>
          <w:spacing w:val="-3"/>
        </w:rPr>
        <w:t xml:space="preserve"> Yes, think about Nimai! He will remove all Your suffering! His mere glance is as cooling as the rays of the full mo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Visvarup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2nd Devotee:</w:t>
      </w:r>
      <w:r>
        <w:rPr>
          <w:rFonts w:cs="Times New Roman;Times New Roman" w:ascii="Times New Roman;Times New Roman" w:hAnsi="Times New Roman;Times New Roman"/>
          <w:spacing w:val="-3"/>
        </w:rPr>
        <w:t xml:space="preserve"> We never knew how long He would stay with u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1st Devotee:</w:t>
      </w:r>
      <w:r>
        <w:rPr>
          <w:rFonts w:cs="Times New Roman;Times New Roman" w:ascii="Times New Roman;Times New Roman" w:hAnsi="Times New Roman;Times New Roman"/>
          <w:spacing w:val="-3"/>
        </w:rPr>
        <w:t xml:space="preserve"> Lord Krsna gave us Visvarupa and now the Lord Himself has taken Him back. What can be done! Whatever Lord Krsnacandra desires must certainly occu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usic. all exi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CENE FOUR</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Nimai, come here and help Your Moth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Yes, Fath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Carry these pots, pleas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Yes, Mother. May I do anything else to help yo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Since Your brother left, You've become so gentle and well-behaved! </w:t>
      </w:r>
      <w:r>
        <w:rPr>
          <w:rFonts w:cs="Times New Roman;Times New Roman" w:ascii="Times New Roman;Times New Roman" w:hAnsi="Times New Roman;Times New Roman"/>
          <w:b/>
          <w:bCs/>
          <w:spacing w:val="-3"/>
        </w:rPr>
        <w:t>(Jagannath Misra embraces Nimai.)</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Father, may I have your permission to go and stud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Yes, certainly, Nimai. </w:t>
      </w:r>
      <w:r>
        <w:rPr>
          <w:rFonts w:cs="Times New Roman;Times New Roman" w:ascii="Times New Roman;Times New Roman" w:hAnsi="Times New Roman;Times New Roman"/>
          <w:b/>
          <w:bCs/>
          <w:spacing w:val="-3"/>
        </w:rPr>
        <w:t>(Nimai leav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Nimai has changed so much! Now we have nothing but praise for Him. Our neighbors say that no one can match His scholarship or defeat His arguments. He is so serious about His studies, as wel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Yes, and that seriousness is just what frightens 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Why? What do you mea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It was Visvarupa's serious study of the scriptures that led Him to take sannyasa. By studying Bhagavad Gita, He learned that not a shred of value exists in material life. If Nimai continues to study, I fear He will follow His brother and take sannyas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gasp)</w:t>
      </w:r>
      <w:r>
        <w:rPr>
          <w:rFonts w:cs="Times New Roman;Times New Roman" w:ascii="Times New Roman;Times New Roman" w:hAnsi="Times New Roman;Times New Roman"/>
          <w:spacing w:val="-3"/>
        </w:rPr>
        <w:t xml:space="preserve"> Nimai is all we hav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If He leaves us, I will die! I must stop His studies! It is better that He remains illitera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But, if He is illiterate, how will He maintain Himself? And who will allow their daughter to marry Hi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Don't worry, Krsna provides for everyone, whether the person is educated or not. And anyway, education doesn't insure wealth.</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What do you mea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Take me for example: We are sufficiently learned, but we don't even have an excess of food in our house. But there are some persons who, without even knowing the Sanskrit alphabet, are able to live in luxury. Everything depends on Krsn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But if Nimai doesn't study, what will He do with His ti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Anything He likes ... anything but study the scriptures! </w:t>
      </w:r>
      <w:r>
        <w:rPr>
          <w:rFonts w:cs="Times New Roman;Times New Roman" w:ascii="Times New Roman;Times New Roman" w:hAnsi="Times New Roman;Times New Roman"/>
          <w:b/>
          <w:bCs/>
          <w:spacing w:val="-3"/>
        </w:rPr>
        <w:t>(they exi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That evening, when Nimai returned from school, He was told that His studies were terminated. Being obedient to His Father's wishes, He remained at home. Nimai didn't complain, but He again resumed His naughty, restless behavior.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IVE In the Courtyar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Boys, boys! Come quickly! I have a pla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1st Boy:</w:t>
      </w:r>
      <w:r>
        <w:rPr>
          <w:rFonts w:cs="Times New Roman;Times New Roman" w:ascii="Times New Roman;Times New Roman" w:hAnsi="Times New Roman;Times New Roman"/>
          <w:spacing w:val="-3"/>
        </w:rPr>
        <w:t xml:space="preserve"> Yes, yes. What is i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2nd Boy:</w:t>
      </w:r>
      <w:r>
        <w:rPr>
          <w:rFonts w:cs="Times New Roman;Times New Roman" w:ascii="Times New Roman;Times New Roman" w:hAnsi="Times New Roman;Times New Roman"/>
          <w:spacing w:val="-3"/>
        </w:rPr>
        <w:t xml:space="preserve"> We're read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Look at those banana trees, they are full of bananas! Let's steal the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1st Boy:</w:t>
      </w:r>
      <w:r>
        <w:rPr>
          <w:rFonts w:cs="Times New Roman;Times New Roman" w:ascii="Times New Roman;Times New Roman" w:hAnsi="Times New Roman;Times New Roman"/>
          <w:spacing w:val="-3"/>
        </w:rPr>
        <w:t xml:space="preserve"> Yeah!</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2nd Boy:</w:t>
      </w:r>
      <w:r>
        <w:rPr>
          <w:rFonts w:cs="Times New Roman;Times New Roman" w:ascii="Times New Roman;Times New Roman" w:hAnsi="Times New Roman;Times New Roman"/>
          <w:spacing w:val="-3"/>
        </w:rPr>
        <w:t xml:space="preserve"> Alright, that will be </w:t>
      </w:r>
      <w:r>
        <w:rPr>
          <w:rFonts w:cs="Times New Roman;Times New Roman" w:ascii="Times New Roman;Times New Roman" w:hAnsi="Times New Roman;Times New Roman"/>
          <w:spacing w:val="-3"/>
          <w:u w:val="single"/>
        </w:rPr>
        <w:t>easy</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And tonight, when it is dark we can tie the doors of our neighbors on all side with rope and in the morning, when they awaken, they will be locked insid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1st Boy:</w:t>
      </w:r>
      <w:r>
        <w:rPr>
          <w:rFonts w:cs="Times New Roman;Times New Roman" w:ascii="Times New Roman;Times New Roman" w:hAnsi="Times New Roman;Times New Roman"/>
          <w:spacing w:val="-3"/>
        </w:rPr>
        <w:t xml:space="preserve"> Let's go fight with the boys in tow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No, I know an old lady who lives near here, let's go and smash all her clay po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2nd Boy:</w:t>
      </w:r>
      <w:r>
        <w:rPr>
          <w:rFonts w:cs="Times New Roman;Times New Roman" w:ascii="Times New Roman;Times New Roman" w:hAnsi="Times New Roman;Times New Roman"/>
          <w:spacing w:val="-3"/>
        </w:rPr>
        <w:t xml:space="preserve"> Very good! Very goo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Then we can splash old men at the Ganges Riv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exit. music)</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SIX At The Garbage Dump</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From morning 'til night, Nimai would play and cause mischief. Day after day, He made trouble but Jagannath Misra would not chastise Him. Then, one day, Nimai climbed upon a huge pile of discarded pots and told the boys to call His Mother to the spot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oys: (calling)</w:t>
      </w:r>
      <w:r>
        <w:rPr>
          <w:rFonts w:cs="Times New Roman;Times New Roman" w:ascii="Times New Roman;Times New Roman" w:hAnsi="Times New Roman;Times New Roman"/>
          <w:spacing w:val="-3"/>
        </w:rPr>
        <w:t xml:space="preserve"> Mother Saci! Mother Saci! </w:t>
      </w:r>
      <w:r>
        <w:rPr>
          <w:rFonts w:cs="Times New Roman;Times New Roman" w:ascii="Times New Roman;Times New Roman" w:hAnsi="Times New Roman;Times New Roman"/>
          <w:b/>
          <w:bCs/>
          <w:spacing w:val="-3"/>
        </w:rPr>
        <w:t>(they exit, in a moment Mother Saci runs 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Nimai! What are You doing sitting there? Get down! Don't You know that is not a proper place to si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Mother, since you have not sent Me to school, I've forgotten what is right and what is wro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Your clothes have become dirty. Get down quickly!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Without an education, I am unable to realize the difference between clean and dirt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Please don't joke with me. These pots are contaminated and You're sitting in an impure place. Climb down immediatel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This place where I sit is impure? Even if it is impure, wherever I sit becomes pure. All the Holy Places and the Ganges River reside wherever I a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Why are You speaking like this? Please get dow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1st Neighbor:</w:t>
      </w:r>
      <w:r>
        <w:rPr>
          <w:rFonts w:cs="Times New Roman;Times New Roman" w:ascii="Times New Roman;Times New Roman" w:hAnsi="Times New Roman;Times New Roman"/>
          <w:spacing w:val="-3"/>
        </w:rPr>
        <w:t xml:space="preserve"> What is happening? Nimai, what is the matt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imai:</w:t>
      </w:r>
      <w:r>
        <w:rPr>
          <w:rFonts w:cs="Times New Roman;Times New Roman" w:ascii="Times New Roman;Times New Roman" w:hAnsi="Times New Roman;Times New Roman"/>
          <w:spacing w:val="-3"/>
        </w:rPr>
        <w:t xml:space="preserve"> My Mother and Father will not allow me to study, therefore I am sitting here and I will not get dow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2nd Neighbor:</w:t>
      </w:r>
      <w:r>
        <w:rPr>
          <w:rFonts w:cs="Times New Roman;Times New Roman" w:ascii="Times New Roman;Times New Roman" w:hAnsi="Times New Roman;Times New Roman"/>
          <w:spacing w:val="-3"/>
        </w:rPr>
        <w:t xml:space="preserve"> Why do you forbid Nimai to go to schoo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aci:</w:t>
      </w:r>
      <w:r>
        <w:rPr>
          <w:rFonts w:cs="Times New Roman;Times New Roman" w:ascii="Times New Roman;Times New Roman" w:hAnsi="Times New Roman;Times New Roman"/>
          <w:spacing w:val="-3"/>
        </w:rPr>
        <w:t xml:space="preserve"> It is the will of His fath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2nd Neighbor:</w:t>
      </w:r>
      <w:r>
        <w:rPr>
          <w:rFonts w:cs="Times New Roman;Times New Roman" w:ascii="Times New Roman;Times New Roman" w:hAnsi="Times New Roman;Times New Roman"/>
          <w:spacing w:val="-3"/>
        </w:rPr>
        <w:t xml:space="preserve"> You cannot allow Nimai to grow up a fool. Come Child, get down and we shall speak to Your father. </w:t>
      </w:r>
      <w:r>
        <w:rPr>
          <w:rFonts w:cs="Times New Roman;Times New Roman" w:ascii="Times New Roman;Times New Roman" w:hAnsi="Times New Roman;Times New Roman"/>
          <w:b/>
          <w:bCs/>
          <w:spacing w:val="-3"/>
        </w:rPr>
        <w:t>(Nimai climbs down, all exit, music)</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SEVEN At Jagannath Misra's Ashra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2nd Neighbor: </w:t>
      </w:r>
      <w:r>
        <w:rPr>
          <w:rFonts w:cs="Times New Roman;Times New Roman" w:ascii="Times New Roman;Times New Roman" w:hAnsi="Times New Roman;Times New Roman"/>
          <w:spacing w:val="-3"/>
        </w:rPr>
        <w:t xml:space="preserve"> Dear friend, please don't forbid Nimai to study. Whatever Lord Krishna desires will come true. We cannot control destiny with our meager plans. Discard your fears, and do what is righ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1st Neighbor:</w:t>
      </w:r>
      <w:r>
        <w:rPr>
          <w:rFonts w:cs="Times New Roman;Times New Roman" w:ascii="Times New Roman;Times New Roman" w:hAnsi="Times New Roman;Times New Roman"/>
          <w:spacing w:val="-3"/>
        </w:rPr>
        <w:t xml:space="preserve"> You are very fortunate that your son desires to learn. Choose an auspicious day and have Nimai initiated with the sacred thread. Let the Boy again stud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You are my dearest friends and my elders. If all of you insist, I will agr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3rd Neighbor:</w:t>
      </w:r>
      <w:r>
        <w:rPr>
          <w:rFonts w:cs="Times New Roman;Times New Roman" w:ascii="Times New Roman;Times New Roman" w:hAnsi="Times New Roman;Times New Roman"/>
          <w:spacing w:val="-3"/>
        </w:rPr>
        <w:t xml:space="preserve"> Your child is not an ordinary boy. Keep Him close to your heart with great ca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Jagannath Misra:</w:t>
      </w:r>
      <w:r>
        <w:rPr>
          <w:rFonts w:cs="Times New Roman;Times New Roman" w:ascii="Times New Roman;Times New Roman" w:hAnsi="Times New Roman;Times New Roman"/>
          <w:spacing w:val="-3"/>
        </w:rPr>
        <w:t xml:space="preserve"> Yes, I will. Thank you for coming. Hare Krsn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Thus Nimai, the Supreme Lord of Vaikuntha, enjoyed His own transcendental pastimes and, with His father's permission, He joyfully returned to His studies. Soon He was known as Nimai Pandit, a teacher of grammar who used the scriptures brilliantly in His lessons.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3:22:00Z</dcterms:created>
  <dc:creator>Psychiatry</dc:creator>
  <dc:description/>
  <cp:keywords/>
  <dc:language>en-US</dc:language>
  <cp:lastModifiedBy>User</cp:lastModifiedBy>
  <dcterms:modified xsi:type="dcterms:W3CDTF">2004-11-13T13:22:00Z</dcterms:modified>
  <cp:revision>2</cp:revision>
  <dc:subject/>
  <dc:title/>
</cp:coreProperties>
</file>