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bCs/>
          <w:spacing w:val="-3"/>
          <w:sz w:val="28"/>
          <w:szCs w:val="28"/>
        </w:rPr>
        <w:t>Nimai and the Puppy #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y Phani Bhusana da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w, a story about Lord Caitanya. When He was a small boy, everybody used to call Him Nimai. One day, Nimai was playing with His friends. Nimai pointed at a dog, "He is going to be my pet. Boys, I'm tired and hungry; I'm going home for dinn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imai continued to play with the puppy. Later, He found a piece of twine to tie around the neck of His pet, so he could lead him, and Nimai tied the puppy up in the front of His house. Sachi was on her way out, "I'm glad you came home Nimai. I'm going to the Ganges to take a bath. I'll be back so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imai untied the puppy. He was running and jumping with the dog like a whirlwind. They were having so much fun. Suddenly, Mother Sachi returned home. Sachi said,"A dirty dog! What is he doing here?! You are a brahmin boy and you are not supposed to play with do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e is my new pet, what is wrong with that?" asked Nim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ogs are unclean. They eat all kinds of things that we would not even touch. Get rid of him immediately!" ordered Mother Sach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e doesn't want to go away. He wants to stay with Me." Nimai begged His mother, "Let Me keep the little pu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e'll let him stay outside the house," said Mother Sachi. Nimai took the dog and tied him at the bottom of the steps. Nimai's friends came by and invited Him to join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other, I'm going to the river to take a b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at's a good idea." Nimai lovingly embraced His mother and ran down by the Ganges. Mother Sachi was thinking of ways to get rid of the dog. She untied Nimai's pet and set him free. One boy saw what had happened and ran to tell Nimai. "Nimai! Nimai! Mother Sachi has just let your pet loo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hat?!" Nimai jumped up and ran home, as fast as possible. Nimai looked and looked but the puppy was nowhere to be found. "Boohoohoo!! Somebody has stolen my puppy! Booh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other Sachi tried to comfort Him saying, "Don't cry, my little Nimai. Please don't cry. You don't have any reason to be un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mebody took my puppy! He's gone!!" sobbed Nim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hat's why you are crying? Everything is going to be alr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achi took Him on her lap. "We will try to find him tomorrow, so please don't cry anymore. With your eyes full of tears, You don't have Your usual moonlike face." Mother Sachi spoke to Nimai in her gentle voice. She gave Him some tasty prasadam and He was soon very happy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puppy reached the other end of town. Nimai had touched the dog, so he was now ecstatic. "Radha</w:t>
        <w:noBreakHyphen/>
        <w:t>Krsna! Guaranga! Guaranga! Radha</w:t>
        <w:noBreakHyphen/>
        <w:t>Krsna Radha</w:t>
        <w:noBreakHyphen/>
        <w:t>Krsna!" People looked at each other with amazement when they saw how the puppy was dancing. "What has happened to this dog? It's dancing and singing and rolling 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are Krsna, Hare Krsna, Krsna Krsna, Hare Hare, Hare Rama, Hare Rama, Rama Rama, Hare Hare!" This went on for a few days. The puppy continued to sing and dance in ecstasy.  "Guaranga, Guaranga, Guaranga, Gua...!" when all of a sudden the puppy is dead 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at is that?" A whizzing sound and the pounding of drums, "Tom, tom, tom!" A dazzling light illuminated the entire sky. The light was so intense that we had to step back. A brilliant light came out of the body of the dog, an effulgent personality, dressed in divine cloth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ll glories, all glories to Lord Caitanya Mahaprabhu! He saves those who do not have any hope of becoming liberated, simply by touching them. In the same way, we can hope that Lord Caitanya will touch us with His merc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22:00Z</dcterms:created>
  <dc:creator>Radha Damodara</dc:creator>
  <dc:description/>
  <cp:keywords/>
  <dc:language>en-US</dc:language>
  <cp:lastModifiedBy>User</cp:lastModifiedBy>
  <dcterms:modified xsi:type="dcterms:W3CDTF">2004-11-13T13:22:00Z</dcterms:modified>
  <cp:revision>2</cp:revision>
  <dc:subject/>
  <dc:title/>
</cp:coreProperties>
</file>