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b/>
          <w:bCs/>
          <w:spacing w:val="-3"/>
          <w:sz w:val="28"/>
          <w:szCs w:val="28"/>
        </w:rPr>
        <w:t>Nimai and the Puppy #2</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y Phani Bhusana das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Now, a story about Lord Chaitanya. When He was a small boy, everybody used to call Him “Nimai” because He was born under a Neem tree. One day, Nimai was playing with His friends. Nimai pointed at a do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He is going to be my pet. Boys, I'm tired and hungry; I'm going home for dinn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Nimai continued to play with the puppy. Later, He found a piece of twine to tie around the neck of His pet, so he could lead him, and Nimai tied the puppy up in the front of His house. Sachi was on her way ou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hi: I'm glad you came home, Nimai. I'm going to the Ganges to take a bath. I'll be back so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Nimai untied the puppy. He was running and jumping with the dog like a whirlwind. They were having so much fun. Suddenly, Mother Sachi returned ho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hi: A dirty dog! What is he doing here?! You are a brahmin boy and you are not supposed to play with dog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He is my new pet, what is wrong with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hi: Dogs are unclean. They eat all kinds of things that we would not even touch. Get rid of him immediatel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He doesn't want to go away. He wants to stay with Me. Let Me keep the little pupp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hi: We'll let him stay outside the hou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Nimai took the dog and tied him at the bottom of the steps. Nimai's friends came by and invited Him to join the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Mother, I'm going to the river to take a ba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hi: That's a good ide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Nimai lovingly embraced His mother and ran down by the Ganges. Mother Sachi was thinking of ways to get rid of the dog. She untied Nimai's pet and set him free. One boy saw what had happened and ran to tell Nimai:</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oy: Nimai! Nimai! Mother Sachi has just let your pet loo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W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Nimai jumped up and ran home, as fast as possible. Nimai looked and looked but the puppy was nowhere to be fou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Boohoohoo!! Somebody has stolen my puppy! Booho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hi: Don't cry, my little Nimai. Please don't cry. You don't have any reason to be unhapp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imai: Somebody took my puppy! He's gon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achi: That's why you are crying? Everything is going to be all right. We will try to find him tomorrow, so please don't cry anymore. With your eyes full of tears, You don't have Your usual moonlike fa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Mother Sachi spoke to Nimai in her gentle voice. She gave Him some tasty prasadam and He was soon very happy agai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 puppy reached the other end of town. Nimai had touched the dog, so he was now ecstatic. The puppy shouted out "Radha</w:t>
        <w:noBreakHyphen/>
        <w:t>Krsna! Guaranga! Guaranga! Radha</w:t>
        <w:noBreakHyphen/>
        <w:t>Krsna Radha</w:t>
        <w:noBreakHyphen/>
        <w:t xml:space="preserve">Krsna!" People looked at each other with amazement when they saw how the puppy was chanting and danc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llager: What has happened to this dog? It's dancing and singing and rolling on the gro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uppy: Hare Krsna, Hare Krsna, Krsna Krsna, Hare Hare, Hare Rama, Hare Rama, Rama Rama, Hare Ha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Narrator: This went on for a few days. The puppy continued to sing and dance in ecstas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uppy: Gauranga, Gauranga, Gauranga, Gau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llager: What? All of a sudden the puppy is dead on the grou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2</w:t>
      </w:r>
      <w:r>
        <w:rPr>
          <w:rFonts w:cs="Times New Roman;Times New Roman" w:ascii="Times New Roman;Times New Roman" w:hAnsi="Times New Roman;Times New Roman"/>
          <w:spacing w:val="-3"/>
          <w:vertAlign w:val="superscript"/>
        </w:rPr>
        <w:t>nd</w:t>
      </w:r>
      <w:r>
        <w:rPr>
          <w:rFonts w:cs="Times New Roman;Times New Roman" w:ascii="Times New Roman;Times New Roman" w:hAnsi="Times New Roman;Times New Roman"/>
          <w:spacing w:val="-3"/>
        </w:rPr>
        <w:t xml:space="preserve"> Villager: What is that? Did you hear that whizzing sound and the pounding of drums? It sounds like "Tom, tom, to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llager: A dazzling light illuminated the entire sky. The light was so intense that we had to step back. A brilliant light came out of the body of the dog. An effulgent personality, dressed in divine clothes ascended to the Spiritual Sk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arrator: All glories, all glories to Lord Chaitanya Mahaprabhu! He saves those who do not have any hope of becoming liberated, simply by touching them. In the same way, we can hope that Lord Chaitanya will touch us with His mercy!</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46:00Z</dcterms:created>
  <dc:creator>Radha Damodara</dc:creator>
  <dc:description/>
  <cp:keywords/>
  <dc:language>en-US</dc:language>
  <cp:lastModifiedBy>User</cp:lastModifiedBy>
  <dcterms:modified xsi:type="dcterms:W3CDTF">2004-10-15T20:46:00Z</dcterms:modified>
  <cp:revision>2</cp:revision>
  <dc:subject/>
  <dc:title/>
</cp:coreProperties>
</file>