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3. Hiraëyakaçipu's Plan to Become Immortal</w:t>
      </w:r>
    </w:p>
    <w:p>
      <w:pPr>
        <w:pStyle w:val="Normal"/>
        <w:rPr>
          <w:rFonts w:ascii="Balaram" w:hAnsi="Balaram" w:cs="Balaram"/>
        </w:rPr>
      </w:pPr>
      <w:r>
        <w:rPr>
          <w:rFonts w:cs="Balaram" w:ascii="Balaram" w:hAnsi="Balaram"/>
        </w:rPr>
        <w:t>SB 7.3 Summary</w:t>
      </w:r>
    </w:p>
    <w:p>
      <w:pPr>
        <w:pStyle w:val="Normal"/>
        <w:rPr>
          <w:rFonts w:ascii="Balaram" w:hAnsi="Balaram" w:cs="Balaram"/>
        </w:rPr>
      </w:pPr>
      <w:r>
        <w:rPr>
          <w:rFonts w:cs="Balaram" w:ascii="Balaram" w:hAnsi="Balaram"/>
        </w:rPr>
        <w:t>This chapter describes how Hiraëyakaçipu performed a severe type of austerity for material benefit, thus causing great distress throughout the universe. Even Lord Brahmä, the chief personality within this universe, became somewhat disturbed and personally went to see why Hiraëyakaçipu was engaged in such a severe austerity.</w:t>
      </w:r>
    </w:p>
    <w:p>
      <w:pPr>
        <w:pStyle w:val="Normal"/>
        <w:rPr>
          <w:rFonts w:ascii="Balaram" w:hAnsi="Balaram" w:cs="Balaram"/>
        </w:rPr>
      </w:pPr>
      <w:r>
        <w:rPr>
          <w:rFonts w:cs="Balaram" w:ascii="Balaram" w:hAnsi="Balaram"/>
        </w:rPr>
        <w:t>Hiraëyakaçipu wanted to become immortal. He wanted not to be conquered by anyone, not to be attacked by old age and disease, and not to be harassed by any opponent. Thus he wanted to become the absolute ruler of the entire universe. With this desire, he entered the valley of Mandara Mountain and began practicing a severe type of austerity and meditation. Seeing Hiraëyakaçipu engaged in this austerity, the demigods returned to their respective homes, but while Hiraëyakaçipu was thus engaged, a kind of fire began blazing from his head, disturbing the entire universe and its inhabitants, including the birds, beasts and demigods. When all the higher and lower planets became too hot to live on, the demigods, being disturbed, left their abodes in the higher planets and went to see Lord Brahmä, praying to him that he curtail this unnecessary heat. The demigods disclosed to Lord Brahmä Hiraëyakaçipu's ambition to become immortal, overcoming his short duration of life, and to be the master of all the planetary systems, even Dhruvaloka.</w:t>
      </w:r>
    </w:p>
    <w:p>
      <w:pPr>
        <w:pStyle w:val="Normal"/>
        <w:rPr>
          <w:rFonts w:ascii="Balaram" w:hAnsi="Balaram" w:cs="Balaram"/>
        </w:rPr>
      </w:pPr>
      <w:r>
        <w:rPr>
          <w:rFonts w:cs="Balaram" w:ascii="Balaram" w:hAnsi="Balaram"/>
        </w:rPr>
        <w:t>Upon hearing about the purpose of Hiraëyakaçipu's austere meditation, Lord Brahmä, accompanied by the great sage Bhågu and great personalities like Dakña, went to see Hiraëyakaçipu. He then sprinkled water from his kamaëòalu, a type of waterpot, upon Hiraëyakaçipu's head.</w:t>
      </w:r>
    </w:p>
    <w:p>
      <w:pPr>
        <w:pStyle w:val="Normal"/>
        <w:rPr>
          <w:rFonts w:ascii="Balaram" w:hAnsi="Balaram" w:cs="Balaram"/>
        </w:rPr>
      </w:pPr>
      <w:r>
        <w:rPr>
          <w:rFonts w:cs="Balaram" w:ascii="Balaram" w:hAnsi="Balaram"/>
        </w:rPr>
        <w:t>Hiraëyakaçipu, the King of the Daityas, bowed down before Lord Brahmä, the creator of this universe, offering respectful obeisances again and again and offering prayers. When Lord Brahmä agreed to give him benedictions, he prayed not be killed by any living entity, not to be killed in any place, covered or uncovered, not to die in the daytime or at night, not to be killed by any weapon, on land or in the air, and not to be killed by any human being, animal, demigod or any other entity, living or nonliving. He further prayed for supremacy over the entire universe and requested the eight yogic perfections, such as aëimä and laghimä.</w:t>
      </w:r>
    </w:p>
    <w:p>
      <w:pPr>
        <w:pStyle w:val="Normal"/>
        <w:rPr>
          <w:rFonts w:ascii="Balaram" w:hAnsi="Balaram" w:cs="Balaram"/>
        </w:rPr>
      </w:pPr>
      <w:r>
        <w:rPr>
          <w:rFonts w:cs="Balaram" w:ascii="Balaram" w:hAnsi="Balaram"/>
        </w:rPr>
        <w:t>SB 7.3.1</w:t>
      </w:r>
      <w:r>
        <w:br w:type="page"/>
      </w:r>
    </w:p>
    <w:p>
      <w:pPr>
        <w:pStyle w:val="Normal"/>
        <w:rPr>
          <w:rFonts w:ascii="Balaram" w:hAnsi="Balaram" w:cs="Balaram"/>
        </w:rPr>
      </w:pPr>
      <w:r>
        <w:rPr>
          <w:rFonts w:cs="Balaram" w:ascii="Balaram" w:hAnsi="Balaram"/>
        </w:rPr>
        <w:t>4. Hiraëyakaçipu Terrorizes the Universe</w:t>
      </w:r>
    </w:p>
    <w:p>
      <w:pPr>
        <w:pStyle w:val="Normal"/>
        <w:rPr>
          <w:rFonts w:ascii="Balaram" w:hAnsi="Balaram" w:cs="Balaram"/>
        </w:rPr>
      </w:pPr>
      <w:r>
        <w:rPr>
          <w:rFonts w:cs="Balaram" w:ascii="Balaram" w:hAnsi="Balaram"/>
        </w:rPr>
        <w:t>SB 7.4 Summary</w:t>
      </w:r>
    </w:p>
    <w:p>
      <w:pPr>
        <w:pStyle w:val="Normal"/>
        <w:rPr>
          <w:rFonts w:ascii="Balaram" w:hAnsi="Balaram" w:cs="Balaram"/>
        </w:rPr>
      </w:pPr>
      <w:r>
        <w:rPr>
          <w:rFonts w:cs="Balaram" w:ascii="Balaram" w:hAnsi="Balaram"/>
        </w:rPr>
        <w:t>This chapter fully describes how Hiraëyakaçipu obtained power from Lord Brahmä and misused it by harassing all the living entities within this universe.</w:t>
      </w:r>
    </w:p>
    <w:p>
      <w:pPr>
        <w:pStyle w:val="Normal"/>
        <w:rPr>
          <w:rFonts w:ascii="Balaram" w:hAnsi="Balaram" w:cs="Balaram"/>
        </w:rPr>
      </w:pPr>
      <w:r>
        <w:rPr>
          <w:rFonts w:cs="Balaram" w:ascii="Balaram" w:hAnsi="Balaram"/>
        </w:rPr>
        <w:t>By severe austerities, Hiraëyakaçipu satisfied Lord Brahmä and obtained the benedictions he desired. After he received these benedictions, his body, which had been almost entirely consumed, was revived with full beauty and a luster like gold. Nonetheless, he continued to be envious of Lord Viñëu, unable to forget Lord Viñëu's having killed his brother. Hiraëyakaçipu conquered everyone in the ten directions and the three worlds and brought all living entities, both demigods and asuras, under his control. Becoming the master of all places, including the residence of Indra, whom he had driven out, he began enjoying life in great luxury and thus became mad. All the demigods but Lord Viñëu, Lord Brahmä and Lord Çiva came under his control and began serving him, but despite all his material power he was dissatisfied because he was always puffed up, proud of transgressing the Vedic regulations. All the brähmaëas were dissatisfied with him, and they cursed him with determination. Eventually, all the living entities within the universe, represented by the demigods and sages, prayed to the Supreme Lord for relief from Hiraëyakaçipu's rule.</w:t>
      </w:r>
    </w:p>
    <w:p>
      <w:pPr>
        <w:pStyle w:val="Normal"/>
        <w:rPr>
          <w:rFonts w:ascii="Balaram" w:hAnsi="Balaram" w:cs="Balaram"/>
        </w:rPr>
      </w:pPr>
      <w:r>
        <w:rPr>
          <w:rFonts w:cs="Balaram" w:ascii="Balaram" w:hAnsi="Balaram"/>
        </w:rPr>
        <w:t>Lord Viñëu informed the demigods that they and the other living entities would be saved from the fearful conditions created by Hiraëyakaçipu. Since Hiraëyakaçipu was the oppressor of all the demigods, the followers of the Vedas, the cows, the brähmaëas and the religious, saintly persons, and since he was envious of the Supreme Lord, he would naturally be killed very soon. Hiraëyakaçipu's last exploit would be to torment his own son Prahläda, who was a mahä-bhägavata, an exalted Vaiñëava. Then his life would end. When the demigods were thus reassured by the Supreme Personality of Godhead, everyone was satisfied, knowing that the miseries inflicted upon them by Hiraëyakaçipu would come to an end.</w:t>
      </w:r>
    </w:p>
    <w:p>
      <w:pPr>
        <w:pStyle w:val="Normal"/>
        <w:rPr>
          <w:rFonts w:ascii="Balaram" w:hAnsi="Balaram" w:cs="Balaram"/>
        </w:rPr>
      </w:pPr>
      <w:r>
        <w:rPr>
          <w:rFonts w:cs="Balaram" w:ascii="Balaram" w:hAnsi="Balaram"/>
        </w:rPr>
        <w:t>Finally, Närada Muni describes the characteristics of Prahläda Mahäräja, the son of Hiraëyakaçipu, and describes how his father envied his own qualified son. In this way the chapter ends.</w:t>
      </w:r>
    </w:p>
    <w:p>
      <w:pPr>
        <w:pStyle w:val="Normal"/>
        <w:rPr>
          <w:rFonts w:ascii="Balaram" w:hAnsi="Balaram" w:cs="Balaram"/>
        </w:rPr>
      </w:pPr>
      <w:r>
        <w:rPr>
          <w:rFonts w:cs="Balaram" w:ascii="Balaram" w:hAnsi="Balaram"/>
        </w:rPr>
        <w:t>SB 7.4.1</w:t>
      </w:r>
      <w:r>
        <w:br w:type="page"/>
      </w:r>
    </w:p>
    <w:p>
      <w:pPr>
        <w:pStyle w:val="Normal"/>
        <w:rPr>
          <w:rFonts w:ascii="Balaram" w:hAnsi="Balaram" w:cs="Balaram"/>
        </w:rPr>
      </w:pPr>
      <w:r>
        <w:rPr>
          <w:rFonts w:cs="Balaram" w:ascii="Balaram" w:hAnsi="Balaram"/>
        </w:rPr>
        <w:t>5. Prahläda Mahäräja, the Saintly Son of Hiraëyakaçipu</w:t>
      </w:r>
    </w:p>
    <w:p>
      <w:pPr>
        <w:pStyle w:val="Normal"/>
        <w:rPr>
          <w:rFonts w:ascii="Balaram" w:hAnsi="Balaram" w:cs="Balaram"/>
        </w:rPr>
      </w:pPr>
      <w:r>
        <w:rPr>
          <w:rFonts w:cs="Balaram" w:ascii="Balaram" w:hAnsi="Balaram"/>
        </w:rPr>
        <w:t>SB 7.5 Summary</w:t>
      </w:r>
    </w:p>
    <w:p>
      <w:pPr>
        <w:pStyle w:val="Normal"/>
        <w:rPr>
          <w:rFonts w:ascii="Balaram" w:hAnsi="Balaram" w:cs="Balaram"/>
        </w:rPr>
      </w:pPr>
      <w:r>
        <w:rPr>
          <w:rFonts w:cs="Balaram" w:ascii="Balaram" w:hAnsi="Balaram"/>
        </w:rPr>
        <w:t>Prahläda Mahäräja did not carry out the orders of his teachers, for he was always engaged in worshiping Lord Viñëu. As described in this chapter, Hiraëyakaçipu tried to kill Prahläda Mahäräja, even by having a snake bite him and by putting him under the feet of elephants, yet he was unsuccessful.</w:t>
      </w:r>
    </w:p>
    <w:p>
      <w:pPr>
        <w:pStyle w:val="Normal"/>
        <w:rPr>
          <w:rFonts w:ascii="Balaram" w:hAnsi="Balaram" w:cs="Balaram"/>
        </w:rPr>
      </w:pPr>
      <w:r>
        <w:rPr>
          <w:rFonts w:cs="Balaram" w:ascii="Balaram" w:hAnsi="Balaram"/>
        </w:rPr>
        <w:t>Hiraëyakaçipu's spiritual master, Çukräcärya, had two sons named Ñaëòa and Amarka, to whom Prahläda Mahäräja was entrusted for education. Although the teachers tried to educate the boy Prahläda in politics, economics and other material activities, he did not care for their instructions. Instead, he continued to be a pure devotee. Prahläda Mahäräja never liked the idea of discriminating between one's friends and enemies. Because he was spiritually inclined, he was equal toward everyone.</w:t>
      </w:r>
    </w:p>
    <w:p>
      <w:pPr>
        <w:pStyle w:val="Normal"/>
        <w:rPr>
          <w:rFonts w:ascii="Balaram" w:hAnsi="Balaram" w:cs="Balaram"/>
        </w:rPr>
      </w:pPr>
      <w:r>
        <w:rPr>
          <w:rFonts w:cs="Balaram" w:ascii="Balaram" w:hAnsi="Balaram"/>
        </w:rPr>
        <w:t>Once upon a time, Hiraëyakaçipu inquired from his son what the best thing was that he had learned from his teachers. Prahläda Mahäräja replied that a man engrossed in the material consciousness of duality, thinking, "This is mine, and that belongs to my enemy," should give up his householder life and go to the forest to worship the Supreme Lord.</w:t>
      </w:r>
    </w:p>
    <w:p>
      <w:pPr>
        <w:pStyle w:val="Normal"/>
        <w:rPr>
          <w:rFonts w:ascii="Balaram" w:hAnsi="Balaram" w:cs="Balaram"/>
        </w:rPr>
      </w:pPr>
      <w:r>
        <w:rPr>
          <w:rFonts w:cs="Balaram" w:ascii="Balaram" w:hAnsi="Balaram"/>
        </w:rPr>
        <w:t>When Hiraëyakaçipu heard from his son about devotional service, he decided that this small boy had been polluted by some friend in school. Thus he advised the teachers to take care of the boy so that he would not become a Kåñëa conscious devotee. However, when the teachers inquired from Prahläda Mahäräja why he was going against their teachings, Prahläda Mahäräja taught the teachers that the mentality of ownership is false and that he was therefore trying to become an unalloyed devotee of Lord Viñëu. The teachers, being very angry at this answer, chastised and threatened the boy with many fearful conditions. They taught him to the best of their ability and then brought him before his father.</w:t>
      </w:r>
    </w:p>
    <w:p>
      <w:pPr>
        <w:pStyle w:val="Normal"/>
        <w:rPr>
          <w:rFonts w:ascii="Balaram" w:hAnsi="Balaram" w:cs="Balaram"/>
        </w:rPr>
      </w:pPr>
      <w:r>
        <w:rPr>
          <w:rFonts w:cs="Balaram" w:ascii="Balaram" w:hAnsi="Balaram"/>
        </w:rPr>
        <w:t>Hiraëyakaçipu affectionately took his son Prahläda on his lap and then inquired from him what the best thing was that he had learned from his teachers. As usual, Prahläda Mahäräja began praising the nine processes of devotional service, such as çravaëam and kértanam. Thus the King of the demons, Hiraëyakaçipu, being extremely angry, chastised the teachers, Ñaëòa and Amarka, for having wrongly trained Prahläda Mahäräja. The so-called teachers informed the King that Prahläda Mahäräja was automatically a devotee and did not listen to their instructions. When they proved themselves innocent, Hiraëyakaçipu inquired from Prahläda where he had learned viñëu-bhakti. Prahläda Mahäräja replied that those who are attached to family life do not develop Kåñëa consciousness, either personally or collectively. Instead, they suffer repeated birth and death in this material world and continue simply chewing the chewed. Prahläda explained that the duty of every man is to take shelter of a pure devotee and thus become eligible to understand Kåñëa consciousness.</w:t>
      </w:r>
    </w:p>
    <w:p>
      <w:pPr>
        <w:pStyle w:val="Normal"/>
        <w:rPr>
          <w:rFonts w:ascii="Balaram" w:hAnsi="Balaram" w:cs="Balaram"/>
        </w:rPr>
      </w:pPr>
      <w:r>
        <w:rPr>
          <w:rFonts w:cs="Balaram" w:ascii="Balaram" w:hAnsi="Balaram"/>
        </w:rPr>
        <w:t>Enraged at this answer, Hiraëyakaçipu threw Prahläda Mahäräja from his lap. Since Prahläda was so treacherous that he had become a devotee of Viñëu, who had killed his uncle Hiraëyäkña, Hiraëyakaçipu asked his assistants to kill him. The assistants of Hiraëyakaçipu struck Prahläda with sharp weapons, threw him under the feet of elephants, subjected him to hellish conditions, threw him from the peak of a mountain and tried to kill him in thousands of other ways, but they were unsuccessful. Hiraëyakaçipu therefore became increasingly afraid of his son Prahläda Mahäräja and arrested him. The sons of Hiraëyakaçipu's spiritual master, Çukräcärya, began teaching Prahläda in their own way, but Prahläda Mahäräja did not accept their instructions. While the teachers were absent from the classroom, Prahläda Mahäräja began to preach Kåñëa consciousness in the school, and by his instructions all his class friends, the sons of the demons, became devotees like him.</w:t>
      </w:r>
      <w:r>
        <w:br w:type="page"/>
      </w:r>
    </w:p>
    <w:p>
      <w:pPr>
        <w:pStyle w:val="Normal"/>
        <w:rPr>
          <w:rFonts w:ascii="Balaram" w:hAnsi="Balaram" w:cs="Balaram"/>
        </w:rPr>
      </w:pPr>
      <w:r>
        <w:rPr>
          <w:rFonts w:cs="Balaram" w:ascii="Balaram" w:hAnsi="Balaram"/>
        </w:rPr>
        <w:t xml:space="preserve">6. </w:t>
      </w:r>
    </w:p>
    <w:p>
      <w:pPr>
        <w:pStyle w:val="Normal"/>
        <w:rPr/>
      </w:pPr>
      <w:r>
        <w:rPr>
          <w:rFonts w:cs="Balaram" w:ascii="Balaram" w:hAnsi="Balaram"/>
        </w:rPr>
        <w:t>SB 7.6 Summary</w:t>
      </w:r>
    </w:p>
    <w:p>
      <w:pPr>
        <w:pStyle w:val="Normal"/>
        <w:rPr>
          <w:rFonts w:ascii="Balaram" w:hAnsi="Balaram" w:cs="Balaram"/>
        </w:rPr>
      </w:pPr>
      <w:r>
        <w:rPr>
          <w:rFonts w:cs="Balaram" w:ascii="Balaram" w:hAnsi="Balaram"/>
        </w:rPr>
        <w:t>This chapter describes Prahläda Mahäräja's instructions to his class friends. In speaking to his friends, who were all sons of demons, Prahläda Mahäräja stressed that every living entity, especially in human society, must be interested in spiritual realization from the very beginning of life. When human beings are children, they should be taught that the Supreme Personality of Godhead is the worshipable Deity for everyone. One should not be very much interested in material enjoyment; instead, one should be satisfied with whatever material profits are easily obtainable, and because the duration of one's life is very short, one should utilize every moment for spiritual advancement. One may wrongly think, "In the beginning of our lives let us enjoy material facilities, and in old age we may become Kåñëa conscious." Such materialistic thoughts are always useless because in old age one cannot be trained in the spiritual way of life. Therefore, from the very beginning of life, one should engage in devotional service (çravaëaà kértanaà viñëoù [SB 7.5.23]). This is the duty of all living entities. Material education is infected by the three modes of nature, but spiritual education, for which there is a great need in human society, is transcendental. Prahläda Mahäräja disclosed the secret of how he had received instructions from Närada Muni. By accepting the lotus feet of Prahläda Mahäräja, who is in the paramparä succession, one will be able to understand the mode of spiritual life. In accepting this mode of activity, there is no need for material qualifications.</w:t>
      </w:r>
    </w:p>
    <w:p>
      <w:pPr>
        <w:pStyle w:val="Normal"/>
        <w:rPr>
          <w:rFonts w:ascii="Balaram" w:hAnsi="Balaram" w:cs="Balaram"/>
        </w:rPr>
      </w:pPr>
      <w:r>
        <w:rPr>
          <w:rFonts w:cs="Balaram" w:ascii="Balaram" w:hAnsi="Balaram"/>
        </w:rPr>
        <w:t>After Prahläda Mahäräja's class friends had listened to Prahläda Mahäräja, they inquired how he had become so learned and advanced. In this way the chapter ends.</w:t>
      </w:r>
      <w:r>
        <w:br w:type="page"/>
      </w:r>
    </w:p>
    <w:p>
      <w:pPr>
        <w:pStyle w:val="Normal"/>
        <w:rPr>
          <w:rFonts w:ascii="Balaram" w:hAnsi="Balaram" w:cs="Balaram"/>
        </w:rPr>
      </w:pPr>
      <w:r>
        <w:rPr>
          <w:rFonts w:cs="Balaram" w:ascii="Balaram" w:hAnsi="Balaram"/>
        </w:rPr>
        <w:t>7.</w:t>
      </w:r>
    </w:p>
    <w:p>
      <w:pPr>
        <w:pStyle w:val="Normal"/>
        <w:rPr/>
      </w:pPr>
      <w:r>
        <w:rPr>
          <w:rFonts w:cs="Balaram" w:ascii="Balaram" w:hAnsi="Balaram"/>
        </w:rPr>
        <w:t>SB 7.7 Summary</w:t>
      </w:r>
    </w:p>
    <w:p>
      <w:pPr>
        <w:pStyle w:val="Normal"/>
        <w:rPr>
          <w:rFonts w:ascii="Balaram" w:hAnsi="Balaram" w:cs="Balaram"/>
        </w:rPr>
      </w:pPr>
      <w:r>
        <w:rPr>
          <w:rFonts w:cs="Balaram" w:ascii="Balaram" w:hAnsi="Balaram"/>
        </w:rPr>
        <w:t>In this chapter, to dissipate the doubts of his class friends, the sons of the demons, Prahläda Mahäräja states how, within the womb of his mother, he had heard from the mouth of Närada Muni, who had instructed him in bhägavata-dharma.</w:t>
      </w:r>
    </w:p>
    <w:p>
      <w:pPr>
        <w:pStyle w:val="Normal"/>
        <w:rPr>
          <w:rFonts w:ascii="Balaram" w:hAnsi="Balaram" w:cs="Balaram"/>
        </w:rPr>
      </w:pPr>
      <w:r>
        <w:rPr>
          <w:rFonts w:cs="Balaram" w:ascii="Balaram" w:hAnsi="Balaram"/>
        </w:rPr>
        <w:t>When Hiraëyakaçipu left his kingdom and went to the mountain known as Mandaräcala to execute severe austerities, all the demons scattered. Hiraëyakaçipu's wife, Kayädhu, was pregnant at that time, and the demigods, mistakenly thinking that she carried another demon in her womb, arrested her. Their plan was that as soon as the child took birth they would kill him. While they were taking Kayädhu to the heavenly planets, they met Närada Muni, who stopped them from taking her away and took her to his äçrama until Hiraëyakaçipu's return. In Närada Muni's äçrama, Kayädhu prayed for the protection of the baby in her womb, and Närada Muni reassured her and gave her instructions on spiritual knowledge. Taking advantage of those instructions, Prahläda Mahäräja, although a small baby within the womb, listened very carefully. The spirit soul is always apart from the material body. There is no change in the spiritual form of the living entity. Any person above the bodily conception of life is pure and can receive transcendental knowledge. This transcendental knowledge is devotional service, and Prahläda Mahäräja, while living in the womb of his mother, received instructions in devotional service from Närada Muni. Any person engaged in the service of the Lord through the instructions of a bona fide spiritual master is immediately liberated, and being free from the clutches of mäyä, he is relieved of all ignorance and material desires. The duty of everyone is to take shelter of the Supreme Lord and thus become free from all material desires. Regardless of the material condition in which one is situated, one can achieve this perfection. Devotional service is not dependent on the material activities of austerity, penance, mystic yoga or piety. Even without such assets, one can achieve devotional service through the mercy of a pure devotee.</w:t>
      </w:r>
      <w:r>
        <w:br w:type="page"/>
      </w:r>
    </w:p>
    <w:p>
      <w:pPr>
        <w:pStyle w:val="Normal"/>
        <w:rPr>
          <w:rFonts w:ascii="Balaram" w:hAnsi="Balaram" w:cs="Balaram"/>
        </w:rPr>
      </w:pPr>
      <w:r>
        <w:rPr>
          <w:rFonts w:cs="Balaram" w:ascii="Balaram" w:hAnsi="Balaram"/>
        </w:rPr>
        <w:t>8. Lord Nåsiàhadeva Slays the King of the Demons</w:t>
      </w:r>
    </w:p>
    <w:p>
      <w:pPr>
        <w:pStyle w:val="Normal"/>
        <w:rPr>
          <w:rFonts w:ascii="Balaram" w:hAnsi="Balaram" w:cs="Balaram"/>
        </w:rPr>
      </w:pPr>
      <w:r>
        <w:rPr>
          <w:rFonts w:cs="Balaram" w:ascii="Balaram" w:hAnsi="Balaram"/>
        </w:rPr>
        <w:t>SB 7.8 Summary</w:t>
      </w:r>
    </w:p>
    <w:p>
      <w:pPr>
        <w:pStyle w:val="Normal"/>
        <w:rPr>
          <w:rFonts w:ascii="Balaram" w:hAnsi="Balaram" w:cs="Balaram"/>
        </w:rPr>
      </w:pPr>
      <w:r>
        <w:rPr>
          <w:rFonts w:cs="Balaram" w:ascii="Balaram" w:hAnsi="Balaram"/>
        </w:rPr>
        <w:t>As described in this chapter, Hiraëyakaçipu was ready to kill his own son Prahläda Mahäräja, but the Supreme Personality of Godhead appeared in front of the demon as Çré Nåkeçaré, half lion and half man, and killed him.</w:t>
      </w:r>
    </w:p>
    <w:p>
      <w:pPr>
        <w:pStyle w:val="Normal"/>
        <w:rPr>
          <w:rFonts w:ascii="Balaram" w:hAnsi="Balaram" w:cs="Balaram"/>
        </w:rPr>
      </w:pPr>
      <w:r>
        <w:rPr>
          <w:rFonts w:cs="Balaram" w:ascii="Balaram" w:hAnsi="Balaram"/>
        </w:rPr>
        <w:t>Following the instructions of Prahläda Mahäräja, all the sons of the demons became attached to Lord Viñëu, the Supreme Personality of Godhead. When this attachment became pronounced, their teachers, Ñaëòa and Amarka, were very much afraid that the boys would become more and more devoted to the Lord. In a helpless condition, they approached Hiraëyakaçipu and described in detail the effect of Prahläda's preaching. After hearing of this, Hiraëyakaçipu decided to kill his son Prahläda. Hiraëyakaçipu was so angry that Prahläda Mahäräja fell down at his feet and said many things just to pacify him, but he was unsuccessful in satisfying his demoniac father. Hiraëyakaçipu, as a typical demon, began to advertise himself as being greater than the Supreme Personality of Godhead, but Prahläda Mahäräja challenged him, saying that Hiraëyakaçipu was not God, and began to glorify the Supreme Personality of Godhead, declaring that the Lord is all-pervading, that everything is under Him, and that no one is equal to or greater than Him. Thus he requested his father to be submissive to the omnipotent Supreme Lord.</w:t>
      </w:r>
    </w:p>
    <w:p>
      <w:pPr>
        <w:pStyle w:val="Normal"/>
        <w:rPr>
          <w:rFonts w:ascii="Balaram" w:hAnsi="Balaram" w:cs="Balaram"/>
        </w:rPr>
      </w:pPr>
      <w:r>
        <w:rPr>
          <w:rFonts w:cs="Balaram" w:ascii="Balaram" w:hAnsi="Balaram"/>
        </w:rPr>
        <w:t>The more Prahläda Mahäräja glorified the Supreme Personality of Godhead, the more angry and agitated the demon became. Hiraëyakaçipu asked his Vaiñëava son whether his God existed within the columns of the palace, and Prahläda Mahäräja immediately accepted that since the Lord is present everywhere, He was also present within the columns. When Hiraëyakaçipu heard this philosophy from his young son, he derided the boy's statement as just the talk of a child and forcefully struck the pillar with his fist.</w:t>
      </w:r>
    </w:p>
    <w:p>
      <w:pPr>
        <w:pStyle w:val="Normal"/>
        <w:rPr>
          <w:rFonts w:ascii="Balaram" w:hAnsi="Balaram" w:cs="Balaram"/>
        </w:rPr>
      </w:pPr>
      <w:r>
        <w:rPr>
          <w:rFonts w:cs="Balaram" w:ascii="Balaram" w:hAnsi="Balaram"/>
        </w:rPr>
        <w:t>As soon as Hiraëyakaçipu struck the column, there issued forth a tumultuous sound. At first Hiraëyakaçipu, the King of the demons, could not see anything but the pillar, but to substantiate Prahläda's statements, the Lord came out of the pillar in His wonderful incarnation as Narasiàha, half lion and half man. Hiraëyakaçipu could immediately understand that the extraordinarily wonderful form of the Lord was surely meant for his death, and thus he prepared to fight with the form of half lion and half man. The Lord performed His pastimes by fighting with the demon for some time, and in the evening, on the border between day and night, the Lord captured the demon, threw him on His lap, and killed him by piercing his abdomen with His nails. The Lord not only killed Hiraëyakaçipu, the King of the demons, but also killed many of his followers. When there was no one else to fight, the Lord, roaring with anger, sat down on Hiraëyakaçipu's throne.</w:t>
      </w:r>
    </w:p>
    <w:p>
      <w:pPr>
        <w:pStyle w:val="Normal"/>
        <w:rPr/>
      </w:pPr>
      <w:r>
        <w:rPr>
          <w:rFonts w:cs="Balaram" w:ascii="Balaram" w:hAnsi="Balaram"/>
        </w:rPr>
        <w:t>The entire universe was thus relieved of the rule of Hiraëyakaçipu, and everyone was jubilant in transcendental bliss. Then all the demigods, headed by Lord Brahmä, approached the Lord. These included the great saintly persons, the Pitäs, the Siddhas, the Vidyädharas, the Nägas, the Manus, the prajäpatis, the Gandharvas, the Cäraëas, the Yakñas, the Kimpuruñas, the Vaitälikas, the Kinnaras and also many other varieties of beings in human form. All of them stood not far from the Supreme Personality of Godhead and began offering their prayers unto the Lord, whose spiritual effulgence was brilliant as He sat on the throne.</w:t>
      </w:r>
      <w:r>
        <w:rPr/>
        <w:t xml:space="preserve"> </w:t>
      </w:r>
      <w:r>
        <w:rPr>
          <w:rFonts w:cs="Balaram" w:ascii="Balaram" w:hAnsi="Balaram"/>
        </w:rPr>
        <w:t>8. Lord Nåsiàhadeva Slays the King of the Demons</w:t>
      </w:r>
    </w:p>
    <w:p>
      <w:pPr>
        <w:pStyle w:val="Normal"/>
        <w:rPr>
          <w:rFonts w:ascii="Balaram" w:hAnsi="Balaram" w:cs="Balaram"/>
        </w:rPr>
      </w:pPr>
      <w:r>
        <w:rPr>
          <w:rFonts w:cs="Balaram" w:ascii="Balaram" w:hAnsi="Balaram"/>
        </w:rPr>
        <w:t>SB 7.8 Summary</w:t>
      </w:r>
    </w:p>
    <w:p>
      <w:pPr>
        <w:pStyle w:val="Normal"/>
        <w:rPr>
          <w:rFonts w:ascii="Balaram" w:hAnsi="Balaram" w:cs="Balaram"/>
        </w:rPr>
      </w:pPr>
      <w:r>
        <w:rPr>
          <w:rFonts w:cs="Balaram" w:ascii="Balaram" w:hAnsi="Balaram"/>
        </w:rPr>
        <w:t>As described in this chapter, Hiraëyakaçipu was ready to kill his own son Prahläda Mahäräja, but the Supreme Personality of Godhead appeared in front of the demon as Çré Nåkeçaré, half lion and half man, and killed him.</w:t>
      </w:r>
    </w:p>
    <w:p>
      <w:pPr>
        <w:pStyle w:val="Normal"/>
        <w:rPr>
          <w:rFonts w:ascii="Balaram" w:hAnsi="Balaram" w:cs="Balaram"/>
        </w:rPr>
      </w:pPr>
      <w:r>
        <w:rPr>
          <w:rFonts w:cs="Balaram" w:ascii="Balaram" w:hAnsi="Balaram"/>
        </w:rPr>
        <w:t>Following the instructions of Prahläda Mahäräja, all the sons of the demons became attached to Lord Viñëu, the Supreme Personality of Godhead. When this attachment became pronounced, their teachers, Ñaëòa and Amarka, were very much afraid that the boys would become more and more devoted to the Lord. In a helpless condition, they approached Hiraëyakaçipu and described in detail the effect of Prahläda's preaching. After hearing of this, Hiraëyakaçipu decided to kill his son Prahläda. Hiraëyakaçipu was so angry that Prahläda Mahäräja fell down at his feet and said many things just to pacify him, but he was unsuccessful in satisfying his demoniac father. Hiraëyakaçipu, as a typical demon, began to advertise himself as being greater than the Supreme Personality of Godhead, but Prahläda Mahäräja challenged him, saying that Hiraëyakaçipu was not God, and began to glorify the Supreme Personality of Godhead, declaring that the Lord is all-pervading, that everything is under Him, and that no one is equal to or greater than Him. Thus he requested his father to be submissive to the omnipotent Supreme Lord.</w:t>
      </w:r>
    </w:p>
    <w:p>
      <w:pPr>
        <w:pStyle w:val="Normal"/>
        <w:rPr>
          <w:rFonts w:ascii="Balaram" w:hAnsi="Balaram" w:cs="Balaram"/>
        </w:rPr>
      </w:pPr>
      <w:r>
        <w:rPr>
          <w:rFonts w:cs="Balaram" w:ascii="Balaram" w:hAnsi="Balaram"/>
        </w:rPr>
        <w:t>The more Prahläda Mahäräja glorified the Supreme Personality of Godhead, the more angry and agitated the demon became. Hiraëyakaçipu asked his Vaiñëava son whether his God existed within the columns of the palace, and Prahläda Mahäräja immediately accepted that since the Lord is present everywhere, He was also present within the columns. When Hiraëyakaçipu heard this philosophy from his young son, he derided the boy's statement as just the talk of a child and forcefully struck the pillar with his fist.</w:t>
      </w:r>
    </w:p>
    <w:p>
      <w:pPr>
        <w:pStyle w:val="Normal"/>
        <w:rPr>
          <w:rFonts w:ascii="Balaram" w:hAnsi="Balaram" w:cs="Balaram"/>
        </w:rPr>
      </w:pPr>
      <w:r>
        <w:rPr>
          <w:rFonts w:cs="Balaram" w:ascii="Balaram" w:hAnsi="Balaram"/>
        </w:rPr>
        <w:t>As soon as Hiraëyakaçipu struck the column, there issued forth a tumultuous sound. At first Hiraëyakaçipu, the King of the demons, could not see anything but the pillar, but to substantiate Prahläda's statements, the Lord came out of the pillar in His wonderful incarnation as Narasiàha, half lion and half man. Hiraëyakaçipu could immediately understand that the extraordinarily wonderful form of the Lord was surely meant for his death, and thus he prepared to fight with the form of half lion and half man. The Lord performed His pastimes by fighting with the demon for some time, and in the evening, on the border between day and night, the Lord captured the demon, threw him on His lap, and killed him by piercing his abdomen with His nails. The Lord not only killed Hiraëyakaçipu, the King of the demons, but also killed many of his followers. When there was no one else to fight, the Lord, roaring with anger, sat down on Hiraëyakaçipu's throne.</w:t>
      </w:r>
    </w:p>
    <w:p>
      <w:pPr>
        <w:pStyle w:val="Normal"/>
        <w:rPr>
          <w:rFonts w:ascii="Balaram" w:hAnsi="Balaram" w:cs="Balaram"/>
        </w:rPr>
      </w:pPr>
      <w:r>
        <w:rPr>
          <w:rFonts w:cs="Balaram" w:ascii="Balaram" w:hAnsi="Balaram"/>
        </w:rPr>
        <w:t>The entire universe was thus relieved of the rule of Hiraëyakaçipu, and everyone was jubilant in transcendental bliss. Then all the demigods, headed by Lord Brahmä, approached the Lord. These included the great saintly persons, the Pitäs, the Siddhas, the Vidyädharas, the Nägas, the Manus, the prajäpatis, the Gandharvas, the Cäraëas, the Yakñas, the Kimpuruñas, the Vaitälikas, the Kinnaras and also many other varieties of beings in human form. All of them stood not far from the Supreme Personality of Godhead and began offering their prayers unto the Lord, whose spiritual effulgence was brilliant as He sat on the throne.</w:t>
      </w:r>
      <w:r>
        <w:br w:type="page"/>
      </w:r>
    </w:p>
    <w:p>
      <w:pPr>
        <w:pStyle w:val="Normal"/>
        <w:rPr>
          <w:rFonts w:ascii="Balaram" w:hAnsi="Balaram" w:cs="Balaram"/>
        </w:rPr>
      </w:pPr>
      <w:r>
        <w:rPr>
          <w:rFonts w:cs="Balaram" w:ascii="Balaram" w:hAnsi="Balaram"/>
        </w:rPr>
        <w:t>9. Prahläda Pacifies Lord Nåsiàhadeva with Prayers</w:t>
      </w:r>
    </w:p>
    <w:p>
      <w:pPr>
        <w:pStyle w:val="Normal"/>
        <w:rPr>
          <w:rFonts w:ascii="Balaram" w:hAnsi="Balaram" w:cs="Balaram"/>
        </w:rPr>
      </w:pPr>
      <w:r>
        <w:rPr>
          <w:rFonts w:cs="Balaram" w:ascii="Balaram" w:hAnsi="Balaram"/>
        </w:rPr>
        <w:t>SB 7.9 Summary</w:t>
      </w:r>
    </w:p>
    <w:p>
      <w:pPr>
        <w:pStyle w:val="Normal"/>
        <w:rPr>
          <w:rFonts w:ascii="Balaram" w:hAnsi="Balaram" w:cs="Balaram"/>
        </w:rPr>
      </w:pPr>
      <w:r>
        <w:rPr>
          <w:rFonts w:cs="Balaram" w:ascii="Balaram" w:hAnsi="Balaram"/>
        </w:rPr>
        <w:t>As related in this chapter, Prahläda Mahäräja, following the order of Lord Brahmä, pacified the Lord when the Lord was extremely angry after having killed Hiraëyakaçipu.</w:t>
      </w:r>
    </w:p>
    <w:p>
      <w:pPr>
        <w:pStyle w:val="Normal"/>
        <w:rPr>
          <w:rFonts w:ascii="Balaram" w:hAnsi="Balaram" w:cs="Balaram"/>
        </w:rPr>
      </w:pPr>
      <w:r>
        <w:rPr>
          <w:rFonts w:cs="Balaram" w:ascii="Balaram" w:hAnsi="Balaram"/>
        </w:rPr>
        <w:t>After Hiraëyakaçipu was killed, the Lord continued to be very angry, and the demigods, headed by Lord Brahmä, could not pacify Him. Even mother Lakñmé, the goddess of fortune, the constant companion of Näräyaëa, could not dare come before Lord Nåsiàhadeva. Then Lord Brahmä asked Prahläda Mahäräja to go forward and pacify the Lord's anger. Prahläda Mahäräja, being confident of the affection of his master, Lord Nåsiàhadeva, was not afraid at all. He very gravely appeared before the Lord's lotus feet and offered Him respectful obeisances. Lord Nåsiàhadeva, being very much affectionate toward Prahläda Mahäräja, put His hand on Prahläda's head, and because of being personally touched by the Lord, Prahläda Mahäräja immediately achieved brahma-jïäna, spiritual knowledge. Thus he offered his prayers to the Lord in full spiritual knowledge and full devotional ecstasy. The instructions given by Prahläda Mahäräja in the form of his prayers are as follows.</w:t>
      </w:r>
    </w:p>
    <w:p>
      <w:pPr>
        <w:pStyle w:val="Normal"/>
        <w:rPr>
          <w:rFonts w:ascii="Balaram" w:hAnsi="Balaram" w:cs="Balaram"/>
        </w:rPr>
      </w:pPr>
      <w:r>
        <w:rPr>
          <w:rFonts w:cs="Balaram" w:ascii="Balaram" w:hAnsi="Balaram"/>
        </w:rPr>
        <w:t>Prahläda said, "I am not proud of being able to offer prayers to the Supreme Personality of Godhead. I simply take shelter of the mercy of the Lord, for without devotion one cannot appease Him. One cannot please the Supreme Personality of Godhead simply by dint of high parentage or great opulence, learning, austerity, penance or mystic power. Indeed, these are never pleasing to the Supreme Lord, for nothing can please Him but pure devotional service. Even if a nondevotee is a brähmaëa qualified with the twelve brahminical symptoms, he cannot be very dear to the Lord, whereas if a person born in a family of dog-eaters is a devotee, the Lord can accept his prayers. The Lord does not need anyone's prayers, but if a devotee offers his prayers to the Lord, the devotee benefits greatly. Ignorant persons born in low families, therefore, can sincerely offer heartfelt prayers to the Lord, and the Lord will accept them. As soon as one offers his prayers to the Lord, he is immediately situated on the Brahman platform.</w:t>
      </w:r>
    </w:p>
    <w:p>
      <w:pPr>
        <w:pStyle w:val="Normal"/>
        <w:rPr>
          <w:rFonts w:ascii="Balaram" w:hAnsi="Balaram" w:cs="Balaram"/>
        </w:rPr>
      </w:pPr>
      <w:r>
        <w:rPr>
          <w:rFonts w:cs="Balaram" w:ascii="Balaram" w:hAnsi="Balaram"/>
        </w:rPr>
        <w:t xml:space="preserve">Lord Nåsiàhadeva appeared for the benefit of all human society, not only for Prahläda's personal benefit. The fierce form of Lord Nåsiàhadeva may appear most awful to a nondevotee, but to the devotee the Lord is always affectionate as He is in other forms. Conditioned life in the material world is actually extremely fearful; indeed, a devotee is not afraid of anything else. Fear of material existence is due to false ego. Therefore the ultimate goal of life for every living entity is to attain the position of being servant of the servant of the Lord [Cc. Madhya 13.80]. The miserable condition of the living entities in the material world can be remedied only by the mercy of the Lord. Although there are so-called material protectors like Lord Brahmä and the other demigods, or even one's own father, they are unable to do anything if one is neglected by the Supreme Personality of Godhead. However, one who has fully taken shelter of the Lord's lotus feet can be saved from the onslaught of material nature. Therefore every living entity should be unattracted by material so-called happiness and should take shelter of the Lord by all means. That is the mission of human life. </w:t>
      </w:r>
      <w:r>
        <w:br w:type="page"/>
      </w:r>
    </w:p>
    <w:p>
      <w:pPr>
        <w:pStyle w:val="Normal"/>
        <w:rPr>
          <w:rFonts w:ascii="Balaram" w:hAnsi="Balaram" w:cs="Balaram"/>
        </w:rPr>
      </w:pPr>
      <w:r>
        <w:rPr>
          <w:rFonts w:cs="Balaram" w:ascii="Balaram" w:hAnsi="Balaram"/>
        </w:rPr>
        <w:t>To be attracted by sense gratification is simply foolish. Whether one is a devotee of the Lord or is a nondevotee does not depend upon one's birth in a high or low family. Even Lord Brahmä and the goddess of fortune cannot achieve the full favor of the Lord, whereas a devotee can very easily attain such devotional service. The Lord's mercy is bestowed equally upon everyone, regardless of whether one is high or low. Because Prahläda Mahäräja was blessed by Närada Muni, Prahläda became a great devotee. The Lord always saves the devotee from impersonalists and voidists. The Lord is present in everyone's heart as the Supersoul to give the living being protection and all benefits. Thus the Lord acts sometimes as the killer and sometimes as the protector. One should not accuse the Lord for any discrepancies. It is His plan that we see varieties of life within this material world. All of them are ultimately His mercy.</w:t>
      </w:r>
    </w:p>
    <w:p>
      <w:pPr>
        <w:pStyle w:val="Normal"/>
        <w:rPr>
          <w:rFonts w:ascii="Balaram" w:hAnsi="Balaram" w:cs="Balaram"/>
        </w:rPr>
      </w:pPr>
      <w:r>
        <w:rPr>
          <w:rFonts w:cs="Balaram" w:ascii="Balaram" w:hAnsi="Balaram"/>
        </w:rPr>
        <w:t>Although the entire cosmic manifestation is nondifferent, the material world is nonetheless different from the spiritual world. Only by the mercy of the Supreme Lord can one understand how the wonderful material nature acts. For example, although Lord Brahmä appeared from the lotus seat that had grown from the abdomen of Garbhodakaçäyé Viñëu, he could not understand what to do after his appearance. He was attacked by two demons, Madhu and Kaiöabha, who took away Vedic knowledge, but the Lord killed them and entrusted to Lord Brahmä the Vedic knowledge. Thus the Lord appears in every millennium in the societies of demigods, human beings, animals, saints and aquatics. All such incarnations are meant to protect the devotees and kill the demons, but this killing and protecting does not reflect any sense of partiality on the part of the Supreme Lord. The conditioned soul is always attracted by the external energy. Therefore he is subjected to lust and greed, and he suffers under the conditions of material nature. The Lord's causeless mercy toward His devotee is the only means by which to get out of material existence. Anyone engaged in glorifying the Lord's activities is always unafraid of this material world, whereas one who cannot glorify the Lord in that way is subjected to all lamentation.</w:t>
      </w:r>
    </w:p>
    <w:p>
      <w:pPr>
        <w:pStyle w:val="Normal"/>
        <w:rPr>
          <w:rFonts w:ascii="Balaram" w:hAnsi="Balaram" w:cs="Balaram"/>
        </w:rPr>
      </w:pPr>
      <w:r>
        <w:rPr>
          <w:rFonts w:cs="Balaram" w:ascii="Balaram" w:hAnsi="Balaram"/>
        </w:rPr>
        <w:t>Those interested in silently worshiping the Lord in solitary places may be eligible for liberation themselves, but a pure devotee is always aggrieved to see others suffering. Therefore, not caring for his own liberation, he always engages in preaching by glorifying the Lord. Prahläda Mahäräja, therefore, had tried to deliver his class friends by preaching and had never remained silent. Although being silent, observing austerities and penances, learning the Vedic literature, undergoing ritualistic ceremonies, living in a solitary place and performing japa and transcendental meditation are approved means of liberation, they are meant for nondevotees or for cheaters who want to live at the expense of others. A pure devotee, however, being freed from all such deceptive activities, is able to see the Lord face to face.</w:t>
      </w:r>
    </w:p>
    <w:p>
      <w:pPr>
        <w:pStyle w:val="Normal"/>
        <w:rPr>
          <w:rFonts w:ascii="Balaram" w:hAnsi="Balaram" w:cs="Balaram"/>
        </w:rPr>
      </w:pPr>
      <w:r>
        <w:rPr>
          <w:rFonts w:cs="Balaram" w:ascii="Balaram" w:hAnsi="Balaram"/>
        </w:rPr>
        <w:t>The atomic theory of the composition of the cosmic manifestation is not factual. The Lord is the cause of everything, and therefore He is the cause of this creation. One should therefore always engage in devotional service by offering respectful obeisances to the Lord, offering prayers, working for the Lord, worshiping the Lord in the temple, always remembering the Lord and always hearing about His transcendental activities. Without these six kinds of activity, one cannot attain to devotional service.</w:t>
      </w:r>
    </w:p>
    <w:p>
      <w:pPr>
        <w:pStyle w:val="Normal"/>
        <w:rPr>
          <w:rFonts w:ascii="Balaram" w:hAnsi="Balaram" w:cs="Balaram"/>
        </w:rPr>
      </w:pPr>
      <w:r>
        <w:rPr>
          <w:rFonts w:cs="Balaram" w:ascii="Balaram" w:hAnsi="Balaram"/>
        </w:rPr>
        <w:t>Prahläda Mahäräja thus offered his prayers to the Supreme Lord, begging His mercy at every step. Lord Nåsiàhadeva was pacified by Prahläda Mahäräja's prayers and wanted to give him benedictions by which Prahläda could procure all kinds of material facilities. Prahläda Mahäräja, however, was not misled by material facilities. Rather, he wanted to remain always a servant of the servant of the Lord [Cc. Madhya 13.80].</w:t>
      </w:r>
    </w:p>
    <w:p>
      <w:pPr>
        <w:pStyle w:val="Normal"/>
        <w:rPr>
          <w:rFonts w:ascii="Balaram" w:hAnsi="Balaram" w:cs="Balaram"/>
        </w:rPr>
      </w:pPr>
      <w:r>
        <w:rPr>
          <w:rFonts w:cs="Balaram" w:ascii="Balaram" w:hAnsi="Balaram"/>
        </w:rPr>
        <w:t>SB 7.9.1</w:t>
      </w:r>
      <w:r>
        <w:br w:type="page"/>
      </w:r>
    </w:p>
    <w:p>
      <w:pPr>
        <w:pStyle w:val="Normal"/>
        <w:rPr>
          <w:rFonts w:ascii="Balaram" w:hAnsi="Balaram" w:cs="Balaram"/>
        </w:rPr>
      </w:pPr>
      <w:r>
        <w:rPr>
          <w:rFonts w:cs="Balaram" w:ascii="Balaram" w:hAnsi="Balaram"/>
        </w:rPr>
        <w:t>SB 7.10: Prahläda, the Best Among Exalted Devotees</w:t>
      </w:r>
    </w:p>
    <w:p>
      <w:pPr>
        <w:pStyle w:val="Normal"/>
        <w:rPr>
          <w:rFonts w:ascii="Balaram" w:hAnsi="Balaram" w:cs="Balaram"/>
        </w:rPr>
      </w:pPr>
      <w:r>
        <w:rPr>
          <w:rFonts w:cs="Balaram" w:ascii="Balaram" w:hAnsi="Balaram"/>
        </w:rPr>
        <w:t>10. Prahläda, the Best Among Exalted Devotees</w:t>
      </w:r>
    </w:p>
    <w:p>
      <w:pPr>
        <w:pStyle w:val="Normal"/>
        <w:rPr>
          <w:rFonts w:ascii="Balaram" w:hAnsi="Balaram" w:cs="Balaram"/>
        </w:rPr>
      </w:pPr>
      <w:r>
        <w:rPr>
          <w:rFonts w:cs="Balaram" w:ascii="Balaram" w:hAnsi="Balaram"/>
        </w:rPr>
        <w:t>SB 7.10 Summary</w:t>
      </w:r>
    </w:p>
    <w:p>
      <w:pPr>
        <w:pStyle w:val="Normal"/>
        <w:rPr>
          <w:rFonts w:ascii="Balaram" w:hAnsi="Balaram" w:cs="Balaram"/>
        </w:rPr>
      </w:pPr>
      <w:r>
        <w:rPr>
          <w:rFonts w:cs="Balaram" w:ascii="Balaram" w:hAnsi="Balaram"/>
        </w:rPr>
        <w:t>This chapter describes how the Supreme Personality of Godhead Nåsiàhadeva disappeared, after pleasing Prahläda Mahäräja. It also describes a benediction given by Lord Çiva.</w:t>
      </w:r>
    </w:p>
    <w:p>
      <w:pPr>
        <w:pStyle w:val="Normal"/>
        <w:rPr>
          <w:rFonts w:ascii="Balaram" w:hAnsi="Balaram" w:cs="Balaram"/>
        </w:rPr>
      </w:pPr>
      <w:r>
        <w:rPr>
          <w:rFonts w:cs="Balaram" w:ascii="Balaram" w:hAnsi="Balaram"/>
        </w:rPr>
        <w:t>Lord Nåsiàhadeva wanted to bestow benedictions upon Prahläda Mahäräja, one after another, but Prahläda Mahäräja, thinking them impediments on the path of spiritual progress, did not accept any of them. Instead, he fully surrendered at the Lord's lotus feet. He said: "If anyone engaged in the devotional service of the Lord prays for personal sense gratification, he cannot be called a pure devotee or even a devotee. He may be called only a merchant engaged in the business of give and take. Similarly, a master who wants to please his servant after taking service from him is also not a real master." Prahläda Mahäräja, therefore, did not ask anything from the Supreme Personality of Godhead. Rather, he said that if the Lord wanted to give him a benediction, he wanted the Lord to assure him that he would never be induced to take any benedictions for the sake of material desires. Exchanges of devotional service for lusty desires are always very prominent. As soon as lusty desires awaken, one's senses, mind, life, soul, religious principles, patience, intelligence, shyness, beauty, strength, memory and truthfulness are all vanquished. One can render unalloyed devotional service only when there are no material desires in one's mind.</w:t>
      </w:r>
    </w:p>
    <w:p>
      <w:pPr>
        <w:pStyle w:val="Normal"/>
        <w:rPr>
          <w:rFonts w:ascii="Balaram" w:hAnsi="Balaram" w:cs="Balaram"/>
        </w:rPr>
      </w:pPr>
      <w:r>
        <w:rPr>
          <w:rFonts w:cs="Balaram" w:ascii="Balaram" w:hAnsi="Balaram"/>
        </w:rPr>
        <w:t>The Supreme Personality of Godhead was greatly pleased with Prahläda Mahäräja for his unalloyed devotion, yet the Lord provided him one material benediction-that he would be perfectly happy in this world and live his next life in Vaikuëöha. The Lord gave him the benediction that he would be the king of this material world until the end of the manvantara millennium and that although in this material world, he would have the facility to hear the glories of the Lord and depend fully on the Lord, performing service to Him in uncontaminated bhakti-yoga. The Lord advised Prahläda to perform sacrifices through bhakti-yoga, for this is the duty of a king.</w:t>
      </w:r>
    </w:p>
    <w:p>
      <w:pPr>
        <w:pStyle w:val="Normal"/>
        <w:rPr>
          <w:rFonts w:ascii="Balaram" w:hAnsi="Balaram" w:cs="Balaram"/>
        </w:rPr>
      </w:pPr>
      <w:r>
        <w:rPr>
          <w:rFonts w:cs="Balaram" w:ascii="Balaram" w:hAnsi="Balaram"/>
        </w:rPr>
        <w:t>Prahläda Mahäräja accepted whatever the Lord had offered him, and he prayed for the Lord to deliver his father. In response to this prayer, the Lord assured him that in the family of such a pure devotee as he, not only the devotee's father but his forefathers for twenty-one generations are liberated. The Lord also asked Prahläda to perform the ritualistic ceremonies appropriate after his father's death.</w:t>
      </w:r>
    </w:p>
    <w:p>
      <w:pPr>
        <w:pStyle w:val="Normal"/>
        <w:rPr>
          <w:rFonts w:ascii="Balaram" w:hAnsi="Balaram" w:cs="Balaram"/>
        </w:rPr>
      </w:pPr>
      <w:r>
        <w:rPr>
          <w:rFonts w:cs="Balaram" w:ascii="Balaram" w:hAnsi="Balaram"/>
        </w:rPr>
        <w:t>Then Lord Brahmä, who was also present, offered many prayers to the Lord, expressing his obligation to the Lord for having offered benedictions to Prahläda Mahäräja. The Lord advised Lord Brahmä not to offer benedictions to asuras as he had to Hiraëyakaçipu, for such benedictions indulge them. Then Lord Nåsiàhadeva disappeared. On that day, Prahläda Mahäräja was installed on the throne of the world by Lord Brahmä and Çukräcäry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szCs w:val="28"/>
    </w:rPr>
  </w:style>
  <w:style w:type="paragraph" w:styleId="Heading2">
    <w:name w:val="Heading 2"/>
    <w:basedOn w:val="Normal"/>
    <w:next w:val="Normal"/>
    <w:qFormat/>
    <w:pPr>
      <w:numPr>
        <w:ilvl w:val="1"/>
        <w:numId w:val="1"/>
      </w:numPr>
      <w:spacing w:before="12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alaram17ptLeft032cm">
    <w:name w:val="Style Heading 3 + Balaram 17 pt Left:  0.32 cm"/>
    <w:qFormat/>
    <w:pPr>
      <w:widowControl/>
      <w:bidi w:val="0"/>
      <w:ind w:left="720" w:hanging="0"/>
    </w:pPr>
    <w:rPr>
      <w:rFonts w:ascii="Balaram" w:hAnsi="Balaram" w:eastAsia="Times New Roman" w:cs="Balaram"/>
      <w:b/>
      <w:bCs/>
      <w:i/>
      <w:color w:val="auto"/>
      <w:sz w:val="34"/>
      <w:szCs w:val="20"/>
      <w:lang w:val="en-NZ" w:bidi="ar-SA" w:eastAsia="zh-CN"/>
    </w:rPr>
  </w:style>
  <w:style w:type="paragraph" w:styleId="StyleBalaram16ptLeft032cm">
    <w:name w:val="Style Balaram 16 pt Left:  0.32 cm"/>
    <w:basedOn w:val="Normal"/>
    <w:qFormat/>
    <w:pPr>
      <w:ind w:left="720" w:hanging="0"/>
    </w:pPr>
    <w:rPr>
      <w:rFonts w:ascii="Balaram" w:hAnsi="Balaram" w:cs="Balaram"/>
      <w:sz w:val="32"/>
      <w:szCs w:val="20"/>
    </w:rPr>
  </w:style>
  <w:style w:type="paragraph" w:styleId="StyleHeading2Balaram18ptLeft032cm">
    <w:name w:val="Style Heading 2 + Balaram 18 pt Left:  0.32 cm"/>
    <w:next w:val="StyleBalaram16ptLeft032cm"/>
    <w:qFormat/>
    <w:pPr>
      <w:widowControl/>
      <w:bidi w:val="0"/>
      <w:ind w:left="180" w:hanging="0"/>
    </w:pPr>
    <w:rPr>
      <w:rFonts w:ascii="Balaram" w:hAnsi="Balaram" w:eastAsia="Times New Roman" w:cs="Balaram"/>
      <w:b/>
      <w:bCs/>
      <w:iCs/>
      <w:color w:val="auto"/>
      <w:sz w:val="36"/>
      <w:szCs w:val="20"/>
      <w:u w:val="single"/>
      <w:lang w:val="en-NZ" w:bidi="ar-SA" w:eastAsia="zh-CN"/>
    </w:rPr>
  </w:style>
  <w:style w:type="paragraph" w:styleId="MainHeading">
    <w:name w:val="MainHeading"/>
    <w:basedOn w:val="Normal"/>
    <w:next w:val="Normal"/>
    <w:qFormat/>
    <w:pPr>
      <w:outlineLvl w:val="0"/>
    </w:pPr>
    <w:rPr>
      <w:b/>
      <w:smallCaps/>
    </w:rPr>
  </w:style>
  <w:style w:type="paragraph" w:styleId="StyleHeading1NotBold">
    <w:name w:val="Style Heading 1 + Not Bold"/>
    <w:basedOn w:val="Heading1"/>
    <w:qFormat/>
    <w:pPr>
      <w:numPr>
        <w:ilvl w:val="0"/>
        <w:numId w:val="0"/>
      </w:numPr>
      <w:outlineLvl w:val="9"/>
    </w:pPr>
    <w:rPr>
      <w:b w:val="false"/>
      <w:smallCap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3:00Z</dcterms:created>
  <dc:creator>Krsnendu dasa</dc:creator>
  <dc:description/>
  <cp:keywords/>
  <dc:language>en-US</dc:language>
  <cp:lastModifiedBy>Krsnendu dasa</cp:lastModifiedBy>
  <dcterms:modified xsi:type="dcterms:W3CDTF">2007-04-21T16:50:00Z</dcterms:modified>
  <cp:revision>3</cp:revision>
  <dc:subject/>
  <dc:title>3</dc:title>
</cp:coreProperties>
</file>