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ovinda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O Lord the sun's effulgence hides Your fac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The darkness if the night conceals Your eye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Your hands and legs reach all through outer spac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And dawn displays Your beauty in the skie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The rainbow shows the colors of Your dres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The movements of the moon reflect Your mind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Your smiling is the cause of Happines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And love exists because You are so kind.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O Govinda within my heart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Celestial Herdsman, Lotus-eyed On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Your precious gift of love impart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O You Who stands behind the sun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You're the On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In my heart.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The rolling rivers flow forth from Your vein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The clouds that fill the sky come from Your hair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The seeds of life are watered by Your rain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And from Your breathing flows the mighty air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My Lord, You are the source of all that b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Your movements are the passing days of tim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You are the resting place of all that be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And loving You has made my life sublime.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(Refra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42:00Z</dcterms:created>
  <dc:creator>Preferred Customer</dc:creator>
  <dc:description/>
  <cp:keywords/>
  <dc:language>en-US</dc:language>
  <cp:lastModifiedBy>User</cp:lastModifiedBy>
  <dcterms:modified xsi:type="dcterms:W3CDTF">2004-09-19T20:42:00Z</dcterms:modified>
  <cp:revision>2</cp:revision>
  <dc:subject/>
  <dc:title>You Know You're Not That Body</dc:title>
</cp:coreProperties>
</file>