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Oscar Mey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Cast:</w:t>
      </w:r>
      <w:r>
        <w:rPr>
          <w:rFonts w:cs="Times New Roman;Times New Roman" w:ascii="Times New Roman;Times New Roman" w:hAnsi="Times New Roman;Times New Roman"/>
          <w:spacing w:val="-3"/>
        </w:rPr>
        <w:t xml:space="preserve"> Oscar, devotee, elderly lady, steward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et: </w:t>
      </w:r>
      <w:r>
        <w:rPr>
          <w:rFonts w:cs="Times New Roman;Times New Roman" w:ascii="Times New Roman;Times New Roman" w:hAnsi="Times New Roman;Times New Roman"/>
          <w:spacing w:val="-3"/>
        </w:rPr>
        <w:t xml:space="preserve">Inside an airplane. There is soft music playing. There are 3 seats featured 1 aisle, 2 and 3 window. The devotee enters wearing street clothes and a hat. He takes a book out of his bag, puts the bag under his seat and reads the book. An elderly lady sits down in the aisle seat, takes out her knitting and knits. A businessman with a newspaper comes in and, excusing himself, he squeezes past them and takes the far seat. He reads his newspap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tewardess stands in front to point)</w:t>
      </w:r>
      <w:r>
        <w:rPr>
          <w:rFonts w:cs="Times New Roman;Times New Roman" w:ascii="Times New Roman;Times New Roman" w:hAnsi="Times New Roman;Times New Roman"/>
          <w:spacing w:val="-3"/>
        </w:rPr>
        <w:t xml:space="preserve"> Good afternoon. On behalf of the Captain and the entire crew we'd like to welcome you on board the United Airlines non-stop flight from Portland, Oregon to Los Angeles. This is your flight attendant, Maxine, speaking. In front of you, you'll find a laminated card showing the safety features on our Boeing 747, so please follow along. Your oxygen mask is located in the compartment above your seat. In the event that we encounter some difficulty, this will automatically appear. Place the mask over your face with the strap behind your head. Your seat belts are designed for easy release and should be worn low and tight across your lap. Flotation devices are located in your seat cushion should it become necessary for the aircraft to alight upon wat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he businessman, to devotee:)</w:t>
      </w:r>
      <w:r>
        <w:rPr>
          <w:rFonts w:cs="Times New Roman;Times New Roman" w:ascii="Times New Roman;Times New Roman" w:hAnsi="Times New Roman;Times New Roman"/>
          <w:spacing w:val="-3"/>
        </w:rPr>
        <w:t xml:space="preserve"> "alight upon the water" they say - that's an understatement! We'd be forty feet beneath the sandy bottom if this baby crashed into the sea! H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devotee shru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Voice: </w:t>
      </w:r>
      <w:r>
        <w:rPr>
          <w:rFonts w:cs="Times New Roman;Times New Roman" w:ascii="Times New Roman;Times New Roman" w:hAnsi="Times New Roman;Times New Roman"/>
          <w:spacing w:val="-3"/>
        </w:rPr>
        <w:t>In addition, there are four window exits located above the wings. Your seat should be in an upright position for take-off, your seatbelt securely fastened. Make sure your carry-on luggage is under the seat and nothing is left in the aisle. Smoking is prohibited at all times. Please use your call button if we can help you in any way. Thank you for choosing United Airlines. We do hope you enjoy your trip.</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Plane takes off)</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here ya headed, ki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Los Angel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Oh yeah, me too ... Yep, good old Los Angeles ... ya live t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Y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ell, I don't know if I'd want to live there. Just visiting, myself. I'm going to a Retired Butcher's Convention ... get together once a year to chew the fat, so to speak. </w:t>
      </w:r>
      <w:r>
        <w:rPr>
          <w:rFonts w:cs="Times New Roman;Times New Roman" w:ascii="Times New Roman;Times New Roman" w:hAnsi="Times New Roman;Times New Roman"/>
          <w:b/>
          <w:bCs/>
          <w:spacing w:val="-3"/>
        </w:rPr>
        <w:t>(laugh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tewardess:(to Oscar)</w:t>
      </w:r>
      <w:r>
        <w:rPr>
          <w:rFonts w:cs="Times New Roman;Times New Roman" w:ascii="Times New Roman;Times New Roman" w:hAnsi="Times New Roman;Times New Roman"/>
          <w:spacing w:val="-3"/>
        </w:rPr>
        <w:t xml:space="preserve"> Would you like something to drink,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Oscar: </w:t>
      </w:r>
      <w:r>
        <w:rPr>
          <w:rFonts w:cs="Times New Roman;Times New Roman" w:ascii="Times New Roman;Times New Roman" w:hAnsi="Times New Roman;Times New Roman"/>
          <w:spacing w:val="-3"/>
        </w:rPr>
        <w:t>Yeah, a martini ... no oliv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tewardess:</w:t>
      </w:r>
      <w:r>
        <w:rPr>
          <w:rFonts w:cs="Times New Roman;Times New Roman" w:ascii="Times New Roman;Times New Roman" w:hAnsi="Times New Roman;Times New Roman"/>
          <w:spacing w:val="-3"/>
        </w:rPr>
        <w:t xml:space="preserve"> Alright, sir. </w:t>
      </w:r>
      <w:r>
        <w:rPr>
          <w:rFonts w:cs="Times New Roman;Times New Roman" w:ascii="Times New Roman;Times New Roman" w:hAnsi="Times New Roman;Times New Roman"/>
          <w:b/>
          <w:bCs/>
          <w:spacing w:val="-3"/>
        </w:rPr>
        <w:t xml:space="preserve">(to Devotee) </w:t>
      </w:r>
      <w:r>
        <w:rPr>
          <w:rFonts w:cs="Times New Roman;Times New Roman" w:ascii="Times New Roman;Times New Roman" w:hAnsi="Times New Roman;Times New Roman"/>
          <w:spacing w:val="-3"/>
        </w:rPr>
        <w:t>Would you like something to drink, si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No,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You don't want a drink? What's wrong - can't afford it? here, let me buy you one. </w:t>
      </w:r>
      <w:r>
        <w:rPr>
          <w:rFonts w:cs="Times New Roman;Times New Roman" w:ascii="Times New Roman;Times New Roman" w:hAnsi="Times New Roman;Times New Roman"/>
          <w:b/>
          <w:bCs/>
          <w:spacing w:val="-3"/>
        </w:rPr>
        <w:t>(reaches for wallet)</w:t>
      </w:r>
      <w:r>
        <w:rPr>
          <w:rFonts w:cs="Times New Roman;Times New Roman" w:ascii="Times New Roman;Times New Roman" w:hAnsi="Times New Roman;Times New Roman"/>
          <w:spacing w:val="-3"/>
        </w:rPr>
        <w:t xml:space="preserve"> What'll you h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Nothing,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No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I don't drin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tewardess:</w:t>
      </w:r>
      <w:r>
        <w:rPr>
          <w:rFonts w:cs="Times New Roman;Times New Roman" w:ascii="Times New Roman;Times New Roman" w:hAnsi="Times New Roman;Times New Roman"/>
          <w:spacing w:val="-3"/>
        </w:rPr>
        <w:t xml:space="preserve"> Here you are,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ands her money)</w:t>
      </w:r>
      <w:r>
        <w:rPr>
          <w:rFonts w:cs="Times New Roman;Times New Roman" w:ascii="Times New Roman;Times New Roman" w:hAnsi="Times New Roman;Times New Roman"/>
          <w:spacing w:val="-3"/>
        </w:rPr>
        <w:t xml:space="preserve"> Keep the chan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tewardess:</w:t>
      </w:r>
      <w:r>
        <w:rPr>
          <w:rFonts w:cs="Times New Roman;Times New Roman" w:ascii="Times New Roman;Times New Roman" w:hAnsi="Times New Roman;Times New Roman"/>
          <w:spacing w:val="-3"/>
        </w:rPr>
        <w:t xml:space="preserve"> Thank you for the tip,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Anytime, doll. Oh, speaking of tips - I used to be a butcher - buy Australian Beef for the best Sirloin Tips you ever wanna sink your teeth into! Hmmmm hmmmmm!!!</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tewardess: </w:t>
      </w:r>
      <w:r>
        <w:rPr>
          <w:rFonts w:cs="Times New Roman;Times New Roman" w:ascii="Times New Roman;Times New Roman" w:hAnsi="Times New Roman;Times New Roman"/>
          <w:spacing w:val="-3"/>
        </w:rPr>
        <w:t>Thanks! I'll remember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tewardess leaves and Oscar makes a show of following her with his ey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 (takes out a small bottle and refills his drink)</w:t>
      </w:r>
      <w:r>
        <w:rPr>
          <w:rFonts w:cs="Times New Roman;Times New Roman" w:ascii="Times New Roman;Times New Roman" w:hAnsi="Times New Roman;Times New Roman"/>
          <w:spacing w:val="-3"/>
        </w:rPr>
        <w:t xml:space="preserve"> I always bring my own bottle. Ya sure you don't want a drink? Ya see I figure if we crash I may as well die happy. Yep, you only live once. Gotta make the best of it. You're young yet; you've got a long life ahead of ya. Yessirree, you gotta make the best of it. I remember when I was yer age. Times were tough; ya had to work hard to get anywhere. It wasn't easy. No sir! How old are ya? No, let me guess. You must be about 23. I'd say 23 or 24. Yes, I remember when I was 24 - married me a petty little wife! She was only sixteen at the time. Came from  a large family. Father was glad to get rid of her. </w:t>
      </w:r>
      <w:r>
        <w:rPr>
          <w:rFonts w:cs="Times New Roman;Times New Roman" w:ascii="Times New Roman;Times New Roman" w:hAnsi="Times New Roman;Times New Roman"/>
          <w:b/>
          <w:bCs/>
          <w:spacing w:val="-3"/>
        </w:rPr>
        <w:t>(laughs)</w:t>
      </w:r>
      <w:r>
        <w:rPr>
          <w:rFonts w:cs="Times New Roman;Times New Roman" w:ascii="Times New Roman;Times New Roman" w:hAnsi="Times New Roman;Times New Roman"/>
          <w:spacing w:val="-3"/>
        </w:rPr>
        <w:t xml:space="preserve"> She's still pretty as a picture. Here </w:t>
      </w:r>
      <w:r>
        <w:rPr>
          <w:rFonts w:cs="Times New Roman;Times New Roman" w:ascii="Times New Roman;Times New Roman" w:hAnsi="Times New Roman;Times New Roman"/>
          <w:b/>
          <w:bCs/>
          <w:spacing w:val="-3"/>
        </w:rPr>
        <w:t>(takes out wallet, looks a picture, holds it out to Devotee, who takes it)</w:t>
      </w:r>
      <w:r>
        <w:rPr>
          <w:rFonts w:cs="Times New Roman;Times New Roman" w:ascii="Times New Roman;Times New Roman" w:hAnsi="Times New Roman;Times New Roman"/>
          <w:spacing w:val="-3"/>
        </w:rPr>
        <w:t xml:space="preserve"> Yessir, that's my Mabel ... Maybelle, I used to call h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Oh ... who'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Oh, that's my son ... Oscar J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Hmmm, looks familia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Naw, you wouldn't know him. This was take over five years ago. He was younger, healthier. Looks different now ... a </w:t>
      </w:r>
      <w:r>
        <w:rPr>
          <w:rFonts w:cs="Times New Roman;Times New Roman" w:ascii="Times New Roman;Times New Roman" w:hAnsi="Times New Roman;Times New Roman"/>
          <w:spacing w:val="-3"/>
          <w:u w:val="single"/>
        </w:rPr>
        <w:t xml:space="preserve">lot </w:t>
      </w:r>
      <w:r>
        <w:rPr>
          <w:rFonts w:cs="Times New Roman;Times New Roman" w:ascii="Times New Roman;Times New Roman" w:hAnsi="Times New Roman;Times New Roman"/>
          <w:spacing w:val="-3"/>
        </w:rPr>
        <w:t xml:space="preserve">different! </w:t>
      </w:r>
      <w:r>
        <w:rPr>
          <w:rFonts w:cs="Times New Roman;Times New Roman" w:ascii="Times New Roman;Times New Roman" w:hAnsi="Times New Roman;Times New Roman"/>
          <w:b/>
          <w:bCs/>
          <w:spacing w:val="-3"/>
        </w:rPr>
        <w:t>(puts wallet back in pocket, reads newspap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ell, I'll be damned ... hey, get a load of this! here it shows a bunch of deaf people singing with their hands! Have you ever heard of such a thing. </w:t>
      </w:r>
      <w:r>
        <w:rPr>
          <w:rFonts w:cs="Times New Roman;Times New Roman" w:ascii="Times New Roman;Times New Roman" w:hAnsi="Times New Roman;Times New Roman"/>
          <w:b/>
          <w:bCs/>
          <w:spacing w:val="-3"/>
        </w:rPr>
        <w:t>(laughs)</w:t>
      </w:r>
      <w:r>
        <w:rPr>
          <w:rFonts w:cs="Times New Roman;Times New Roman" w:ascii="Times New Roman;Times New Roman" w:hAnsi="Times New Roman;Times New Roman"/>
          <w:spacing w:val="-3"/>
        </w:rPr>
        <w:t xml:space="preserve"> It says, "Every Sunday the 32 members don their choir robes to belt out their favorite hymns in sign language." I wonder how they know if anyone's signing out of tune? </w:t>
      </w:r>
      <w:r>
        <w:rPr>
          <w:rFonts w:cs="Times New Roman;Times New Roman" w:ascii="Times New Roman;Times New Roman" w:hAnsi="Times New Roman;Times New Roman"/>
          <w:b/>
          <w:bCs/>
          <w:spacing w:val="-3"/>
        </w:rPr>
        <w:t>(laughs)</w:t>
      </w:r>
      <w:r>
        <w:rPr>
          <w:rFonts w:cs="Times New Roman;Times New Roman" w:ascii="Times New Roman;Times New Roman" w:hAnsi="Times New Roman;Times New Roman"/>
          <w:spacing w:val="-3"/>
        </w:rPr>
        <w:t xml:space="preserve"> They call themselves "the Praying Hands Choir." They're deaf, see? They sing with their hands, ya se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 is not interested. Oscar leans over devotee to speak to elderly lady:)</w:t>
      </w:r>
      <w:r>
        <w:rPr>
          <w:rFonts w:cs="Times New Roman;Times New Roman" w:ascii="Times New Roman;Times New Roman" w:hAnsi="Times New Roman;Times New Roman"/>
          <w:spacing w:val="-3"/>
        </w:rPr>
        <w:t xml:space="preserve"> Did ya ever hear of anyone singing with his ha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ad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training to hear)</w:t>
      </w:r>
      <w:r>
        <w:rPr>
          <w:rFonts w:cs="Times New Roman;Times New Roman" w:ascii="Times New Roman;Times New Roman" w:hAnsi="Times New Roman;Times New Roman"/>
          <w:spacing w:val="-3"/>
        </w:rPr>
        <w:t xml:space="preserve"> What did you s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olls his eyes, looks to Devotee for sympathy)</w:t>
      </w:r>
      <w:r>
        <w:rPr>
          <w:rFonts w:cs="Times New Roman;Times New Roman" w:ascii="Times New Roman;Times New Roman" w:hAnsi="Times New Roman;Times New Roman"/>
          <w:spacing w:val="-3"/>
        </w:rPr>
        <w:t xml:space="preserve"> In the paper it says deaf people can sing with their ha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ady:</w:t>
      </w:r>
      <w:r>
        <w:rPr>
          <w:rFonts w:cs="Times New Roman;Times New Roman" w:ascii="Times New Roman;Times New Roman" w:hAnsi="Times New Roman;Times New Roman"/>
          <w:spacing w:val="-3"/>
        </w:rPr>
        <w:t xml:space="preserve"> Yes, I do everything with my hands. Well, almost everything ... my arthritis has been paining me so ... I knit ... I can knit anything ... well, almost anything, can't see small things anymore ... Do you want to see what I'm knitt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he hands ball of yarn, papers, knitting needles, etc. across Devotee to Osca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hat'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Lady:</w:t>
      </w:r>
      <w:r>
        <w:rPr>
          <w:rFonts w:cs="Times New Roman;Times New Roman" w:ascii="Times New Roman;Times New Roman" w:hAnsi="Times New Roman;Times New Roman"/>
          <w:spacing w:val="-3"/>
        </w:rPr>
        <w:t xml:space="preserve"> It's a scarf for my granddaughter. Would you like to see a picture of my granddaughter? </w:t>
      </w:r>
      <w:r>
        <w:rPr>
          <w:rFonts w:cs="Times New Roman;Times New Roman" w:ascii="Times New Roman;Times New Roman" w:hAnsi="Times New Roman;Times New Roman"/>
          <w:b/>
          <w:bCs/>
          <w:spacing w:val="-3"/>
        </w:rPr>
        <w:t>(takes wallet out of purse)</w:t>
      </w:r>
      <w:r>
        <w:rPr>
          <w:rFonts w:cs="Times New Roman;Times New Roman" w:ascii="Times New Roman;Times New Roman" w:hAnsi="Times New Roman;Times New Roman"/>
          <w:spacing w:val="-3"/>
        </w:rPr>
        <w:t xml:space="preserve"> Let's see, now ... there she is! She's a pretty little thing; looks just like her mother ... bless her soul! </w:t>
      </w:r>
      <w:r>
        <w:rPr>
          <w:rFonts w:cs="Times New Roman;Times New Roman" w:ascii="Times New Roman;Times New Roman" w:hAnsi="Times New Roman;Times New Roman"/>
          <w:b/>
          <w:bCs/>
          <w:spacing w:val="-3"/>
        </w:rPr>
        <w:t>(starts to c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It's lovely, ma'am. Here. </w:t>
      </w:r>
      <w:r>
        <w:rPr>
          <w:rFonts w:cs="Times New Roman;Times New Roman" w:ascii="Times New Roman;Times New Roman" w:hAnsi="Times New Roman;Times New Roman"/>
          <w:b/>
          <w:bCs/>
          <w:spacing w:val="-3"/>
        </w:rPr>
        <w:t xml:space="preserve">(returns the knitting project, ignore Lady) </w:t>
      </w:r>
      <w:r>
        <w:rPr>
          <w:rFonts w:cs="Times New Roman;Times New Roman" w:ascii="Times New Roman;Times New Roman" w:hAnsi="Times New Roman;Times New Roman"/>
          <w:spacing w:val="-3"/>
        </w:rPr>
        <w:t xml:space="preserve">I wonder what's for dinner? You never know what you're gonna get on these cheap flights. Sometimes it's pretty good ... let's see, last time I had a Chinese dinner: Chicken Chow Mein. Didn't like the tea; never did care for the stuff. I got a fortune cookie with it though! Yeah, I remember what it said. It said, "Tomorrow you will run into a beautiful woman." Sure enough, the next day I was driving down Hollywood Boulevard and I smacked right into the back end of this pink Cadillac! You should have seen the babe that got out of that car! </w:t>
      </w:r>
      <w:r>
        <w:rPr>
          <w:rFonts w:cs="Times New Roman;Times New Roman" w:ascii="Times New Roman;Times New Roman" w:hAnsi="Times New Roman;Times New Roman"/>
          <w:b/>
          <w:bCs/>
          <w:spacing w:val="-3"/>
        </w:rPr>
        <w:t>(Devotee rolls his eyes up, tries to distance himself a little from Oscar, tries to concentrate on his book. Stewardess enters with tray of plate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tewardess: </w:t>
      </w:r>
      <w:r>
        <w:rPr>
          <w:rFonts w:cs="Times New Roman;Times New Roman" w:ascii="Times New Roman;Times New Roman" w:hAnsi="Times New Roman;Times New Roman"/>
          <w:spacing w:val="-3"/>
        </w:rPr>
        <w:t>Here's your dinner,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Thank you, Sweethea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tewardes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Devotee)</w:t>
      </w:r>
      <w:r>
        <w:rPr>
          <w:rFonts w:cs="Times New Roman;Times New Roman" w:ascii="Times New Roman;Times New Roman" w:hAnsi="Times New Roman;Times New Roman"/>
          <w:spacing w:val="-3"/>
        </w:rPr>
        <w:t xml:space="preserve"> And here's your,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No, thank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hat? You mean you don't eat, eith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I brought my own, thank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tewardess:</w:t>
      </w:r>
      <w:r>
        <w:rPr>
          <w:rFonts w:cs="Times New Roman;Times New Roman" w:ascii="Times New Roman;Times New Roman" w:hAnsi="Times New Roman;Times New Roman"/>
          <w:spacing w:val="-3"/>
        </w:rPr>
        <w:t xml:space="preserve"> Okay. Madam, here's your dinn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ady:</w:t>
      </w:r>
      <w:r>
        <w:rPr>
          <w:rFonts w:cs="Times New Roman;Times New Roman" w:ascii="Times New Roman;Times New Roman" w:hAnsi="Times New Roman;Times New Roman"/>
          <w:spacing w:val="-3"/>
        </w:rPr>
        <w:t xml:space="preserve"> Thank you, d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Takes all kinds, I guess. Let's see, what have we got here? Ham ... sweet potato ... don't look bad. You don't know what you're missin'. Don't you like h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I don't eat me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Don't tell me you're one of those vegetarians! Ya know, if you guys ran the country, I would've been out of a job a long time ago. Now I'll tell you the same thing I told my son : I said, "Son, if all you eat is rabbit food ..." Oh, forget it! You just keep reading your book and don't mind me. I'll just go ahead and enjoy my lunch.</w:t>
      </w:r>
      <w:r>
        <w:rPr>
          <w:rFonts w:cs="Times New Roman;Times New Roman" w:ascii="Times New Roman;Times New Roman" w:hAnsi="Times New Roman;Times New Roman"/>
          <w:b/>
          <w:bCs/>
          <w:spacing w:val="-3"/>
        </w:rPr>
        <w:t>(to lady:)</w:t>
      </w:r>
      <w:r>
        <w:rPr>
          <w:rFonts w:cs="Times New Roman;Times New Roman" w:ascii="Times New Roman;Times New Roman" w:hAnsi="Times New Roman;Times New Roman"/>
          <w:spacing w:val="-3"/>
        </w:rPr>
        <w:t xml:space="preserve"> Ya gonna eat yer h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ady:</w:t>
      </w:r>
      <w:r>
        <w:rPr>
          <w:rFonts w:cs="Times New Roman;Times New Roman" w:ascii="Times New Roman;Times New Roman" w:hAnsi="Times New Roman;Times New Roman"/>
          <w:spacing w:val="-3"/>
        </w:rPr>
        <w:t xml:space="preserve"> What'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Yer ham! Ya gonna eat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ady:</w:t>
      </w:r>
      <w:r>
        <w:rPr>
          <w:rFonts w:cs="Times New Roman;Times New Roman" w:ascii="Times New Roman;Times New Roman" w:hAnsi="Times New Roman;Times New Roman"/>
          <w:spacing w:val="-3"/>
        </w:rPr>
        <w:t xml:space="preserve"> Well, it does look a little tough and I do have loose dentures ... No, I'll stick to my potatoes. I must go see my dentist when I get back. Oh, and that reminds me - I forgot to make another doctor's appointment. Oh dear - Doctor Lutz will be very angry with me again! I almost forgot to take my pills, too.</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 xml:space="preserve">(digs pills out of purse, takes them) </w:t>
      </w:r>
      <w:r>
        <w:rPr>
          <w:rFonts w:cs="Times New Roman;Times New Roman" w:ascii="Times New Roman;Times New Roman" w:hAnsi="Times New Roman;Times New Roman"/>
          <w:spacing w:val="-3"/>
        </w:rPr>
        <w:t>Yes, I'll stick to my potatoes; the ham looks too tough. Do you want my ham?</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ady:</w:t>
      </w:r>
      <w:r>
        <w:rPr>
          <w:rFonts w:cs="Times New Roman;Times New Roman" w:ascii="Times New Roman;Times New Roman" w:hAnsi="Times New Roman;Times New Roman"/>
          <w:spacing w:val="-3"/>
        </w:rPr>
        <w:t xml:space="preserve"> My ham. Do you want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Sure, thought you'd never as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Lady:</w:t>
      </w:r>
      <w:r>
        <w:rPr>
          <w:rFonts w:cs="Times New Roman;Times New Roman" w:ascii="Times New Roman;Times New Roman" w:hAnsi="Times New Roman;Times New Roman"/>
          <w:spacing w:val="-3"/>
        </w:rPr>
        <w:t xml:space="preserve"> Pass this ham over to him, dear. </w:t>
      </w:r>
      <w:r>
        <w:rPr>
          <w:rFonts w:cs="Times New Roman;Times New Roman" w:ascii="Times New Roman;Times New Roman" w:hAnsi="Times New Roman;Times New Roman"/>
          <w:b/>
          <w:bCs/>
          <w:spacing w:val="-3"/>
        </w:rPr>
        <w:t>(Devotee passes ha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Thank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ady:</w:t>
      </w:r>
      <w:r>
        <w:rPr>
          <w:rFonts w:cs="Times New Roman;Times New Roman" w:ascii="Times New Roman;Times New Roman" w:hAnsi="Times New Roman;Times New Roman"/>
          <w:spacing w:val="-3"/>
        </w:rPr>
        <w:t xml:space="preserve"> Are you going to drink your te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Can't stand the stuff! You want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ady:</w:t>
      </w:r>
      <w:r>
        <w:rPr>
          <w:rFonts w:cs="Times New Roman;Times New Roman" w:ascii="Times New Roman;Times New Roman" w:hAnsi="Times New Roman;Times New Roman"/>
          <w:spacing w:val="-3"/>
        </w:rPr>
        <w:t xml:space="preserve"> That would be n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Pass this tea over will ya, son. </w:t>
      </w:r>
      <w:r>
        <w:rPr>
          <w:rFonts w:cs="Times New Roman;Times New Roman" w:ascii="Times New Roman;Times New Roman" w:hAnsi="Times New Roman;Times New Roman"/>
          <w:b/>
          <w:bCs/>
          <w:spacing w:val="-3"/>
        </w:rPr>
        <w:t>(Devotee passes te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ady:</w:t>
      </w:r>
      <w:r>
        <w:rPr>
          <w:rFonts w:cs="Times New Roman;Times New Roman" w:ascii="Times New Roman;Times New Roman" w:hAnsi="Times New Roman;Times New Roman"/>
          <w:spacing w:val="-3"/>
        </w:rPr>
        <w:t xml:space="preserve"> Thank you. Would you like my app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Never touch them. Maybe the kid would like 'em.</w:t>
      </w:r>
      <w:r>
        <w:rPr>
          <w:rFonts w:cs="Times New Roman;Times New Roman" w:ascii="Times New Roman;Times New Roman" w:hAnsi="Times New Roman;Times New Roman"/>
          <w:b/>
          <w:bCs/>
          <w:spacing w:val="-3"/>
        </w:rPr>
        <w:t>(looks at devotee who has taken off hat, hand in beadbag. Oscar does a double take)</w:t>
      </w:r>
      <w:r>
        <w:rPr>
          <w:rFonts w:cs="Times New Roman;Times New Roman" w:ascii="Times New Roman;Times New Roman" w:hAnsi="Times New Roman;Times New Roman"/>
          <w:spacing w:val="-3"/>
        </w:rPr>
        <w:t xml:space="preserve"> Stewardess! </w:t>
      </w:r>
      <w:r>
        <w:rPr>
          <w:rFonts w:cs="Times New Roman;Times New Roman" w:ascii="Times New Roman;Times New Roman" w:hAnsi="Times New Roman;Times New Roman"/>
          <w:b/>
          <w:bCs/>
          <w:spacing w:val="-3"/>
        </w:rPr>
        <w:t>(pushes button)</w:t>
      </w:r>
      <w:r>
        <w:rPr>
          <w:rFonts w:cs="Times New Roman;Times New Roman" w:ascii="Times New Roman;Times New Roman" w:hAnsi="Times New Roman;Times New Roman"/>
          <w:spacing w:val="-3"/>
        </w:rPr>
        <w:t xml:space="preserve"> Steward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tewardess:</w:t>
      </w:r>
      <w:r>
        <w:rPr>
          <w:rFonts w:cs="Times New Roman;Times New Roman" w:ascii="Times New Roman;Times New Roman" w:hAnsi="Times New Roman;Times New Roman"/>
          <w:spacing w:val="-3"/>
        </w:rPr>
        <w:t xml:space="preserve"> Yes sir, what may you I do for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Find me another seat! That's what you can do for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tewardess:</w:t>
      </w:r>
      <w:r>
        <w:rPr>
          <w:rFonts w:cs="Times New Roman;Times New Roman" w:ascii="Times New Roman;Times New Roman" w:hAnsi="Times New Roman;Times New Roman"/>
          <w:spacing w:val="-3"/>
        </w:rPr>
        <w:t xml:space="preserve"> But sir, what's wrong with this seat?</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motions to Devotee with neck, indicates his shaved head and hand in beadba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tewardess:</w:t>
      </w:r>
      <w:r>
        <w:rPr>
          <w:rFonts w:cs="Times New Roman;Times New Roman" w:ascii="Times New Roman;Times New Roman" w:hAnsi="Times New Roman;Times New Roman"/>
          <w:spacing w:val="-3"/>
        </w:rPr>
        <w:t xml:space="preserve"> I'm sorry, sir but the seats are all filled and you were assigned to this sea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Oscar: But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tewardess: </w:t>
      </w:r>
      <w:r>
        <w:rPr>
          <w:rFonts w:cs="Times New Roman;Times New Roman" w:ascii="Times New Roman;Times New Roman" w:hAnsi="Times New Roman;Times New Roman"/>
          <w:spacing w:val="-3"/>
        </w:rPr>
        <w:t>I'm sorry, sir. Are you finished with your dinn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I just lost my appeti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tewardess:</w:t>
      </w:r>
      <w:r>
        <w:rPr>
          <w:rFonts w:cs="Times New Roman;Times New Roman" w:ascii="Times New Roman;Times New Roman" w:hAnsi="Times New Roman;Times New Roman"/>
          <w:spacing w:val="-3"/>
        </w:rPr>
        <w:t xml:space="preserve"> Okay, sir, if I can help you with anything else, just let me know. </w:t>
      </w:r>
      <w:r>
        <w:rPr>
          <w:rFonts w:cs="Times New Roman;Times New Roman" w:ascii="Times New Roman;Times New Roman" w:hAnsi="Times New Roman;Times New Roman"/>
          <w:b/>
          <w:bCs/>
          <w:spacing w:val="-3"/>
        </w:rPr>
        <w:t>(takes Oscar's plate and the elderly lady's plate and leav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A lot of good that'll do! </w:t>
      </w:r>
      <w:r>
        <w:rPr>
          <w:rFonts w:cs="Times New Roman;Times New Roman" w:ascii="Times New Roman;Times New Roman" w:hAnsi="Times New Roman;Times New Roman"/>
          <w:b/>
          <w:bCs/>
          <w:spacing w:val="-3"/>
        </w:rPr>
        <w:t>(takes out his bottle and drinks from it. Ponders, then turns to Devotee:)</w:t>
      </w:r>
      <w:r>
        <w:rPr>
          <w:rFonts w:cs="Times New Roman;Times New Roman" w:ascii="Times New Roman;Times New Roman" w:hAnsi="Times New Roman;Times New Roman"/>
          <w:spacing w:val="-3"/>
        </w:rPr>
        <w:t xml:space="preserve"> Well, why didn't you tell me you were one of those </w:t>
      </w:r>
      <w:r>
        <w:rPr>
          <w:rFonts w:cs="Times New Roman;Times New Roman" w:ascii="Times New Roman;Times New Roman" w:hAnsi="Times New Roman;Times New Roman"/>
          <w:spacing w:val="-3"/>
          <w:u w:val="single"/>
        </w:rPr>
        <w:t>Cult</w:t>
      </w:r>
      <w:r>
        <w:rPr>
          <w:rFonts w:cs="Times New Roman;Times New Roman" w:ascii="Times New Roman;Times New Roman" w:hAnsi="Times New Roman;Times New Roman"/>
          <w:b/>
          <w:bCs/>
          <w:spacing w:val="-3"/>
        </w:rPr>
        <w:t xml:space="preserve"> </w:t>
      </w:r>
      <w:r>
        <w:rPr>
          <w:rFonts w:cs="Times New Roman;Times New Roman" w:ascii="Times New Roman;Times New Roman" w:hAnsi="Times New Roman;Times New Roman"/>
          <w:spacing w:val="-3"/>
        </w:rPr>
        <w:t xml:space="preserve"> practitioners or someth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I'm a devotee of Lord Krsna. I'd be glad to answer any questions you might h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Yeah, like what did you do to my 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Your son? ... Oh, I thought he looked familiar. What's his n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Oscar J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No, I mean his initiated na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Bakter something ... I don't know. I don't pay attention to that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Yes, Bhakta Vatsala dasa! I know him; he's a nice devote. He heads up a Samkirtana Part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Oh, so he's still partying, eh? Here I thought he'd given all that up and wa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No. </w:t>
      </w:r>
      <w:r>
        <w:rPr>
          <w:rFonts w:cs="Times New Roman;Times New Roman" w:ascii="Times New Roman;Times New Roman" w:hAnsi="Times New Roman;Times New Roman"/>
          <w:b/>
          <w:bCs/>
          <w:spacing w:val="-3"/>
        </w:rPr>
        <w:t>(laughs)</w:t>
      </w:r>
      <w:r>
        <w:rPr>
          <w:rFonts w:cs="Times New Roman;Times New Roman" w:ascii="Times New Roman;Times New Roman" w:hAnsi="Times New Roman;Times New Roman"/>
          <w:spacing w:val="-3"/>
        </w:rPr>
        <w:t xml:space="preserve"> He leads younger devotees in chanting the Holy Name on the street and in distributing our Spiritual Master's books. Have you read any of these book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No! </w:t>
      </w:r>
      <w:r>
        <w:rPr>
          <w:rFonts w:cs="Times New Roman;Times New Roman" w:ascii="Times New Roman;Times New Roman" w:hAnsi="Times New Roman;Times New Roman"/>
          <w:b/>
          <w:bCs/>
          <w:spacing w:val="-3"/>
        </w:rPr>
        <w:t>(snaps open newspaper again)</w:t>
      </w:r>
      <w:r>
        <w:rPr>
          <w:rFonts w:cs="Times New Roman;Times New Roman" w:ascii="Times New Roman;Times New Roman" w:hAnsi="Times New Roman;Times New Roman"/>
          <w:spacing w:val="-3"/>
        </w:rPr>
        <w:t xml:space="preserve"> I don't have time for that stuf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And that's why you don't understand your son or your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Listen, all I know is that my son started telling me what to do and what not to do. He said I shouldn't eat meat, shouldn't drink liquor, shouldn't gamble ... Hell, what's a guy supposed to do all day? I told him, "Your mother reads the Bible and I take her to church now and then." Then he starts telling me that we're not real Christians! Well, I'll tell you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Devotee: </w:t>
      </w:r>
      <w:r>
        <w:rPr>
          <w:rFonts w:cs="Times New Roman;Times New Roman" w:ascii="Times New Roman;Times New Roman" w:hAnsi="Times New Roman;Times New Roman"/>
          <w:spacing w:val="-3"/>
        </w:rPr>
        <w:t>Do you believe in 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Of course I d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Then why do you disobey His commandmen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hat do you me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ell, let's take, for example, the commandment "Thou Shalt Not Kill." To eat meat you maintain vast slaughterhouses where young animals are imprisoned and killed  - billions a day. They see their mate, children and siblings struck dead before their eyes, hear their screams but they can't go anywhere but forward to their fa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The animals have no souls like humans so you can't say killing an animal is the same as a hu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hy not? Who says that? If we could find any difference between people and animals we might conclude that. But we don't. You eat; the animal eats. You mate; the animal also mates and enjoys family life. If you are cut you bleed; the animal also bleeds. If you attack an animal it defends itself and you also defend yourself. So what is the differ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You don't see me standing alongside the road eating grass, that's the differ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No, but I might see you standing at a roadside vendor's cart eating a hamburger. The difference is due to the development of consciousness. In the human form of life there are more rules of conduct, more emotions, more enjoyment of the bodily function but really eating and it's effect is the same in all bodies. So far we have only discussed the outer body of animals or men. When someone dies, you say "he passed on," right? But the body you knew is still there before you. What has left is that spark of life which is the so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Now, don't go getting morbid on me! That's the trouble with you guys - you're always talking about de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No, quite the opposite. I'm saying that this body, the body of a cow, a dog or an elephant are just temporary coverings for the eternally living soul in all things. They are like a shirt and coat. Even a tree has a soul but his covering is much thicker than yours therefore his consciousness is not very developed. We say he's "more covered up." If you attend a church sermon but you are wearing every blanket you own over your head then you are not going to perceive much. One scientist even made a machine that shows that trees and plants feel pain when they are cut. That pain is a misidentification of the bodily covering to be the 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Now you sound like my wife! She's always talking to her plants. I said, "Mabel, you're getting a bit dingy upstairs." Anyhow, I'm still different than a c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Being a butcher, you know that when someone comes to kill a cow it becomes frantic and screams just like a human would. So, it is a matter of the development of consciousness. In this book, the Bhagavad Gita, Krsna says that the human form of life is meant to seek His service. It's a greater realization. Here, I'll read verse 15 of Chapter 8 :"After attaining Me, the great souls, who are yogis in devotion, never return to this temporary world, which is full of miseries, because they have attained the highest perf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So, I take it you consider killing animals some kind of sin. Well, I'll tell you one thing, I never in my life killed an anim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Still, you are culpable. You are implicated just as if you had called up your supplier and said, "order 3 school teachers, a taxi driver and a bartender, kill them and have them delivered to my store. I'll package and sell them as dinners." Any judge would say that the capturer, the slaughterer, the deliveryman, the salesman and the purchaser were all guilty in the same crime equally. But still, you are only dwelling on the material side of the exampl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Okay, if you're so smart, answer this one. If we're not meant to eat meat, then why did God create some animals who eat other animals? Seems like God went wrong somew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God is never wrong, but He is very kind. If you want to eat animals, then He'll give you full facili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How'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ell, in your next life he'll give you the body of a tiger or wolf and you can eat all the meat that you can hunt down and catc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I ... I don't want to hear anymore. </w:t>
      </w:r>
      <w:r>
        <w:rPr>
          <w:rFonts w:cs="Times New Roman;Times New Roman" w:ascii="Times New Roman;Times New Roman" w:hAnsi="Times New Roman;Times New Roman"/>
          <w:b/>
          <w:bCs/>
          <w:spacing w:val="-3"/>
        </w:rPr>
        <w:t>(Oscar reads his newspaper. Devotee reads his book. Suddenly the "airplane" becomes jerky, the lights flash, passengers sway back and forth. Elderly lady scream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Voice: </w:t>
      </w:r>
      <w:r>
        <w:rPr>
          <w:rFonts w:cs="Times New Roman;Times New Roman" w:ascii="Times New Roman;Times New Roman" w:hAnsi="Times New Roman;Times New Roman"/>
          <w:spacing w:val="-3"/>
        </w:rPr>
        <w:t>This is your captain speaking. Please fasten your seatbelts. We're experiencing some turbulence. Stewardesses please be seated until further notice. We may have to make an emergency landing. Remain calm. Do not pani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Old lady cries. Oscar chants loudly on his bea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e're all gonna die! This is terri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e all must die sooner or later. Human life is meant to be ready for the time of judg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What can I do? I mean, I've led a rotten life. I've never done anything nice for anyone. I've been mean to my son, my wife, my employees ... I don't want to even think of the pain I've caused to all those animal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Chant Hare Krsna, I'll show you h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Oscar:</w:t>
      </w:r>
      <w:r>
        <w:rPr>
          <w:rFonts w:cs="Times New Roman;Times New Roman" w:ascii="Times New Roman;Times New Roman" w:hAnsi="Times New Roman;Times New Roman"/>
          <w:spacing w:val="-3"/>
        </w:rPr>
        <w:t xml:space="preserve"> Oh, I can't do that. Listen, you're very kind ... will you please give me some kind of forgiveness or blessing or something? I promise right here that if I live I'll give my house and everything to Oscar Jr. to turn into a Krsna temple and I'll only eat or drink whatever he gives me! Here, I'm writing him out a check for my entire bank account and putting it in your pocket. I hope to God I can make it up to him! Could I just hang on to your beads here while you chant, si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Alright, I will give you whatever blessings I can on behalf of my Spiritual Master and I will pray with you that Krsna will be merciful on us one more time. Krsna knows what's in our heart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use as much special effects as you can muster for emergency landing. Elderly lady, devotee and Oscar huddle, arm in arm, eyes closed, praying, as lights flash, smoke enters, dishes clatter, etc. All are thrown forward then back. Finally, there is silence except for Devotee's chant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This is your Captain speaking. We've landed safely in Los Angeles a little ahead of schedule and we apologize for any discomforts experienced due to the unusually rough landing. Extra personnel will be standing by to assist anyone who requires it. It's 12 o'clock, temperature is 70 degrees. Again, on behalf of myself, Captain Honeycutt, and the entire crew - thank you for flying United Airlines. We hope you'll fly with us again, so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08:00Z</dcterms:created>
  <dc:creator>Radha Damodara</dc:creator>
  <dc:description/>
  <cp:keywords/>
  <dc:language>en-US</dc:language>
  <cp:lastModifiedBy>User</cp:lastModifiedBy>
  <dcterms:modified xsi:type="dcterms:W3CDTF">2004-10-15T19:08:00Z</dcterms:modified>
  <cp:revision>2</cp:revision>
  <dc:subject/>
  <dc:title/>
</cp:coreProperties>
</file>