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bCs/>
          <w:iCs/>
          <w:sz w:val="52"/>
          <w:szCs w:val="44"/>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800100</wp:posOffset>
            </wp:positionV>
            <wp:extent cx="1806575" cy="164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6575" cy="1641475"/>
                    </a:xfrm>
                    <a:prstGeom prst="rect">
                      <a:avLst/>
                    </a:prstGeom>
                  </pic:spPr>
                </pic:pic>
              </a:graphicData>
            </a:graphic>
          </wp:anchor>
        </w:drawing>
      </w:r>
      <w:r>
        <w:rPr>
          <w:bCs/>
          <w:iCs/>
          <w:sz w:val="52"/>
          <w:szCs w:val="44"/>
        </w:rPr>
        <w:t>Pick Me!</w:t>
      </w:r>
    </w:p>
    <w:p>
      <w:pPr>
        <w:pStyle w:val="Normal"/>
        <w:rPr>
          <w:bCs/>
          <w:iCs/>
          <w:sz w:val="32"/>
          <w:szCs w:val="32"/>
        </w:rPr>
      </w:pPr>
      <w:r>
        <w:rPr>
          <w:bCs/>
          <w:iCs/>
          <w:sz w:val="32"/>
          <w:szCs w:val="32"/>
        </w:rPr>
      </w:r>
    </w:p>
    <w:p>
      <w:pPr>
        <w:pStyle w:val="Normal"/>
        <w:rPr>
          <w:rFonts w:ascii="Trebuchet MS" w:hAnsi="Trebuchet MS" w:cs="Trebuchet MS"/>
          <w:sz w:val="32"/>
          <w:szCs w:val="32"/>
        </w:rPr>
      </w:pPr>
      <w:r>
        <w:rPr>
          <w:rFonts w:cs="Trebuchet MS" w:ascii="Trebuchet MS" w:hAnsi="Trebuchet MS"/>
          <w:sz w:val="32"/>
          <w:szCs w:val="32"/>
        </w:rPr>
        <w:t>The temple priest hurried into the garden.  He looked around and pondered, “Now, which flower shall I offer to Lord Krsna today?</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Pick me, pick me!” said the lilac rose.  “I am the queen of all flowers.  My petals are like velvet and my scent is supreme.  No one is more beautiful than me. It is no secret…I alone, am worthy for the offering.”</w:t>
      </w:r>
    </w:p>
    <w:p>
      <w:pPr>
        <w:pStyle w:val="Normal"/>
        <w:tabs>
          <w:tab w:val="clear" w:pos="720"/>
          <w:tab w:val="left" w:pos="975" w:leader="none"/>
        </w:tabs>
        <w:rPr>
          <w:rFonts w:ascii="Trebuchet MS" w:hAnsi="Trebuchet MS" w:cs="Trebuchet MS"/>
          <w:sz w:val="32"/>
          <w:szCs w:val="32"/>
        </w:rPr>
      </w:pPr>
      <w:r>
        <w:rPr>
          <w:rFonts w:cs="Trebuchet MS" w:ascii="Trebuchet MS" w:hAnsi="Trebuchet MS"/>
          <w:sz w:val="32"/>
          <w:szCs w:val="32"/>
        </w:rPr>
        <w:tab/>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 xml:space="preserve">How vain!” snapped the white gardenia.  “Pick me, pick me!  This rose will wilt in an hour, but look at me…I am strong and attractive.  My petals are white like snow and my fragrance is divine. To tell the truth, only I am really fit to be offered to Their Lordships.”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What rubbish!” snorted the red carnation.  “Pick me, pick me!”  We all know that gardenia is not only plain and boring, but has a scent far too strong to enjoy.  Just look at my bright colour, and the fullness of my blooms. I am certainly the best of all flowers and really, the only one worthy to be placed upon the temple alta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Not so, not so!” protested the yellow marigold.  “Pick me, pick me!”  This carnation has the weakest fragrance and her harsh colour hurts the eye.  My colour is sunny and brilliant and lifts the spirits of everyone. To be honest, I am the best choice for Lord Krsna’s offering.”</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The priest’s hand paused briefly near the lilac rose, then hovered slowly over the pure white gardenia.  After hesitating for a second, he moved on.  He was just about to select the bright red carnation, when he spotted the golden marigold.</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Just then, a small voice, scarcely audible rose from the far corner of the garden.  “Pick me, pick me!” pleaded the star-shaped jasmine. “I am tiny, plain and white and not at all fit to be offered to Their Lordships.  But my scent is light and sweet and my soft petals will never prick Their Lordships bodies.  I will lie gently between Lord Krsna’s lotus toes and nestle lightly in Sri Radha’s hair.  This would surely be the perfection of my lif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w:t>
      </w:r>
      <w:r>
        <w:rPr>
          <w:rFonts w:cs="Trebuchet MS" w:ascii="Trebuchet MS" w:hAnsi="Trebuchet MS"/>
          <w:sz w:val="32"/>
          <w:szCs w:val="32"/>
        </w:rPr>
        <w:t>Such a nerve!” sniffed the rose primly.  “Little more than a weed!” added the proud gardenia.  “Totally unsuitable!” stressed the carnation firmly.  “Quite ridiculous!” exclaimed the marigold.</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32"/>
          <w:szCs w:val="32"/>
        </w:rPr>
        <w:t xml:space="preserve">But the priest spied the humble jasmine flower and sighed, “Oh sweet jasmine, you are Radha’s favourite flower.  Your petals are soft and your scent is heavenly.  I will rest you lightly in Radha’s hand and sit you gently at Lord Krsna’s lotus feet. Today, I will offer </w:t>
      </w:r>
      <w:r>
        <w:rPr>
          <w:rFonts w:cs="Trebuchet MS" w:ascii="Trebuchet MS" w:hAnsi="Trebuchet MS"/>
          <w:i/>
          <w:sz w:val="32"/>
          <w:szCs w:val="32"/>
        </w:rPr>
        <w:t xml:space="preserve">you </w:t>
      </w:r>
      <w:r>
        <w:rPr>
          <w:rFonts w:cs="Trebuchet MS" w:ascii="Trebuchet MS" w:hAnsi="Trebuchet MS"/>
          <w:sz w:val="32"/>
          <w:szCs w:val="32"/>
        </w:rPr>
        <w:t>to My Lordships.”</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017395</wp:posOffset>
            </wp:positionV>
            <wp:extent cx="1816735" cy="14966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4" r="-20" b="-24"/>
                    <a:stretch>
                      <a:fillRect/>
                    </a:stretch>
                  </pic:blipFill>
                  <pic:spPr bwMode="auto">
                    <a:xfrm>
                      <a:off x="0" y="0"/>
                      <a:ext cx="1816735" cy="1496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788795</wp:posOffset>
            </wp:positionV>
            <wp:extent cx="1747520" cy="179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47520" cy="1791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903095</wp:posOffset>
            </wp:positionV>
            <wp:extent cx="1811655" cy="1658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811655" cy="1658620"/>
                    </a:xfrm>
                    <a:prstGeom prst="rect">
                      <a:avLst/>
                    </a:prstGeom>
                  </pic:spPr>
                </pic:pic>
              </a:graphicData>
            </a:graphic>
          </wp:anchor>
        </w:drawing>
      </w:r>
      <w:r>
        <w:rPr>
          <w:rFonts w:cs="Trebuchet MS" w:ascii="Trebuchet MS" w:hAnsi="Trebuchet MS"/>
          <w:sz w:val="32"/>
          <w:szCs w:val="32"/>
        </w:rPr>
        <w:t>The priest then plucked some of the small star shaped blooms and hurried quickly into the temple.  A low sigh rippled through the garden and many flowers bent their heads, although there was no breeze.  “Shame, shame upon our pride,” they whispered and bowed low to the simple jasmine who beamed radiantly from the far corner of the garden</w:t>
      </w:r>
      <w:r>
        <w:rPr>
          <w:sz w:val="32"/>
          <w:szCs w:val="32"/>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5:00Z</dcterms:created>
  <dc:creator>Vimala Howie</dc:creator>
  <dc:description/>
  <dc:language>en-US</dc:language>
  <cp:lastModifiedBy>all users</cp:lastModifiedBy>
  <cp:lastPrinted>2005-10-10T06:59:00Z</cp:lastPrinted>
  <dcterms:modified xsi:type="dcterms:W3CDTF">2009-03-27T16:13:00Z</dcterms:modified>
  <cp:revision>6</cp:revision>
  <dc:subject/>
  <dc:title>Pick Me</dc:title>
</cp:coreProperties>
</file>