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Srimati Radharani Talks to a Bumbleb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 poem by Krsna-krpa dasa based upon Srila Prabhupada's "Krsna"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Uddhava, servant of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ntered the holy Vishnuraja la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Krsna sent him with a messag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give to the gopis by ha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gopis remembered Lord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aring of Uddhava's missi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o much so they forgot their hom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ir external posi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Radha, mad with Krsna though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ouch through devotion complet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alked to a nearby bumblebee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o tried to touch Her lotus fee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When you're after honey, dear bumblebee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ach and every flower will d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w you convey Krsna's messag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He's the same nature as yo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d kunkum adorns your moustach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you most proudly let Me s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 clung to Krsna's garland whe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embraced one other than 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have come here with His messag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nd you're daring to touch My feet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I warn you sir, don't touch M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cheating servant of a Cheat!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se sarcastic words of Radh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irected at the bumbleb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veal her doubts about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is servant, Uddhavaji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"Your nature is so like Krsna'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 take a flower's honey, then leav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Krsna let us taste His lip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n, suddenly left us to griev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y does Sri Laksmi serve Him so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nowing His real character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're smarter and won't be cheated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Him nor by His messenger."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Krsna expands as Vishnu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rom Radha comes the goddess Sri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though she's goddess of fortun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wants to become a gopi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ear bumblebee, You chant Krsna's glori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us seeking a reward from M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y this simply useless attempt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's foolish as foolish can b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have left all our possession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our homes and families to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know this Krsna very wel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all know Him better than yo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ince Krsna moved to the cit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s known as friend of Arju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now has many new girlfrien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o think He's the ultimate bo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appily blessed by Krsna's touch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y'll smile as you chant His glori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ricky friend of tricky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go! Enough of your stori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you're great at solving conflict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r words and Krsna's I can't trus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e gave up everything for Him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He treats us just like dus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can't live without young wome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city women aren't so naïv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t like innocent cowherd girl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Who charmed by His words, believe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ant to lead us to Mathura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en again, whatever for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's smile is so enchant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y woman would just ador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 smiles, His eyebrows dancing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Enticing women all arou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ompared to those, led by Laksmi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're just like straw upon the grou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presents Himself, a nobl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ages praise Him with respec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e so great should show His merc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we are pained by His neglec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olish servant, you don't know Hi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been so hard-hearted and col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this life and former one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 details Paurnamasi's tol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claimed he came as Rama, the king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His actions were a disgra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He killed Vali like a coward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out fighting Him face to fac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ttached to Sita's pure beauty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drove Surpanakha to tear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stead of appeasing her lus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chopped off her nose and her ear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ext He came as the brahmana boy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king alms from Bali, the king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n displeased, He punished Bali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Bali'd offered Him everything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know that Krsna very well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's hard-hearted, restless and mea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ow can we stop our talks of Him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certainly remains to be see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t only we, but great souls too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have these same procliviti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can't see how we'll ever stop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iscussing His activitie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cause Krsna is absolut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oth His kind and mean acts pleas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pportunities to hear of them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reat devotees will always seiz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Caitanya taught that Krsna's fr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leave us and bring dejec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may crush us or embrace u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till, we serve Him with affec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o one should hear these Krsna talk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f a drop goes in one's ea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One's freed from all dualities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ings materially dea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ree of material desir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ne gives up family and ho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andering in search of Krsna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oing here and there, he will roa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understand Krsna's natur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hard in actuality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is name, form, comrades and pastime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re of transcendental qualit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 don't speak anymore of Krsn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Give us another topic to hea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Krsna charmed us with His sweet wor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hunters' tunes entrance a deer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our present doomed conditi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think of His glittering fee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become lusty for His touch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lease, from your talks of Him retreat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l these talks of Radh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 the bumbleb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ich refer to Krsna alo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ymptomize topmost ecstas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ese symptoms of mahabhav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Radha and the gopis too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Acharyas have closely studied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explain the things that they do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Radha acts as if bewildered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he talks in different way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all comes from Her Krsna lov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from jewels come sparkling ray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Radha's talking with the bumblebe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Cured Her woes of separation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then when the bumblebee disappeare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She went mad in desperation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nking the bumblebee went to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elling Her words of demotion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feared that she made Krsna sad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thus She felt great emotion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en the bumblebee appeared before Her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he felt Krsna to be most kind: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ignored Her disruptive wor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sent the bumblebee to calm Her mi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hen Sri Radha spoke with great care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us addressing the bumblebe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time She was speaking sweet word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not words full of infam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y dear friend, you are most welco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To send you, Krsna is so kind.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e ignored My words against Him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ough they couldn't have pleased His min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 My friend, you're welcome to M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atever you desire, dear bumblebee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I shall give you anything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ecause of your kindness to Me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You've come to take Me to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Because He cannot come to Me,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there, new girlfriends surround Him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ut you're too small to take Me, dear bumblebe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How can you help Me meet Krsna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For there He is taking His res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ong with the goddess of fortune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embracing her to His chest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never mind! Forget these talks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f My going or sending you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ell Me how Krsna is faring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n Mathura, what does He do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Does He miss His father, Nanda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His loving mother, too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hat about His cowherd boyfriends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we gopis? Give us a clue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'm sure He sometimes sings of u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who all served Him without pay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e simply were His maidservants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o embrace Him once more, we pray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when will His arms surround us?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lways fragrant with aguru scent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Oh, please ask Krsna these questions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Without Him we simply lament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worship in separatio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By the gopis of their dear Lord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most praised by Lord Caitany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s giving the supreme reward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This reward of Love of Krs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s certainly the highest goa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It's this Caitanya came to teach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nd it is this He did extol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mati Radharani, ki jaya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 Caitanya Mahaprabhu, ki jaya!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rila Prabhupada, ki jaya!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6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6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43:00Z</dcterms:created>
  <dc:creator>Preferred Customer</dc:creator>
  <dc:description/>
  <cp:keywords/>
  <dc:language>en-US</dc:language>
  <cp:lastModifiedBy>User</cp:lastModifiedBy>
  <dcterms:modified xsi:type="dcterms:W3CDTF">2004-09-19T20:43:00Z</dcterms:modified>
  <cp:revision>2</cp:revision>
  <dc:subject/>
  <dc:title>00rahhabee</dc:title>
</cp:coreProperties>
</file>