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When Lord Ramacandra, the Supreme Personality of Godhead, was the King of this world, all the pains of the body, all sickness, getting old, losing what you love, crying, problems, fear and feeling sleepy were completely gone. You didn’t even have to die if you didn’t want to. Even though the kings in those days sometimes married many women, Ramacandra promised to have only one wife, Sita. He had no material anger. He taught good behavior for everyone, especially for families. </w:t>
      </w:r>
    </w:p>
    <w:p>
      <w:pPr>
        <w:pStyle w:val="Normal"/>
        <w:rPr/>
      </w:pPr>
      <w:r>
        <w:rPr/>
        <w:tab/>
        <w:t>Lord Ramacandra, had various sacrifices where He worshipped Himself. At the end of these sacrifices He gave all the land in the world to the brahmanas, the priests. After giving everything in charity to the brahmanas, Lord Ramacandra had only His own clothes and jewels, and the Queen, mother Sita, was left with only her nose ring, and nothing else.</w:t>
      </w:r>
    </w:p>
    <w:p>
      <w:pPr>
        <w:pStyle w:val="Normal"/>
        <w:rPr/>
      </w:pPr>
      <w:r>
        <w:rPr/>
        <w:tab/>
        <w:t xml:space="preserve">Then the brahmanas prayed to Ramacandra and gave everything back to Him. They said that His gift was in their hearts. The brahmanas realized that they are souls, so they were very happy. Then Lord Ramacandra dressed like a person in the kingdom to find out if the people were happy. He found out that one person was not happy with Sita, so Sita went to live in the forest. Sita had two baby boys, and then went back to her mother, the Earth. Ramacandra then had a sacrifice for thirteen thousand years. </w:t>
      </w:r>
    </w:p>
    <w:p>
      <w:pPr>
        <w:pStyle w:val="Normal"/>
        <w:rPr/>
      </w:pPr>
      <w:r>
        <w:rPr/>
        <w:tab/>
        <w:t xml:space="preserve">Ramacandra’s brothers helped to keep the whole world safe, while Ramacandra was in the city of Ayodhya. He took care of everything the people needed. The people in the kingdom offered obeisances, touched His feet, thought of Him as their father, and even sat or lay down with Him as a good friend. </w:t>
      </w:r>
    </w:p>
    <w:p>
      <w:pPr>
        <w:pStyle w:val="Normal"/>
        <w:rPr/>
      </w:pPr>
      <w:r>
        <w:rPr/>
        <w:tab/>
        <w:t>The streets were always clean with perfume water that elephants would throw around with their trunks. Flags and gold pots decorated the city. Lord Ramacandra would visit the people. They would decorate their doors with with banana trees and betel nut trees, full of flowers and fruits. The gates were decorated with flags made of colorful cloth and with mirrors and garlands. When people saw Lord Ramacandra walking in the street, they got on their roofs and showered flowers on Him.</w:t>
      </w:r>
    </w:p>
    <w:p>
      <w:pPr>
        <w:pStyle w:val="Normal"/>
        <w:rPr/>
      </w:pPr>
      <w:r>
        <w:rPr/>
        <w:tab/>
        <w:t xml:space="preserve">After seeing all the people, Lord Ramacandra went into his palace. The benches on the two sides of the door were made of coral, the floor was made of highly polished jewels, and the foundation was made of marble. The whole palace was decorated with flags and garlands and decorated with jewels that shone like the sun. The palace was fully decorated with pearls and there was lots of incense. </w:t>
      </w:r>
    </w:p>
    <w:p>
      <w:pPr>
        <w:pStyle w:val="Normal"/>
        <w:rPr/>
      </w:pPr>
      <w:r>
        <w:rPr/>
        <w:tab/>
        <w:t xml:space="preserve">At the end of His ruling the kingdom, Lord Ramacandra went back to the spiritual world, Vaikuntha. All the people of his kingdom went, too. If we think of Him we will be very happy and never envious. </w:t>
      </w:r>
    </w:p>
    <w:sectPr>
      <w:type w:val="nextPage"/>
      <w:pgSz w:w="11906" w:h="16838"/>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480"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06:00Z</dcterms:created>
  <dc:creator>Edith Best</dc:creator>
  <dc:description/>
  <cp:keywords/>
  <dc:language>en-US</dc:language>
  <cp:lastModifiedBy>Edith Best</cp:lastModifiedBy>
  <dcterms:modified xsi:type="dcterms:W3CDTF">2007-05-15T16:51:00Z</dcterms:modified>
  <cp:revision>4</cp:revision>
  <dc:subject/>
  <dc:title>When Lord Ramacandra, the Supreme Personality of Godhead, was the King of this world, all the pains of the body, all sickness, getting old, losing what you love, crying, problems, fear and feeling sleepy were completely gone</dc:title>
</cp:coreProperties>
</file>