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mallCaps/>
          <w:sz w:val="36"/>
          <w:szCs w:val="36"/>
        </w:rPr>
        <w:t>The Ramayana</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y Jaya Krishna Das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ACT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CAST:</w:t>
      </w:r>
      <w:r>
        <w:rPr>
          <w:rFonts w:cs="Times New Roman;Times New Roman" w:ascii="Times New Roman;Times New Roman" w:hAnsi="Times New Roman;Times New Roman"/>
          <w:spacing w:val="-3"/>
        </w:rPr>
        <w:t xml:space="preserve">   Narrator, Dasarath, Servant, Vishvamitra, Vashishtha, Sage, King Janaka, Sita, Parashurama, Keikeyi, Mantara, Herald, Rama, Sita, Lakshman, Jatayu, Surpanakha, Ravana, Marichi, Sugriva, Hanu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ab/>
        <w:t xml:space="preserve"> Once, over a million years ago, a kingdom existed known as Koshala. It's capital city, Ayodhya, was a place of unbelievable splendor. The residents were all happy and content under the rule of their king, Dasarath Maharaja. The king unfortunately had no sons, so by the grace of Rishyashringa Muni, the king performed a great sacrifice so he could beget some sons to rule the kingdom after him. In time, four powerful sons were born to the king's wives. They were named Rama, Lakshman, Bharat and Shatrughna. They were all expansions of Lord Vishnu, the Supreme Personality of Godhead. Rama was especially loved by everyone. King Dasarath was very attached to Rama, who was endowed with all good qualities. The king saw his four sons grow into handsome and mighty princes. One day, when Rama was sixteen, his father was explaining the history of their dyna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The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 xml:space="preserve">  So You see, my dear Rama and Lakshman, our dynasty comes down from the sun god himself. We've had many great kings who have ruled our land. Of course it was King Ikshvaku who founded our city of Ayodhya. The sage Bhagiratha brought the celestial Ganges to this planet from the heavens to purify us. And then there was the noble and truthful king Harishchandra, whose character is spotless. Harishchandra was put into so many difficulties by the sage Vishvamitra as a test, but he could not find any fault in him. In the end, Vishvamitra was extremely pleased with Harishcha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ervant:</w:t>
      </w:r>
      <w:r>
        <w:rPr>
          <w:rFonts w:cs="Times New Roman;Times New Roman" w:ascii="Times New Roman;Times New Roman" w:hAnsi="Times New Roman;Times New Roman"/>
          <w:spacing w:val="-3"/>
        </w:rPr>
        <w:tab/>
        <w:tab/>
        <w:tab/>
        <w:t>My dear king, Vishvamitra is here to se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 xml:space="preserve">  </w:t>
        <w:tab/>
        <w:t xml:space="preserve">Bring him in immediately... </w:t>
      </w:r>
      <w:r>
        <w:rPr>
          <w:rFonts w:cs="Times New Roman;Times New Roman" w:ascii="Times New Roman;Times New Roman" w:hAnsi="Times New Roman;Times New Roman"/>
          <w:i/>
          <w:iCs/>
          <w:spacing w:val="-3"/>
        </w:rPr>
        <w:t xml:space="preserve">Pranam, </w:t>
      </w:r>
      <w:r>
        <w:rPr>
          <w:rFonts w:cs="Times New Roman;Times New Roman" w:ascii="Times New Roman;Times New Roman" w:hAnsi="Times New Roman;Times New Roman"/>
          <w:spacing w:val="-3"/>
        </w:rPr>
        <w:t xml:space="preserve">Vishvamitra! Welcome to Ayodhya! Your holy feet bless our city! Our good fortune knows no bounds due to your presence! </w:t>
      </w:r>
      <w:r>
        <w:rPr>
          <w:rFonts w:cs="Times New Roman;Times New Roman" w:ascii="Times New Roman;Times New Roman" w:hAnsi="Times New Roman;Times New Roman"/>
          <w:b/>
          <w:bCs/>
          <w:spacing w:val="-3"/>
        </w:rPr>
        <w:t>(to the servant)</w:t>
      </w:r>
      <w:r>
        <w:rPr>
          <w:rFonts w:cs="Times New Roman;Times New Roman" w:ascii="Times New Roman;Times New Roman" w:hAnsi="Times New Roman;Times New Roman"/>
          <w:spacing w:val="-3"/>
        </w:rPr>
        <w:t xml:space="preserve"> Bring all articles of worship for our respected guest. Bring food and refreshments quick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 xml:space="preserve">  Blessings to you, O king. May you live a long and noble life. I want you to forget the formal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Rama, Lakshman .. pay Your respects to Vishvamitra, who created a universe parallel to that of Lord Brahm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Blessings to you, Dasarath Maharaja. I have come to make a request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Tell me, what is it you require? Name it and it shall be yours. Land, riches, men, wealth... Whatever you require is at your dispos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At the moment I am engaged in a fire sacrifice, but there are two demons named Marichi and Subal who are causing great trouble. Because I am doing the ritual, I am forbidden to kill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 xml:space="preserve">Certainly I will help. I will arrange for my army to protect your </w:t>
      </w:r>
      <w:r>
        <w:rPr>
          <w:rFonts w:cs="Times New Roman;Times New Roman" w:ascii="Times New Roman;Times New Roman" w:hAnsi="Times New Roman;Times New Roman"/>
          <w:i/>
          <w:iCs/>
          <w:spacing w:val="-3"/>
        </w:rPr>
        <w:t xml:space="preserve">ashram </w:t>
      </w:r>
      <w:r>
        <w:rPr>
          <w:rFonts w:cs="Times New Roman;Times New Roman" w:ascii="Times New Roman;Times New Roman" w:hAnsi="Times New Roman;Times New Roman"/>
          <w:spacing w:val="-3"/>
        </w:rPr>
        <w:t>from these dem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I don't need your army to kill them, I only need one per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One person... but wh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 xml:space="preserve">  </w:t>
        <w:tab/>
        <w:t xml:space="preserve">Rama, Rama... No, no, no... not my dear Rama! This is not possible! Don't take Rama away! He's just a mere boy of sixteen. His education is not even finished! Why, He has not been fully trained in archery! How can Rama kill them? Please just allow my powerful army to kill those </w:t>
      </w:r>
      <w:r>
        <w:rPr>
          <w:rFonts w:cs="Times New Roman;Times New Roman" w:ascii="Times New Roman;Times New Roman" w:hAnsi="Times New Roman;Times New Roman"/>
          <w:i/>
          <w:iCs/>
          <w:spacing w:val="-3"/>
        </w:rPr>
        <w:t>rakshasas</w:t>
      </w:r>
      <w:r>
        <w:rPr>
          <w:rFonts w:cs="Times New Roman;Times New Roman" w:ascii="Times New Roman;Times New Roman" w:hAnsi="Times New Roman;Times New Roman"/>
          <w:spacing w:val="-3"/>
        </w:rPr>
        <w:t>! Even Indra, king of heaven, used my army to fight the demons! I will personally come 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I have come for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You may tear my eyelids from my eyes, but do not tear Rama away from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Dasarath, do not brag or reason like a woman. Will you or will you not give Rama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No, it can not be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You betray the good name of Harishchandra! You promise anything, but when I ask for something, you refuse! Shame on you! I do not wish to stay in the presence of a hypocrite. I will leave! I hope you remain happy in your family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Vashishtha:</w:t>
      </w:r>
      <w:r>
        <w:rPr>
          <w:rFonts w:cs="Times New Roman;Times New Roman" w:ascii="Times New Roman;Times New Roman" w:hAnsi="Times New Roman;Times New Roman"/>
          <w:spacing w:val="-3"/>
        </w:rPr>
        <w:tab/>
        <w:t>Maharishi, please do not get ang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Mahamuni Sri Vashishtha, your counsel has little effect on your discip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Vashishtha:</w:t>
      </w:r>
      <w:r>
        <w:rPr>
          <w:rFonts w:cs="Times New Roman;Times New Roman" w:ascii="Times New Roman;Times New Roman" w:hAnsi="Times New Roman;Times New Roman"/>
          <w:spacing w:val="-3"/>
        </w:rPr>
        <w:tab/>
        <w:t xml:space="preserve">  My dear Vishvamitra, Rama's beauty and qualities create such strong bonds of affection. Dasarath, do not worry. No harm can ever come to Rama as long as Vishvamitra is there to protect Him. He only desires to take this as an excuse so he can train Rama in the art of military warf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1" w:hanging="1421"/>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ab/>
        <w:t xml:space="preserve">  O great sage, please forgive my ignorance and be compassionate on us! You can take Rama, and please take Lakshman with you also. </w:t>
      </w:r>
      <w:r>
        <w:rPr>
          <w:rFonts w:cs="Times New Roman;Times New Roman" w:ascii="Times New Roman;Times New Roman" w:hAnsi="Times New Roman;Times New Roman"/>
          <w:b/>
          <w:bCs/>
          <w:spacing w:val="-3"/>
        </w:rPr>
        <w:t xml:space="preserve">(to the servant) </w:t>
      </w:r>
      <w:r>
        <w:rPr>
          <w:rFonts w:cs="Times New Roman;Times New Roman" w:ascii="Times New Roman;Times New Roman" w:hAnsi="Times New Roman;Times New Roman"/>
          <w:spacing w:val="-3"/>
        </w:rPr>
        <w:t xml:space="preserve">Bring Rama and Lakshman. </w:t>
      </w:r>
      <w:r>
        <w:rPr>
          <w:rFonts w:cs="Times New Roman;Times New Roman" w:ascii="Times New Roman;Times New Roman" w:hAnsi="Times New Roman;Times New Roman"/>
          <w:b/>
          <w:bCs/>
          <w:spacing w:val="-3"/>
        </w:rPr>
        <w:t>(Rama and Lakshman enter and offer obeisances to the sage and to their father)</w:t>
      </w:r>
      <w:r>
        <w:rPr>
          <w:rFonts w:cs="Times New Roman;Times New Roman" w:ascii="Times New Roman;Times New Roman" w:hAnsi="Times New Roman;Times New Roman"/>
          <w:spacing w:val="-3"/>
        </w:rPr>
        <w:t xml:space="preserve"> Rama, Lakshman, I want You to go with Vishvamitra and follow his instruc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ab/>
        <w:t xml:space="preserve">Yes, father. </w:t>
      </w:r>
      <w:r>
        <w:rPr>
          <w:rFonts w:cs="Times New Roman;Times New Roman" w:ascii="Times New Roman;Times New Roman" w:hAnsi="Times New Roman;Times New Roman"/>
          <w:b/>
          <w:bCs/>
          <w:spacing w:val="-3"/>
        </w:rPr>
        <w:t>(Rama and Lakshman le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 xml:space="preserve">  Rama, Lakshman  wake up! It's time to perform Your morning oblations. Rama, Lakshman  I will teach You the knowledge of </w:t>
      </w:r>
      <w:r>
        <w:rPr>
          <w:rFonts w:cs="Times New Roman;Times New Roman" w:ascii="Times New Roman;Times New Roman" w:hAnsi="Times New Roman;Times New Roman"/>
          <w:i/>
          <w:iCs/>
          <w:spacing w:val="-3"/>
        </w:rPr>
        <w:t>bala</w:t>
      </w:r>
      <w:r>
        <w:rPr>
          <w:rFonts w:cs="Times New Roman;Times New Roman" w:ascii="Times New Roman;Times New Roman" w:hAnsi="Times New Roman;Times New Roman"/>
          <w:spacing w:val="-3"/>
        </w:rPr>
        <w:t xml:space="preserve"> and </w:t>
      </w:r>
      <w:r>
        <w:rPr>
          <w:rFonts w:cs="Times New Roman;Times New Roman" w:ascii="Times New Roman;Times New Roman" w:hAnsi="Times New Roman;Times New Roman"/>
          <w:i/>
          <w:iCs/>
          <w:spacing w:val="-3"/>
        </w:rPr>
        <w:t>alibaba,</w:t>
      </w:r>
      <w:r>
        <w:rPr>
          <w:rFonts w:cs="Times New Roman;Times New Roman" w:ascii="Times New Roman;Times New Roman" w:hAnsi="Times New Roman;Times New Roman"/>
          <w:spacing w:val="-3"/>
        </w:rPr>
        <w:t xml:space="preserve"> by which You will be free from all hunger, tiredness, sleep and will conquer all Your enemies. </w:t>
      </w:r>
      <w:r>
        <w:rPr>
          <w:rFonts w:cs="Times New Roman;Times New Roman" w:ascii="Times New Roman;Times New Roman" w:hAnsi="Times New Roman;Times New Roman"/>
          <w:b/>
          <w:bCs/>
          <w:spacing w:val="-3"/>
        </w:rPr>
        <w:t xml:space="preserve">(chants </w:t>
      </w:r>
      <w:r>
        <w:rPr>
          <w:rFonts w:cs="Times New Roman;Times New Roman" w:ascii="Times New Roman;Times New Roman" w:hAnsi="Times New Roman;Times New Roman"/>
          <w:b/>
          <w:bCs/>
          <w:i/>
          <w:iCs/>
          <w:spacing w:val="-3"/>
        </w:rPr>
        <w:t xml:space="preserve">mantra </w:t>
      </w:r>
      <w:r>
        <w:rPr>
          <w:rFonts w:cs="Times New Roman;Times New Roman" w:ascii="Times New Roman;Times New Roman" w:hAnsi="Times New Roman;Times New Roman"/>
          <w:b/>
          <w:bCs/>
          <w:spacing w:val="-3"/>
        </w:rPr>
        <w:t xml:space="preserve">and pours water) </w:t>
      </w:r>
      <w:r>
        <w:rPr>
          <w:rFonts w:cs="Times New Roman;Times New Roman" w:ascii="Times New Roman;Times New Roman" w:hAnsi="Times New Roman;Times New Roman"/>
          <w:spacing w:val="-3"/>
        </w:rPr>
        <w:t xml:space="preserve">Come, let us continue. </w:t>
      </w:r>
      <w:r>
        <w:rPr>
          <w:rFonts w:cs="Times New Roman;Times New Roman" w:ascii="Times New Roman;Times New Roman" w:hAnsi="Times New Roman;Times New Roman"/>
          <w:b/>
          <w:bCs/>
          <w:spacing w:val="-3"/>
        </w:rPr>
        <w:t>(as they walk, the roar of a she-demon is heard)</w:t>
      </w:r>
      <w:r>
        <w:rPr>
          <w:rFonts w:cs="Times New Roman;Times New Roman" w:ascii="Times New Roman;Times New Roman" w:hAnsi="Times New Roman;Times New Roman"/>
          <w:spacing w:val="-3"/>
        </w:rPr>
        <w:t xml:space="preserve"> This noise You hear, Rama, it is the demon named Takara. She is the mother of Marichi and Subal. She is causing this darkness. Look  there she is! Kill her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ab/>
        <w:t>How is it possible for Me to kill a wo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 xml:space="preserve">Rama, do not hesitate to kill her. She is a source of great disturbance. Kill her at once, for when the night comes, her strength will increase many times! </w:t>
      </w:r>
      <w:r>
        <w:rPr>
          <w:rFonts w:cs="Times New Roman;Times New Roman" w:ascii="Times New Roman;Times New Roman" w:hAnsi="Times New Roman;Times New Roman"/>
          <w:b/>
          <w:bCs/>
          <w:spacing w:val="-3"/>
        </w:rPr>
        <w:t>(Rama shoots her with bow and arrows)</w:t>
      </w:r>
      <w:r>
        <w:rPr>
          <w:rFonts w:cs="Times New Roman;Times New Roman" w:ascii="Times New Roman;Times New Roman" w:hAnsi="Times New Roman;Times New Roman"/>
          <w:spacing w:val="-3"/>
        </w:rPr>
        <w:t xml:space="preserve"> We shall rest here for a whi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ab/>
        <w:t xml:space="preserve">Lakshman, bring some fruits and berries for our </w:t>
      </w:r>
      <w:r>
        <w:rPr>
          <w:rFonts w:cs="Times New Roman;Times New Roman" w:ascii="Times New Roman;Times New Roman" w:hAnsi="Times New Roman;Times New Roman"/>
          <w:i/>
          <w:iCs/>
          <w:spacing w:val="-3"/>
        </w:rPr>
        <w:t>gur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ab/>
        <w:t>Yes,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 xml:space="preserve">Rama, Your talent in archery is especially good. I shall give You these arrows which are invisible. Only use them when it is necessary, for ordinary mortals do not know the usage of such weapons, which I acquired through the power of my austerities. </w:t>
      </w:r>
      <w:r>
        <w:rPr>
          <w:rFonts w:cs="Times New Roman;Times New Roman" w:ascii="Times New Roman;Times New Roman" w:hAnsi="Times New Roman;Times New Roman"/>
          <w:b/>
          <w:bCs/>
          <w:spacing w:val="-3"/>
        </w:rPr>
        <w:t>(Lakshman comes in with fruit)</w:t>
      </w:r>
      <w:r>
        <w:rPr>
          <w:rFonts w:cs="Times New Roman;Times New Roman" w:ascii="Times New Roman;Times New Roman" w:hAnsi="Times New Roman;Times New Roman"/>
          <w:spacing w:val="-3"/>
        </w:rPr>
        <w:t xml:space="preserve"> Let us proceed further to my ashr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The Ashr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ge:</w:t>
        <w:tab/>
        <w:tab/>
        <w:t>My dear Vishvamitra, we have been waiting for you. Everything is re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Let us begin immediat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Lakshman, we have to be vigilant. The sacrifice is about to beg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 xml:space="preserve">   Yes, Rama. </w:t>
      </w:r>
      <w:r>
        <w:rPr>
          <w:rFonts w:cs="Times New Roman;Times New Roman" w:ascii="Times New Roman;Times New Roman" w:hAnsi="Times New Roman;Times New Roman"/>
          <w:b/>
          <w:bCs/>
          <w:spacing w:val="-3"/>
        </w:rPr>
        <w:t>(starts sacrifice. Smoke appears from offstage)</w:t>
      </w:r>
      <w:r>
        <w:rPr>
          <w:rFonts w:cs="Times New Roman;Times New Roman" w:ascii="Times New Roman;Times New Roman" w:hAnsi="Times New Roman;Times New Roman"/>
          <w:spacing w:val="-3"/>
        </w:rPr>
        <w:t xml:space="preserve"> Rama, look, smo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ab/>
        <w:t xml:space="preserve">It must be those demons! </w:t>
      </w:r>
      <w:r>
        <w:rPr>
          <w:rFonts w:cs="Times New Roman;Times New Roman" w:ascii="Times New Roman;Times New Roman" w:hAnsi="Times New Roman;Times New Roman"/>
          <w:b/>
          <w:bCs/>
          <w:spacing w:val="-3"/>
        </w:rPr>
        <w:t>(Rama shoots arrows and kills the demons. Only Marichi the magician survives when Rama's powerful arrows hurl him into the se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 xml:space="preserve"> The sacrifice is successful, and You have vanquished the demons. May You be blessed with a beautiful wife. Let us go to Mithila, the kingdom of king Janaka, where a test for chivalry is being performed for all the princes and warriors. Janaka Maharaja has promised to give his very beautiful daughter, Sitadevi, to the man who would come and bend the bow. Many stalwart warriors came and tried, but all faile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 The Are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King Janaka:</w:t>
      </w:r>
      <w:r>
        <w:rPr>
          <w:rFonts w:cs="Times New Roman;Times New Roman" w:ascii="Times New Roman;Times New Roman" w:hAnsi="Times New Roman;Times New Roman"/>
          <w:spacing w:val="-3"/>
        </w:rPr>
        <w:tab/>
        <w:t xml:space="preserve">  Welcome, everyone, to the marriage contest! Whoever can lift this bow and string it can win the hand of Sita. As you must all know, Sita had no ordinary birth like us, but was given to me by the demigods. Let the best man win. Begin. </w:t>
      </w:r>
      <w:r>
        <w:rPr>
          <w:rFonts w:cs="Times New Roman;Times New Roman" w:ascii="Times New Roman;Times New Roman" w:hAnsi="Times New Roman;Times New Roman"/>
          <w:b/>
          <w:bCs/>
          <w:spacing w:val="-3"/>
        </w:rPr>
        <w:t xml:space="preserve">(different kings try, but all fail) </w:t>
      </w:r>
      <w:r>
        <w:rPr>
          <w:rFonts w:cs="Times New Roman;Times New Roman" w:ascii="Times New Roman;Times New Roman" w:hAnsi="Times New Roman;Times New Roman"/>
          <w:spacing w:val="-3"/>
        </w:rPr>
        <w:t xml:space="preserve">What is this? No one else wants to try? Where is your strength? Where is your courage and valor? You call yourselves warriors? Is there no one amongst you who can lift this great bow? It seems there is no one qualified to marry my daughter. </w:t>
      </w:r>
      <w:r>
        <w:rPr>
          <w:rFonts w:cs="Times New Roman;Times New Roman" w:ascii="Times New Roman;Times New Roman" w:hAnsi="Times New Roman;Times New Roman"/>
          <w:b/>
          <w:bCs/>
          <w:spacing w:val="-3"/>
        </w:rPr>
        <w:t>(quiet)</w:t>
      </w:r>
      <w:r>
        <w:rPr>
          <w:rFonts w:cs="Times New Roman;Times New Roman" w:ascii="Times New Roman;Times New Roman" w:hAnsi="Times New Roman;Times New Roman"/>
          <w:spacing w:val="-3"/>
        </w:rPr>
        <w:t xml:space="preserve"> Well, I see we do not have any more </w:t>
      </w:r>
      <w:r>
        <w:rPr>
          <w:rFonts w:cs="Times New Roman;Times New Roman" w:ascii="Times New Roman;Times New Roman" w:hAnsi="Times New Roman;Times New Roman"/>
          <w:i/>
          <w:iCs/>
          <w:spacing w:val="-3"/>
        </w:rPr>
        <w:t xml:space="preserve">kshatriyas </w:t>
      </w:r>
      <w:r>
        <w:rPr>
          <w:rFonts w:cs="Times New Roman;Times New Roman" w:ascii="Times New Roman;Times New Roman" w:hAnsi="Times New Roman;Times New Roman"/>
          <w:spacing w:val="-3"/>
        </w:rPr>
        <w:t>lef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ab/>
        <w:t xml:space="preserve">   What! How dare this Janaka speak like this in front of my Lord Rama? Does he not recognize a true warrior when he sees Rama? This stupid bow of his is like a twig for Rama! Why, if Lord Rama gave me the permission, I would pick up this bow and run around the world with it! Bring it here and I'll smash it to bits in front of you all! Then we'll see what Janaka has to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ab/>
        <w:t>Lakshman, please … we are only guests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Ravana:</w:t>
        <w:tab/>
        <w:tab/>
        <w:tab/>
        <w:t>(laughs)</w:t>
      </w:r>
      <w:r>
        <w:rPr>
          <w:rFonts w:cs="Times New Roman;Times New Roman" w:ascii="Times New Roman;Times New Roman" w:hAnsi="Times New Roman;Times New Roman"/>
          <w:spacing w:val="-3"/>
        </w:rPr>
        <w:t xml:space="preserve"> You say there is no one who can lift it... well, I say there is Ravana!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One who is blessed by Lord Shiva's benedictions, one who can defy the demigods themselves. One who can drink the whole ocean, one who can conquer all the conquerors, one who can defy nature's elements. I, Ravana!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I helped Lord Shiva carry Mount Kailash. What is this mere task of lifting this tiny bow? </w:t>
      </w:r>
      <w:r>
        <w:rPr>
          <w:rFonts w:cs="Times New Roman;Times New Roman" w:ascii="Times New Roman;Times New Roman" w:hAnsi="Times New Roman;Times New Roman"/>
          <w:b/>
          <w:bCs/>
          <w:spacing w:val="-3"/>
        </w:rPr>
        <w:t>(laughs. Tries to lift bow but fai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 xml:space="preserve">Rama, I think You should put everyone out of anxiety. </w:t>
      </w:r>
      <w:r>
        <w:rPr>
          <w:rFonts w:cs="Times New Roman;Times New Roman" w:ascii="Times New Roman;Times New Roman" w:hAnsi="Times New Roman;Times New Roman"/>
          <w:b/>
          <w:bCs/>
          <w:spacing w:val="-3"/>
        </w:rPr>
        <w:t>(Rama lifts the bow and breaks it. Parashurama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Janaka:</w:t>
      </w:r>
      <w:r>
        <w:rPr>
          <w:rFonts w:cs="Times New Roman;Times New Roman" w:ascii="Times New Roman;Times New Roman" w:hAnsi="Times New Roman;Times New Roman"/>
          <w:spacing w:val="-3"/>
        </w:rPr>
        <w:tab/>
        <w:tab/>
        <w:tab/>
        <w:t>Welcome, Parashurama, we are indeed honored at your presence here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Who has dared to break the sacred 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Janaka:</w:t>
      </w:r>
      <w:r>
        <w:rPr>
          <w:rFonts w:cs="Times New Roman;Times New Roman" w:ascii="Times New Roman;Times New Roman" w:hAnsi="Times New Roman;Times New Roman"/>
          <w:spacing w:val="-3"/>
        </w:rPr>
        <w:tab/>
        <w:tab/>
        <w:tab/>
        <w:t>Why, what's wrong with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This is Lord Shiva's sacred bow! Whoever broke it must die by the blade of my ax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Janaka:</w:t>
      </w:r>
      <w:r>
        <w:rPr>
          <w:rFonts w:cs="Times New Roman;Times New Roman" w:ascii="Times New Roman;Times New Roman" w:hAnsi="Times New Roman;Times New Roman"/>
          <w:spacing w:val="-3"/>
        </w:rPr>
        <w:tab/>
        <w:tab/>
        <w:tab/>
        <w:t>O great one, we did not know it was a sin to break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Whether you knew it or not, still you must pay the price and d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Janaka:</w:t>
      </w:r>
      <w:r>
        <w:rPr>
          <w:rFonts w:cs="Times New Roman;Times New Roman" w:ascii="Times New Roman;Times New Roman" w:hAnsi="Times New Roman;Times New Roman"/>
          <w:spacing w:val="-3"/>
        </w:rPr>
        <w:tab/>
        <w:t>Please be merciful on us... we seek your blessings on Rama's wedd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 xml:space="preserve"> Rama, Rama, who is this Rama? I am the only one in the world to have this name, which belongs to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ab/>
        <w:t>I broke the 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 xml:space="preserve">  So it was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ab/>
        <w:t>That's what I just sai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 xml:space="preserve"> How dare you speak to me like that! Prepare to meet your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ab/>
        <w:t>I think you should prepare to meet you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Vishvamitra, who is this rascal who dares to raise his voice while speaking with me, the mighty Parashu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Vishvamitra:</w:t>
      </w:r>
      <w:r>
        <w:rPr>
          <w:rFonts w:cs="Times New Roman;Times New Roman" w:ascii="Times New Roman;Times New Roman" w:hAnsi="Times New Roman;Times New Roman"/>
          <w:spacing w:val="-3"/>
        </w:rPr>
        <w:tab/>
        <w:t xml:space="preserve">   He is my disciple, Lakshman, son of king Dasar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Well, you will have a dead disciple s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ab/>
        <w:t>My brother is very excited. It was I who actually broke the 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 The contest was held for stringing the bow, and as I was stringing the bow it bro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rPr>
        <w:t>Parashurama:</w:t>
      </w:r>
      <w:r>
        <w:rPr>
          <w:rFonts w:cs="Times New Roman;Times New Roman" w:ascii="Times New Roman;Times New Roman" w:hAnsi="Times New Roman;Times New Roman"/>
          <w:spacing w:val="-3"/>
        </w:rPr>
        <w:tab/>
        <w:t xml:space="preserve"> Well then, I shall kill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ries to lift his axe off the ground but can't)</w:t>
      </w:r>
      <w:r>
        <w:rPr>
          <w:rFonts w:cs="Times New Roman;Times New Roman" w:ascii="Times New Roman;Times New Roman" w:hAnsi="Times New Roman;Times New Roman"/>
          <w:spacing w:val="-3"/>
        </w:rPr>
        <w:t xml:space="preserve"> What is this? I can't lift my own axe! You must b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meone special. Never has this ever happened to me before. Here, lift this bow of Vishn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Rama lifts and strings i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y Lord, You are Vishnu; please excuse my ignorance. Now my mission is complete. I can meditate on Your form always in my hermitage in the Himalayas. </w:t>
      </w:r>
      <w:r>
        <w:rPr>
          <w:rFonts w:cs="Times New Roman;Times New Roman" w:ascii="Times New Roman;Times New Roman" w:hAnsi="Times New Roman;Times New Roman"/>
          <w:i/>
          <w:iCs/>
          <w:spacing w:val="-3"/>
        </w:rPr>
        <w:t>Jai Rama! Jai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arashurama leaves. The wedding of Rama and Sita takes place amidst </w:t>
      </w:r>
      <w:r>
        <w:rPr>
          <w:rFonts w:cs="Times New Roman;Times New Roman" w:ascii="Times New Roman;Times New Roman" w:hAnsi="Times New Roman;Times New Roman"/>
          <w:b/>
          <w:bCs/>
          <w:i/>
          <w:iCs/>
          <w:spacing w:val="-3"/>
        </w:rPr>
        <w:t>kirtan</w:t>
      </w:r>
      <w:r>
        <w:rPr>
          <w:rFonts w:cs="Times New Roman;Times New Roman" w:ascii="Times New Roman;Times New Roman" w:hAnsi="Times New Roman;Times New Roman"/>
          <w:b/>
          <w:bCs/>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Thus, in joyous procession, Rama brought his newly won bride back to His capital city of Ayodhya. For a long time, Sri Rama and Sitadevi enjoyed a contented life of continual bliss in mutual service. They exactly resembled the Supreme Lord Vishnu, and His consort, Lakshmi, the Goddess of Fortu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 xml:space="preserve">   When Dasarath became too old to rule the kingdom, the citizens  welcomed Rama as their new king … everyone, that is, except an evil, hunchbacked maid named Manthara, and Dasarath's favorite queen, Kaikeyi... These two plotted together and compelled the king to exile Rama to the forest for fourteen years and to give the throne to Kaikeyi's son, Bhar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The Exi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Herald:</w:t>
      </w:r>
      <w:r>
        <w:rPr>
          <w:rFonts w:cs="Times New Roman;Times New Roman" w:ascii="Times New Roman;Times New Roman" w:hAnsi="Times New Roman;Times New Roman"/>
          <w:spacing w:val="-3"/>
        </w:rPr>
        <w:t xml:space="preserve"> Hear ye, Hear ye! Citizens of Adyodha! King Dasarath, the joy of the house of Raghu, feeling that he has grown old, has decided to instal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Ram as Emperor! We should all regard ourselves highly fortunate that Ram will become our master and protector of the Earth for a long time         to come. May that sinless and irreproachable monarch Dasarath live long         for by his grace we shall behold Ram enthroned tomorrow at da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adies and Gentleman! His Majesty, Emperor Dasarath! </w:t>
      </w:r>
      <w:r>
        <w:rPr>
          <w:rFonts w:cs="Times New Roman;Times New Roman" w:ascii="Times New Roman;Times New Roman" w:hAnsi="Times New Roman;Times New Roman"/>
          <w:b/>
          <w:bCs/>
          <w:spacing w:val="-3"/>
        </w:rPr>
        <w:t>(trumpe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Assembly:</w:t>
      </w:r>
      <w:r>
        <w:rPr>
          <w:rFonts w:cs="Times New Roman;Times New Roman" w:ascii="Times New Roman;Times New Roman" w:hAnsi="Times New Roman;Times New Roman"/>
          <w:i/>
          <w:iCs/>
          <w:spacing w:val="-3"/>
        </w:rPr>
        <w:tab/>
        <w:t xml:space="preserve">Jai! Jai! </w:t>
      </w:r>
      <w:r>
        <w:rPr>
          <w:rFonts w:cs="Times New Roman;Times New Roman" w:ascii="Times New Roman;Times New Roman" w:hAnsi="Times New Roman;Times New Roman"/>
          <w:b/>
          <w:bCs/>
          <w:spacing w:val="-3"/>
        </w:rPr>
        <w:t>(Royal Guard accompanies Dasarath carrying flags, shields and spears. Dasarath sits on throne. Servants began to fan him and  music gradually stops. The King looks around and slowly rises to sp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Dearest assembled kings, and citizen of glorious Ayodhya, my ever-faithful subjects. It has been my great fortune to have been able to spend my years serving such good people as yourselves. But, as you must know, I myself am now an old man. This body has become worn and tired from carrying the great burden of ruling the world all these years. So, as it is enjoined in the Vedas, when one's son becomes old enough to manage his father's affairs, the father should leave his situation, whatever it may be, and devote his remaining time to worshipping the Supreme Personality of Godhead. Fortunately, I am blessed by having such a great son as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ssembly:</w:t>
      </w:r>
      <w:r>
        <w:rPr>
          <w:rFonts w:cs="Times New Roman;Times New Roman" w:ascii="Times New Roman;Times New Roman" w:hAnsi="Times New Roman;Times New Roman"/>
          <w:i/>
          <w:iCs/>
          <w:spacing w:val="-3"/>
        </w:rPr>
        <w:tab/>
        <w:t>Jai! 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 xml:space="preserve">I know that he is very much loved and respected by all of you, for he is a jewel among men and foremost of those who uphold righteousness. Therefore, my son Rama will now be your worthy protector. I, Emperor Dasarath, hereby declare that tomorrow a great festival shall be held in Ayodhya in honor of the coronation of Ramachandra as your new king. Let there be feasting, opulent decorations, music, festivities and celebration! Let everyone rejoi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n the coronation of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Assembly:</w:t>
      </w:r>
      <w:r>
        <w:rPr>
          <w:rFonts w:cs="Times New Roman;Times New Roman" w:ascii="Times New Roman;Times New Roman" w:hAnsi="Times New Roman;Times New Roman"/>
          <w:spacing w:val="-3"/>
        </w:rPr>
        <w:tab/>
        <w:t xml:space="preserve">All glories to Ramachandra! </w:t>
      </w:r>
      <w:r>
        <w:rPr>
          <w:rFonts w:cs="Times New Roman;Times New Roman" w:ascii="Times New Roman;Times New Roman" w:hAnsi="Times New Roman;Times New Roman"/>
          <w:i/>
          <w:iCs/>
          <w:spacing w:val="-3"/>
        </w:rPr>
        <w:t xml:space="preserve">Jai! </w:t>
      </w:r>
      <w:r>
        <w:rPr>
          <w:rFonts w:cs="Times New Roman;Times New Roman" w:ascii="Times New Roman;Times New Roman" w:hAnsi="Times New Roman;Times New Roman"/>
          <w:spacing w:val="-3"/>
        </w:rPr>
        <w:t>All glories to King Dasar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ikeyi's bedroom. Manthara looks out the window and then speaks to Kaikey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Manthara:</w:t>
      </w:r>
      <w:r>
        <w:rPr>
          <w:rFonts w:cs="Times New Roman;Times New Roman" w:ascii="Times New Roman;Times New Roman" w:hAnsi="Times New Roman;Times New Roman"/>
          <w:spacing w:val="-3"/>
        </w:rPr>
        <w:tab/>
        <w:t>Why are the people singing in the streets? What is causing all of this excitement in Ayodh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ervant:</w:t>
      </w:r>
      <w:r>
        <w:rPr>
          <w:rFonts w:cs="Times New Roman;Times New Roman" w:ascii="Times New Roman;Times New Roman" w:hAnsi="Times New Roman;Times New Roman"/>
          <w:spacing w:val="-3"/>
        </w:rPr>
        <w:tab/>
        <w:tab/>
        <w:t>Why Manthara! I am surprised that you have not yet heard. Tomorrow, Emperor Dasarath will be installing on the throne the sinless Rama, who has conquered wrath.</w:t>
      </w:r>
      <w:r>
        <w:rPr>
          <w:rFonts w:cs="Times New Roman;Times New Roman" w:ascii="Times New Roman;Times New Roman" w:hAnsi="Times New Roman;Times New Roman"/>
          <w:b/>
          <w:bCs/>
          <w:spacing w:val="-3"/>
        </w:rPr>
        <w:t xml:space="preserve"> (Sevant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Tomorrow Ram will be crowned? No, it shall not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rawing room of Queen Kaikeyi. She is seated. Enter Mantara, hurriedly calling out as she comes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Rise, O deluded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What is the mat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Why do you slee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What do you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I mean a great disaster threatens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Dis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Yes, disaster. Tomorrow, under the Pushya star, your husband will crown Kaushalya's son as Regent of the Kingd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Ram? Oh, how wonderful! This is the best ne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Ha! I pity your simplic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Why do you think the King has sent your son to the home of his unc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Well... because Bharat's uncle desired to se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No, No. It is so that in the absence of Bharat he will install Ram as king without hindr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Hmm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Your husband speaks fondly of you, but he is crafty. At night he overwhelms you with caresses but his real concern is for Kaushalya, the mother of R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But, I do not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In the guise of a husband, a serpent dwells by your s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Mantara, do not say such things! I see no difference between Ram and Bharat, and I rejoice that Ram will become regent. Having all good qualities, He deserves to sit on the throne. This news is like nectar! Here, take this ring </w:t>
      </w:r>
      <w:r>
        <w:rPr>
          <w:rFonts w:cs="Times New Roman;Times New Roman" w:ascii="Times New Roman;Times New Roman" w:hAnsi="Times New Roman;Times New Roman"/>
          <w:b/>
          <w:bCs/>
          <w:spacing w:val="-3"/>
        </w:rPr>
        <w:t>(hands her a ring)</w:t>
      </w:r>
      <w:r>
        <w:rPr>
          <w:rFonts w:cs="Times New Roman;Times New Roman" w:ascii="Times New Roman;Times New Roman" w:hAnsi="Times New Roman;Times New Roman"/>
          <w:spacing w:val="-3"/>
        </w:rPr>
        <w:t xml:space="preserve"> and what else may I do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hrows the ring)</w:t>
      </w:r>
      <w:r>
        <w:rPr>
          <w:rFonts w:cs="Times New Roman;Times New Roman" w:ascii="Times New Roman;Times New Roman" w:hAnsi="Times New Roman;Times New Roman"/>
          <w:spacing w:val="-3"/>
        </w:rPr>
        <w:t xml:space="preserve"> How can you rejoice when there is calamity? I come          here to warn you of your son's enemy's advancement, I am wholly         misunderstood by you, and you think it fit to bestow a gift upon 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Mantara, why do you distress yourself on the eve of a ceremony which will bring us all good fortune? Share in His good fortune! Indeed, Ram respects all His Brothers equal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In your foolishness, you do not recognize the truth, nor do you understand the situation. How can the mother of Ram be other than       hostile to you, since her pride was once humbled by the king on your account! Was it n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The power of kingship will be transmitted to Ram, while your son will be excluded from the royal succession, like one discarded,</w:t>
      </w:r>
      <w:r>
        <w:rPr>
          <w:rFonts w:cs="Times New Roman;Times New Roman" w:ascii="Times New Roman;Times New Roman" w:hAnsi="Times New Roman;Times New Roman"/>
          <w:b/>
          <w:bCs/>
          <w:spacing w:val="-3"/>
        </w:rPr>
        <w:t xml:space="preserve"> (drops          hanky)</w:t>
      </w:r>
      <w:r>
        <w:rPr>
          <w:rFonts w:cs="Times New Roman;Times New Roman" w:ascii="Times New Roman;Times New Roman" w:hAnsi="Times New Roman;Times New Roman"/>
          <w:spacing w:val="-3"/>
        </w:rPr>
        <w:t xml:space="preserve"> my dear. Ram's son will succeed Him to the throne and Ram's      dynasty will have nothing but contempt for Bharat.</w:t>
      </w:r>
      <w:r>
        <w:rPr>
          <w:rFonts w:cs="Times New Roman;Times New Roman" w:ascii="Times New Roman;Times New Roman" w:hAnsi="Times New Roman;Times New Roman"/>
          <w:b/>
          <w:bCs/>
          <w:spacing w:val="-3"/>
        </w:rPr>
        <w:t xml:space="preserve"> (she pauses and      looks at Kaikeyi for a moment) </w:t>
      </w:r>
      <w:r>
        <w:rPr>
          <w:rFonts w:cs="Times New Roman;Times New Roman" w:ascii="Times New Roman;Times New Roman" w:hAnsi="Times New Roman;Times New Roman"/>
          <w:spacing w:val="-3"/>
        </w:rPr>
        <w:t>Ram would never harm Laksman in any way. Their love for one another is renowned throughout th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Yes...</w:t>
      </w:r>
      <w:r>
        <w:rPr>
          <w:rFonts w:cs="Times New Roman;Times New Roman" w:ascii="Times New Roman;Times New Roman" w:hAnsi="Times New Roman;Times New Roman"/>
          <w:b/>
          <w:bCs/>
          <w:spacing w:val="-3"/>
        </w:rPr>
        <w:t>(with affe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In fact, it is Bharat whom Ram will attack without doub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What? Nonsense! Why would Ram attack Bhar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Because Bharat, having a share in the royal succession, will be 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urce of fear to R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Your son will be oppressed by Ram, His rival, therefore you must save Him. If Ram becomes king, He will either banish Bhar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Ban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or have Him put to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to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Yes,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But why would Ram do such a thing to my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To rid Himself of a rival and to secure His own sovereign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 xml:space="preserve">No! </w:t>
      </w:r>
      <w:r>
        <w:rPr>
          <w:rFonts w:cs="Times New Roman;Times New Roman" w:ascii="Times New Roman;Times New Roman" w:hAnsi="Times New Roman;Times New Roman"/>
          <w:b/>
          <w:bCs/>
          <w:spacing w:val="-3"/>
        </w:rPr>
        <w:t>(breaks down cr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Yes,my dear, the truth is often hard to bear, but the situation can yet be rectif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It c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You must act in such a way that Ram is banished and Bharat obtains the cr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The crown...I never thought that Bharat could obtain the cr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Mantara: </w:t>
      </w:r>
      <w:r>
        <w:rPr>
          <w:rFonts w:cs="Times New Roman;Times New Roman" w:ascii="Times New Roman;Times New Roman" w:hAnsi="Times New Roman;Times New Roman"/>
          <w:spacing w:val="-3"/>
        </w:rPr>
        <w:t>Why n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And how can this be 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Have you forgotten, my dear?   Long ago, your husband bestowed upon you two boons. " I will give you whatever you wish," he said. Ever since you related this to me, I have cherished it in my heart. O, Kaikeyi, you have always been dear to your Lord; for you, he would enter fire, would he n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Mantara:</w:t>
      </w:r>
      <w:r>
        <w:rPr>
          <w:rFonts w:cs="Times New Roman;Times New Roman" w:ascii="Times New Roman;Times New Roman" w:hAnsi="Times New Roman;Times New Roman"/>
          <w:spacing w:val="-3"/>
        </w:rPr>
        <w:t xml:space="preserve"> Now, the time has come that you should ask for these boon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hey leave tal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SCENE TW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ikeyi enters with hair down, jewelry off and clothes in disarr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Dasarath: </w:t>
      </w:r>
      <w:r>
        <w:rPr>
          <w:rFonts w:cs="Times New Roman;Times New Roman" w:ascii="Times New Roman;Times New Roman" w:hAnsi="Times New Roman;Times New Roman"/>
          <w:spacing w:val="-3"/>
        </w:rPr>
        <w:t>Kaikeyi! Kaikeyi! One of the servants told me of your distress. What is it, my dear? Rise, rise Kaikeyi! Why do you lie in the dust? Has a ghost possessed you? Has anyone insulted you? Tell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I have neither been insulted nor posses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 xml:space="preserve"> Then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I have a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 xml:space="preserve"> A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Yes, a desire that only you can fulf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Dasarath: </w:t>
      </w:r>
      <w:r>
        <w:rPr>
          <w:rFonts w:cs="Times New Roman;Times New Roman" w:ascii="Times New Roman;Times New Roman" w:hAnsi="Times New Roman;Times New Roman"/>
          <w:spacing w:val="-3"/>
        </w:rPr>
        <w:t>O foolish one, do you not know that none but Ram is as dear to me as you? Have no fear, o queen. I will do anything to pleas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Would you swear to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arath: I swear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Swear it in the name of R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Dasarath: </w:t>
      </w:r>
      <w:r>
        <w:rPr>
          <w:rFonts w:cs="Times New Roman;Times New Roman" w:ascii="Times New Roman;Times New Roman" w:hAnsi="Times New Roman;Times New Roman"/>
          <w:spacing w:val="-3"/>
        </w:rPr>
        <w:t>By the invincible and magnanimous Ram whom I love more than myself I swear I will grant your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May the gods with Indra at their head, the moon, the sun, and all the planets bear witness to the vow that the illustrious sovereign has made. Do you remember the war between the demigods and the dem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Dasarath: </w:t>
      </w:r>
      <w:r>
        <w:rPr>
          <w:rFonts w:cs="Times New Roman;Times New Roman" w:ascii="Times New Roman;Times New Roman" w:hAnsi="Times New Roman;Times New Roman"/>
          <w:spacing w:val="-3"/>
        </w:rPr>
        <w:t>Yes, of cou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And how the enemy struck you down and left you almost d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Dasarath: </w:t>
      </w:r>
      <w:r>
        <w:rPr>
          <w:rFonts w:cs="Times New Roman;Times New Roman" w:ascii="Times New Roman;Times New Roman" w:hAnsi="Times New Roman;Times New Roman"/>
          <w:spacing w:val="-3"/>
        </w:rPr>
        <w:t>Yes, I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It was I who rescued you, watched over and nursed you back to health. At that time, you awarded me two boons, and I ... postponed their fulfill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 xml:space="preserve"> I remember that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Good! Now, the time has come for you to grant these bo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 xml:space="preserve"> Whatever you wish, my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You have made preparations for the coronation of Ram. I want my son, Bharat, to be crowned instead. That is the first boon. And for the second... command Ram to dress in robes of bark and banish Him to the Dandaka forest for fourteen year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asarath :</w:t>
      </w:r>
      <w:r>
        <w:rPr>
          <w:rFonts w:cs="Times New Roman;Times New Roman" w:ascii="Times New Roman;Times New Roman" w:hAnsi="Times New Roman;Times New Roman"/>
          <w:spacing w:val="-3"/>
        </w:rPr>
        <w:t xml:space="preserve"> Is this a dream, or have I lost my mind ? You, the destroyer of my dynasty !? Why do you wish Ram to live in the terrible forest? What has He ever done to you ? He has always loved you, even more than Bharat. And all the citizens love Him. In fact, all the world glorifies the name of Ram. If you wish me to abandon my other wives, I will; but I could never banish Ram, my dearest s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staggers and sits dow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w:t>
      </w:r>
      <w:r>
        <w:rPr>
          <w:rFonts w:cs="Times New Roman;Times New Roman" w:ascii="Times New Roman;Times New Roman" w:hAnsi="Times New Roman;Times New Roman"/>
          <w:spacing w:val="-3"/>
        </w:rPr>
        <w:t>O King of Kings, you must honor your w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Dasarath : </w:t>
      </w:r>
      <w:r>
        <w:rPr>
          <w:rFonts w:cs="Times New Roman;Times New Roman" w:ascii="Times New Roman;Times New Roman" w:hAnsi="Times New Roman;Times New Roman"/>
          <w:spacing w:val="-3"/>
        </w:rPr>
        <w:t xml:space="preserve">My dear wife, listen to me. What you ask could bring calamity to the Raghu dynast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rabs her arm - she pushes him away )</w:t>
      </w:r>
      <w:r>
        <w:rPr>
          <w:rFonts w:cs="Times New Roman;Times New Roman" w:ascii="Times New Roman;Times New Roman" w:hAnsi="Times New Roman;Times New Roman"/>
          <w:spacing w:val="-3"/>
        </w:rPr>
        <w:t xml:space="preserve"> Never before have you done wrong and I can't believe you would do it now. O kind hearted one, have pity on me.   I am old. I can give you the entire earth. But do not drive me to the brink of death. With joined palms I touch your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If, having promised me my wish, you do not fulfill it, how can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speak of honesty again ? When the holy sages inquire about this matter, what will you tell them? "Kaikeyi saved my life and I have broken my word to her."   </w:t>
      </w:r>
      <w:r>
        <w:rPr>
          <w:rFonts w:cs="Times New Roman;Times New Roman" w:ascii="Times New Roman;Times New Roman" w:hAnsi="Times New Roman;Times New Roman"/>
          <w:b/>
          <w:bCs/>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Dasarath : </w:t>
      </w:r>
      <w:r>
        <w:rPr>
          <w:rFonts w:cs="Times New Roman;Times New Roman" w:ascii="Times New Roman;Times New Roman" w:hAnsi="Times New Roman;Times New Roman"/>
          <w:spacing w:val="-3"/>
        </w:rPr>
        <w:t>Life? I have no life without Ram !! Who has instructed you in this evil desig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 xml:space="preserve"> Whatever good or evil, just or unjust, you cannot break your promis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Dasarath :</w:t>
      </w:r>
      <w:r>
        <w:rPr>
          <w:rFonts w:cs="Times New Roman;Times New Roman" w:ascii="Times New Roman;Times New Roman" w:hAnsi="Times New Roman;Times New Roman"/>
          <w:spacing w:val="-3"/>
        </w:rPr>
        <w:t xml:space="preserve"> Have you gone mad? Are you not asham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 </w:t>
      </w:r>
      <w:r>
        <w:rPr>
          <w:rFonts w:cs="Times New Roman;Times New Roman" w:ascii="Times New Roman;Times New Roman" w:hAnsi="Times New Roman;Times New Roman"/>
          <w:spacing w:val="-3"/>
        </w:rPr>
        <w:t>No. To be set aside and watch the mother of Ram receive homage from all would be worse than death to me. This very day I will kill myself if Ram is enthroned. I swear by Bharat, that nothing but Ram's banishment will satisfy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Dasarath :</w:t>
      </w:r>
      <w:r>
        <w:rPr>
          <w:rFonts w:cs="Times New Roman;Times New Roman" w:ascii="Times New Roman;Times New Roman" w:hAnsi="Times New Roman;Times New Roman"/>
          <w:spacing w:val="-3"/>
        </w:rPr>
        <w:t xml:space="preserve"> O, it is my misfortune to have brought you into this palace. O please, Kaikeyi, I beg of you. Let Ram receive this empire from my hands.  Immense renown will be yours! Grant this favor to me, to the people and to Rama, Himself. </w:t>
      </w:r>
      <w:r>
        <w:rPr>
          <w:rFonts w:cs="Times New Roman;Times New Roman" w:ascii="Times New Roman;Times New Roman" w:hAnsi="Times New Roman;Times New Roman"/>
          <w:b/>
          <w:bCs/>
          <w:spacing w:val="-3"/>
        </w:rPr>
        <w:t>(he falls to the grou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Kaikeyi : </w:t>
      </w:r>
      <w:r>
        <w:rPr>
          <w:rFonts w:cs="Times New Roman;Times New Roman" w:ascii="Times New Roman;Times New Roman" w:hAnsi="Times New Roman;Times New Roman"/>
          <w:spacing w:val="-3"/>
        </w:rPr>
        <w:t xml:space="preserve">To do right is a man's Supreme duty. I have indicated your obligati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o me. Rise, rise, O King! Why do you lie in the d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asarath and Kaikeyi are sitting alone on a couch. King is saddened. In comes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Father, I offer my respectful obeisances un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Dasarath:</w:t>
      </w:r>
      <w:r>
        <w:rPr>
          <w:rFonts w:cs="Times New Roman;Times New Roman" w:ascii="Times New Roman;Times New Roman" w:hAnsi="Times New Roman;Times New Roman"/>
          <w:spacing w:val="-3"/>
        </w:rPr>
        <w:tab/>
        <w:t xml:space="preserve">O Rama! </w:t>
      </w:r>
      <w:r>
        <w:rPr>
          <w:rFonts w:cs="Times New Roman;Times New Roman" w:ascii="Times New Roman;Times New Roman" w:hAnsi="Times New Roman;Times New Roman"/>
          <w:b/>
          <w:bCs/>
          <w:spacing w:val="-3"/>
        </w:rPr>
        <w:t>(Rama looks puzzled due to the sad expression of Dasarath and, after paying respects to Kaikeyi, addresses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My lady, I hope that no offense has been committed by Me against My father. Why is father angry with Me? Is there some dilemma, which is causing this angu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ab/>
        <w:tab/>
        <w:t>The King is neither angry, nor is there some anguish troubling him, O Rama. But there is something in his mind which he is not disclosing to You for fear of giving You pain. Having given his word of honor to grant me two boons, which he promised to me many years ago, this illustrious monarch repents in the same way as any other common man. However, since one of the wishes falls upon You, I am not certain whether You are prepared to take it to he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You should not speak such words to Me, O glorious lady! At My father's request, I am prepared to leap into a fire. Commanded by him, I will even swallow poison! Speak out what you have to say. I shall do that which is promised by My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ab/>
        <w:tab/>
        <w:t xml:space="preserve">Very well, then, hear my boons. On this very day, my son Bharat shall be installed as king, and you, Rama, shall be banished from the kingdom to the Dandaka forest, where You will live in exile for fourteen years. Now, if You wish to prove Yourself, then be faithful </w:t>
        <w:tab/>
        <w:t>to the words of Your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ab/>
        <w:t xml:space="preserve">I do not desire to live in the world as a slave to material gain. Know Me to be devoted to immaculate righteousness like the sages! Whatever is agreeable to My worshipable father  that I will accomplish. I shall now leave for the Dandaka forest without questioning his command. </w:t>
      </w:r>
      <w:r>
        <w:rPr>
          <w:rFonts w:cs="Times New Roman;Times New Roman" w:ascii="Times New Roman;Times New Roman" w:hAnsi="Times New Roman;Times New Roman"/>
          <w:b/>
          <w:bCs/>
          <w:spacing w:val="-3"/>
        </w:rPr>
        <w:t>(Rama exits. Kaikeyi smiles sly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VE Sita's Bedroom. Rama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All Glories unto You, my Lord. Has something ill befallen You, my dear Lord? You look as though you are carrying a great burden of grief. How has this come over You on Your coronation 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gentle Sita, there shall be no coronation, for My father is sending Me into exile to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Into exi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Yes. So I have come to see you and bid fare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Oh, 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Please, do not lament. I must now make My abode in the forest of Dandaka for fourteen years, while My brother Bharat reigns as king. This has all been arranged by Kaikeyi, who obtained two boons from My father. Since it is the will of my father, I must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O, Beloved, if You depart this very day for the forest, I shall walk ahead of You and crush under my feet the blades of grass and thorns that lie in the way. I shall feel no sorrow in passing even a thousand years in the forest with You. Please, my dear mighty-armed Lord, I pray for You to take me wit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But, Sita, think seriously of all the hardships and great tribulations which exist in forest life. The paths are rugged, and there are great, ferocious animals. By day and by night hunger stabs at you. You will have no bed to sleep upon - simply dry leaves. The forest is truly full of great suffering. No, Sita. Dandaka is not a proper place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The disadvantages which You speak of, O Rama, are actually blessings in disguise. I am Your counterpart and cannot live without You. Please, I must go wit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Very well, O princess of Mithila. But you must give away all of your valuable ornaments and fine jewels. Hurry! Make no del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My noble brother, I have overheard Your conversation. You must also take me with You to Dandaka forest. I implore You! It will be impossible for me to live in this world without Your associ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No, faithful Lakshman. If you wish to do good to Me, then remain in Ayodhya and help to maintain the kingd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Leave the kingdom to Bharat to maintain! I will go before You and Your wife, and serve as Your gu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You are truly devoted to virtue, Lakshman. Therefore, you are worthy of accompanying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IX Bharat Retur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Queen Kaikeyi is sitting alone on a couch after Dasarath's death. Two guard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re present. Two ministers are thoughtfully mumbling in the background. One minister looks through the window and notices Bharat's entourage approac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Minister:</w:t>
      </w:r>
      <w:r>
        <w:rPr>
          <w:rFonts w:cs="Times New Roman;Times New Roman" w:ascii="Times New Roman;Times New Roman" w:hAnsi="Times New Roman;Times New Roman"/>
          <w:spacing w:val="-3"/>
        </w:rPr>
        <w:tab/>
        <w:t xml:space="preserve"> Dear queen, your son Bharat has just arrived from Kekaya! </w:t>
      </w:r>
      <w:r>
        <w:rPr>
          <w:rFonts w:cs="Times New Roman;Times New Roman" w:ascii="Times New Roman;Times New Roman" w:hAnsi="Times New Roman;Times New Roman"/>
          <w:b/>
          <w:bCs/>
          <w:spacing w:val="-3"/>
        </w:rPr>
        <w:t>(Bharat enters palace and pays obeisances to his m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ab/>
        <w:t>All glories, noble m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ab/>
        <w:t>Dearest Bharat, please tell me how many nights have elapsed since you began your return journey to Ayodh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Bharat:   </w:t>
      </w:r>
      <w:r>
        <w:rPr>
          <w:rFonts w:cs="Times New Roman;Times New Roman" w:ascii="Times New Roman;Times New Roman" w:hAnsi="Times New Roman;Times New Roman"/>
          <w:spacing w:val="-3"/>
        </w:rPr>
        <w:t>But a fortnight! Mother, everything is as it should be; but I do not  see my father, neither here nor in any of his chambers. Though I have come here longing to see him, I cannot find him anywhere. Please tell me where he may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ab/>
        <w:t>Your father, dear Bharat, has met the same fate as is destined for all created be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What? You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ab/>
        <w:t xml:space="preserve">Yes, Your father is dead, my son. </w:t>
      </w:r>
      <w:r>
        <w:rPr>
          <w:rFonts w:cs="Times New Roman;Times New Roman" w:ascii="Times New Roman;Times New Roman" w:hAnsi="Times New Roman;Times New Roman"/>
          <w:b/>
          <w:bCs/>
          <w:spacing w:val="-3"/>
        </w:rPr>
        <w:t>(Bharat faints, then slowly ri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But how? Why... why did he meet his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ab/>
        <w:t>When I heard that your father was planning to install Ramachandra as the new king of Ayodhya, I decided to ask your father to grant me two boons which were promised to me many years ago when I nursed him back to health following a fierce battle between the demigods and the demons. He said that he would keep his promise to fulfill my desire. So I told him to banish Ramachandra to the forest for fourteen years and to install you as the new king instead. Your dear brother Lakshman, as well as Sita, have accompanied Rama into exile. Your father, due to separation from his beloved son, became overwhelmed with grief and met his death. Now the throne is yours, Bharat! Do not yield to sadness or grief, my son, but be of strong heart. Now the kingdom of Ayodhya is dependant upon you! I only desire the best for you. That is why I have arranged for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harat:</w:t>
        <w:tab/>
        <w:tab/>
        <w:t>(jumps to his feet screaming)</w:t>
      </w:r>
      <w:r>
        <w:rPr>
          <w:rFonts w:cs="Times New Roman;Times New Roman" w:ascii="Times New Roman;Times New Roman" w:hAnsi="Times New Roman;Times New Roman"/>
          <w:spacing w:val="-3"/>
        </w:rPr>
        <w:t xml:space="preserve"> No! You are my enemy in the disguise of a mother! My father has been consigned to death by you! O woman who perceives evil even when there is none  you have the audacity to banish my brother Rama to the forest with Sita and Lakshman?! Proceed you therefore to hell after death! O mother! I cannot allow you to do this sinful and wicked 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Kaikeyi:</w:t>
      </w:r>
      <w:r>
        <w:rPr>
          <w:rFonts w:cs="Times New Roman;Times New Roman" w:ascii="Times New Roman;Times New Roman" w:hAnsi="Times New Roman;Times New Roman"/>
          <w:spacing w:val="-3"/>
        </w:rPr>
        <w:tab/>
        <w:t xml:space="preserve"> But... Bhar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ab/>
        <w:t xml:space="preserve">Enough! </w:t>
      </w:r>
      <w:r>
        <w:rPr>
          <w:rFonts w:cs="Times New Roman;Times New Roman" w:ascii="Times New Roman;Times New Roman" w:hAnsi="Times New Roman;Times New Roman"/>
          <w:b/>
          <w:bCs/>
          <w:spacing w:val="-3"/>
        </w:rPr>
        <w:t>(to ministers)</w:t>
      </w:r>
      <w:r>
        <w:rPr>
          <w:rFonts w:cs="Times New Roman;Times New Roman" w:ascii="Times New Roman;Times New Roman" w:hAnsi="Times New Roman;Times New Roman"/>
          <w:spacing w:val="-3"/>
        </w:rPr>
        <w:t xml:space="preserve"> Prepare for my father's funeral rites immediately. And send word to my commanders to assemble the army. </w:t>
      </w:r>
      <w:r>
        <w:rPr>
          <w:rFonts w:cs="Times New Roman;Times New Roman" w:ascii="Times New Roman;Times New Roman" w:hAnsi="Times New Roman;Times New Roman"/>
          <w:b/>
          <w:bCs/>
          <w:spacing w:val="-3"/>
        </w:rPr>
        <w:t>(to Kaikeyi)</w:t>
      </w:r>
      <w:r>
        <w:rPr>
          <w:rFonts w:cs="Times New Roman;Times New Roman" w:ascii="Times New Roman;Times New Roman" w:hAnsi="Times New Roman;Times New Roman"/>
          <w:spacing w:val="-3"/>
        </w:rPr>
        <w:t xml:space="preserve"> Immediately after the funeral ceremonies, I am leaving for the forest to bring back Ramachandra from exile. He shall rightfully be the king; and it is I who shall go into exile! And you, wicked Kaikeyi, shall suffer the lot for which you are destined. </w:t>
      </w:r>
      <w:r>
        <w:rPr>
          <w:rFonts w:cs="Times New Roman;Times New Roman" w:ascii="Times New Roman;Times New Roman" w:hAnsi="Times New Roman;Times New Roman"/>
          <w:b/>
          <w:bCs/>
          <w:spacing w:val="-3"/>
        </w:rPr>
        <w:t>(mournful sitar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EVEN In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Behold, my sweet Sita, the beautiful river Mandakini, with its banks full of fragrant flowers and inhabited by graceful swa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It is as though the heavenly lake of Kuvera has been transported to the ea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Being here with you, Princess of Mithila, I no longer desire Ayodhya nor its sovereign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Rama, I have just seen our brother Bharat, approaching through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Bharat? Coming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Yes, he is advancing with a great army of elephants and soldiers. Our young brother, O mighty-armed Rama, has come to seek You out and destroy You, for he fears that when the fourteen years of Your exile have ended, then You will return to Ayodhya and steal his throne! Take up Your bows and arrows and prepare to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No, Lakshman! Put down your bow. Let us in patience wait for Bharat himself to state his reason for coming. Our brother is not capable of offending me, not even within his mind. Of this, I am certain. </w:t>
      </w:r>
      <w:r>
        <w:rPr>
          <w:rFonts w:cs="Times New Roman;Times New Roman" w:ascii="Times New Roman;Times New Roman" w:hAnsi="Times New Roman;Times New Roman"/>
          <w:b/>
          <w:bCs/>
          <w:spacing w:val="-3"/>
        </w:rPr>
        <w:t>(Bharat enters, falling at Rama'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O my glorious br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Where, I wonder has our father gone, O sinless Bharat? Why have you come to the forest, leaving him alone? So long as he is alive, you should not have come here under any circumstanc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Our father, that great and mighty warrior, O Rama, not being able to bear the pain of separation from You, has left this mortal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Bharat! 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Therefore, I beg of You, dear brother, return to Ayodhya and rule as its rightful king! And I shall take Your place in this forest, in order to fulfill Your v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noble brother, our father, having thus departed for the spiritual world, how shall we disobey him now? To follow the instructions of one's father is the prime duty of every man! I must remain here until the fourteen years have ended. Let not grief overpower you, Bharat, but return now to Ayodhya and rule over her people, as you have been enjoined by father, a master of his w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Bharat:</w:t>
      </w:r>
      <w:r>
        <w:rPr>
          <w:rFonts w:cs="Times New Roman;Times New Roman" w:ascii="Times New Roman;Times New Roman" w:hAnsi="Times New Roman;Times New Roman"/>
          <w:spacing w:val="-3"/>
        </w:rPr>
        <w:tab/>
        <w:t xml:space="preserve">Very well, dearest Rama. Yet, please, I implore you to sanctify these sandals, for I shall place them on the royal throne and await Your return from exile. </w:t>
      </w:r>
      <w:r>
        <w:rPr>
          <w:rFonts w:cs="Times New Roman;Times New Roman" w:ascii="Times New Roman;Times New Roman" w:hAnsi="Times New Roman;Times New Roman"/>
          <w:b/>
          <w:bCs/>
          <w:spacing w:val="-3"/>
        </w:rPr>
        <w:t xml:space="preserve">(Rama steps into the sandals) </w:t>
      </w:r>
      <w:r>
        <w:rPr>
          <w:rFonts w:cs="Times New Roman;Times New Roman" w:ascii="Times New Roman;Times New Roman" w:hAnsi="Times New Roman;Times New Roman"/>
          <w:spacing w:val="-3"/>
        </w:rPr>
        <w:t xml:space="preserve">All glories unto you, my noble and virtuous brother. You are the jewel of the twice-born. </w:t>
      </w:r>
      <w:r>
        <w:rPr>
          <w:rFonts w:cs="Times New Roman;Times New Roman" w:ascii="Times New Roman;Times New Roman" w:hAnsi="Times New Roman;Times New Roman"/>
          <w:b/>
          <w:bCs/>
          <w:spacing w:val="-3"/>
        </w:rPr>
        <w:t>(they embr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O great king of Ayodhya, I bid you farewell! </w:t>
      </w:r>
      <w:r>
        <w:rPr>
          <w:rFonts w:cs="Times New Roman;Times New Roman" w:ascii="Times New Roman;Times New Roman" w:hAnsi="Times New Roman;Times New Roman"/>
          <w:b/>
          <w:bCs/>
          <w:spacing w:val="-3"/>
        </w:rPr>
        <w:t>(Bharat and entourage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EIGHT An ugly demoness approaches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Om Namo Bhagavate Vasudeva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Raksas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niffing around)</w:t>
      </w:r>
      <w:r>
        <w:rPr>
          <w:rFonts w:cs="Times New Roman;Times New Roman" w:ascii="Times New Roman;Times New Roman" w:hAnsi="Times New Roman;Times New Roman"/>
          <w:spacing w:val="-3"/>
        </w:rPr>
        <w:t xml:space="preserve"> I smell the flesh of a human! Nothing is more tantalizing to me. I cannot wait to have this sage for my dinner. Wake up old sage. Wake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Who are you? What do you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Raksasa</w:t>
      </w:r>
      <w:r>
        <w:rPr>
          <w:rFonts w:cs="Times New Roman;Times New Roman" w:ascii="Times New Roman;Times New Roman" w:hAnsi="Times New Roman;Times New Roman"/>
          <w:spacing w:val="-3"/>
        </w:rPr>
        <w:t>: I am a man-eating Raksasa. The very thought of your flesh is making me very hungry. Now that you know who I am, you probably know what I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Go away! You can't do this. Dear God Vishnu, please protect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Raksasa</w:t>
      </w:r>
      <w:r>
        <w:rPr>
          <w:rFonts w:cs="Times New Roman;Times New Roman" w:ascii="Times New Roman;Times New Roman" w:hAnsi="Times New Roman;Times New Roman"/>
          <w:spacing w:val="-3"/>
        </w:rPr>
        <w:t>: Oh, I can't? Who is going to stop me? Vishnu can't save you.</w:t>
      </w:r>
      <w:r>
        <w:rPr>
          <w:rFonts w:cs="Times New Roman;Times New Roman" w:ascii="Times New Roman;Times New Roman" w:hAnsi="Times New Roman;Times New Roman"/>
          <w:b/>
          <w:bCs/>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n arrow is shot from off stage, killing the Raksasa just as he is about to slit the throat of the sage. Ram and Laksmana enter, running, obviously having shot at something. Sita is behind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Ram</w:t>
      </w:r>
      <w:r>
        <w:rPr>
          <w:rFonts w:cs="Times New Roman;Times New Roman" w:ascii="Times New Roman;Times New Roman" w:hAnsi="Times New Roman;Times New Roman"/>
          <w:spacing w:val="-3"/>
        </w:rPr>
        <w:t>: Nice shot, Laks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ing respects with folded hands, he leaves)</w:t>
      </w: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h... I was just thinking how fortunate we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Fortunate,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Yes, the beauty of this place has made Me forget the pain of separation from My kingdom, family and frie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It only seems like yesterday when I was sitting in the palace on the day of Your coronation when You came to me, dressed in the deerskins of a hermit. You told me You were going to the forest and had come to say goodbye, remember? And I begged You to take me with You, and dear brother Lakshman insisted on coming, too. Now twelve years have gone, I can't imagine any place more beautiful than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Just see the mountain peaks glittering in the sun like diamonds! There are so many nice fragrant breezes here. I'm satisfied living here beside this mountain, swimming with you in the sacred river, living on honey, fruit and berries. I feel no desire to return to the city. We will spend our time here practicing spiritual discipline. Who would not be happy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But Rama, until You came, this place was ravaged by demons of all kinds of horrible descriptions. Now You have rid the entire forest of all dangers, and the sages living here will be eternally grateful. Soon the fourteen-year exile will be over, and we will have to return to Ayodh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Jatayu:</w:t>
      </w:r>
      <w:r>
        <w:rPr>
          <w:rFonts w:cs="Times New Roman;Times New Roman" w:ascii="Times New Roman;Times New Roman" w:hAnsi="Times New Roman;Times New Roman"/>
          <w:i/>
          <w:iCs/>
          <w:spacing w:val="-3"/>
        </w:rPr>
        <w:tab/>
        <w:t>Caw, caw, ca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Lakshman, come! Who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Jatayu:</w:t>
      </w:r>
      <w:r>
        <w:rPr>
          <w:rFonts w:cs="Times New Roman;Times New Roman" w:ascii="Times New Roman;Times New Roman" w:hAnsi="Times New Roman;Times New Roman"/>
          <w:spacing w:val="-3"/>
        </w:rPr>
        <w:tab/>
        <w:t>I am the son of Aruna, the god of dawn. Aruna is the brother of Garuda, the bird carrier of the Supreme Personality of Godhead, Lord Vishnu. My name is Jatayu, and I am Your eternal serv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 Jatayu, I am very pleased to mee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Jatayu:</w:t>
      </w:r>
      <w:r>
        <w:rPr>
          <w:rFonts w:cs="Times New Roman;Times New Roman" w:ascii="Times New Roman;Times New Roman" w:hAnsi="Times New Roman;Times New Roman"/>
          <w:spacing w:val="-3"/>
        </w:rPr>
        <w:tab/>
        <w:t>My Lord, when You go hunting in the forest, I will protect Your dearest Si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I accept your offer with gratitu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Jatayu:</w:t>
      </w:r>
      <w:r>
        <w:rPr>
          <w:rFonts w:cs="Times New Roman;Times New Roman" w:ascii="Times New Roman;Times New Roman" w:hAnsi="Times New Roman;Times New Roman"/>
          <w:i/>
          <w:iCs/>
          <w:spacing w:val="-3"/>
        </w:rPr>
        <w:tab/>
        <w:t>Jai Rama! Jai Ra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l laugh. They leave Jatayu and wander on in the forest. They meet a demo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rpanakha:</w:t>
        <w:tab/>
        <w:t>O delight among men, who are You? Why have You come to this terrible forest, which is infested by most horrible th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charming lady, My name is Rama. This is My younger brother, Lakshman, and My lovely consort, Si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I am a very powerful personality, sister of the mighty Ravana, the King of the man-eating demons of Lanka! O best of men, be my own husband! We will be perfect partners... our beauty being equ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But I am already married, and the rivalry between two wives would be unbearable. My younger brother, however, does not as yet have a consort. He is your match in every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Lakshman, my beauty makes me worthy of you. Come, let us roam the forests and the caves and we will enjoy ourselves and each 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But why should you, O heavenly maiden, be the wife of a slave such as I? I am but a menial servant of my noble brother. Be His wife; don't let Him discourag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 xml:space="preserve">Do you dare slight me for this hideous hag? I will devour her! </w:t>
      </w:r>
      <w:r>
        <w:rPr>
          <w:rFonts w:cs="Times New Roman;Times New Roman" w:ascii="Times New Roman;Times New Roman" w:hAnsi="Times New Roman;Times New Roman"/>
          <w:b/>
          <w:bCs/>
          <w:spacing w:val="-3"/>
        </w:rPr>
        <w:t>(she attacks Sita, Lakshman prevents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Wait, Lakshman, we can't slay a woman. Mutilate this demon as a light punishment for her crimes. </w:t>
      </w:r>
      <w:r>
        <w:rPr>
          <w:rFonts w:cs="Times New Roman;Times New Roman" w:ascii="Times New Roman;Times New Roman" w:hAnsi="Times New Roman;Times New Roman"/>
          <w:b/>
          <w:bCs/>
          <w:spacing w:val="-3"/>
        </w:rPr>
        <w:t>(Lakshman lops off her nose, she exits scream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NINE Ravana's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Ravana's throne room. Ravana sits on his throne amidst dancing, fighting, jesters and drunken activity. All are startled by the hurried entrance of the screaming Surpanak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 xml:space="preserve">What a </w:t>
      </w:r>
      <w:r>
        <w:rPr>
          <w:rFonts w:cs="Times New Roman;Times New Roman" w:ascii="Times New Roman;Times New Roman" w:hAnsi="Times New Roman;Times New Roman"/>
          <w:spacing w:val="-3"/>
          <w:u w:val="single"/>
        </w:rPr>
        <w:t>fool</w:t>
      </w:r>
      <w:r>
        <w:rPr>
          <w:rFonts w:cs="Times New Roman;Times New Roman" w:ascii="Times New Roman;Times New Roman" w:hAnsi="Times New Roman;Times New Roman"/>
          <w:spacing w:val="-3"/>
        </w:rPr>
        <w:t xml:space="preserve"> you are! Being strongly attached to licentiousness and vulgar, unbridled, sense enjoyment, O Ravana, you do not perceive the danger that has cropped up in your own kingd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Dan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Your brothers and their army of 14,000 demons of terrible deeds have been slain single-handedly by Ramacha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Now the sages are once again performing sacrifices in Dandaka forest, thanks to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O my sister of captivating beauty, who is this Ramachandra and who has deformed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 xml:space="preserve">He is the son of Dasarath, and He rivals the god of love in appearance. So quick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ith the bow is He, that I could not perceive when He set an arrow to the bow and when H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leased it, for in 15 hours, Rama single handedly killed 14,000 demons. I myself was mutilated bu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pared!!! His younger brother, Lakshman, is heroic, talented and strong like Rama. And I ha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ever seen on the face of the earth a goddess, Gandharva woman, or Kinnara woman whos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auty can rival that of Rama's wife, Sita! Whoever embraces Sita is sure to live more happily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even Indra! She is certainly a worthy consort for you, O Ravana, but you must act quick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753" w:hanging="2753"/>
        <w:jc w:val="both"/>
        <w:rPr/>
      </w:pPr>
      <w:r>
        <w:rPr>
          <w:rFonts w:cs="Times New Roman;Times New Roman" w:ascii="Times New Roman;Times New Roman" w:hAnsi="Times New Roman;Times New Roman"/>
          <w:b/>
          <w:bCs/>
          <w:spacing w:val="-3"/>
        </w:rPr>
        <w:t xml:space="preserve">Ravana: </w:t>
      </w:r>
      <w:r>
        <w:rPr>
          <w:rFonts w:cs="Times New Roman;Times New Roman" w:ascii="Times New Roman;Times New Roman" w:hAnsi="Times New Roman;Times New Roman"/>
          <w:spacing w:val="-3"/>
        </w:rPr>
        <w:t>Have no fear, sister! I shall assure your reven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Surpanakha:</w:t>
      </w:r>
      <w:r>
        <w:rPr>
          <w:rFonts w:cs="Times New Roman;Times New Roman" w:ascii="Times New Roman;Times New Roman" w:hAnsi="Times New Roman;Times New Roman"/>
          <w:spacing w:val="-3"/>
        </w:rPr>
        <w:tab/>
        <w:t xml:space="preserve">Revenge, my brother, revenge!!! </w:t>
      </w:r>
      <w:r>
        <w:rPr>
          <w:rFonts w:cs="Times New Roman;Times New Roman" w:ascii="Times New Roman;Times New Roman" w:hAnsi="Times New Roman;Times New Roman"/>
          <w:b/>
          <w:bCs/>
          <w:spacing w:val="-3"/>
        </w:rPr>
        <w:t>(Surpanakha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I must consult with the wizard, Maric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spacing w:val="-3"/>
        </w:rPr>
        <w:tab/>
        <w:t xml:space="preserve">Guard, bring Maricha! </w:t>
      </w:r>
      <w:r>
        <w:rPr>
          <w:rFonts w:cs="Times New Roman;Times New Roman" w:ascii="Times New Roman;Times New Roman" w:hAnsi="Times New Roman;Times New Roman"/>
          <w:b/>
          <w:bCs/>
          <w:spacing w:val="-3"/>
        </w:rPr>
        <w:t>(Music, then Maricha the magician enters and bows)</w:t>
      </w:r>
      <w:r>
        <w:rPr>
          <w:rFonts w:cs="Times New Roman;Times New Roman" w:ascii="Times New Roman;Times New Roman" w:hAnsi="Times New Roman;Times New Roman"/>
          <w:spacing w:val="-3"/>
        </w:rPr>
        <w:t xml:space="preserve"> Hail Maricha, master of magic, hear my words well! You shall assume the form of a golden deer, proceed to the Dandaka forest, the hermitage of Ramachandra, in view of His consort, Sita. Beholding you in the form of a deer, Sita will undoubtedly ask Rama and Lakshman to capture you. Then, while they are in pursuit of you, I shall steal Sita away! Forlorn, due to the loss of his wife, I shall surely annihilate this Ramachandra. What do you think, Maric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Maricha:</w:t>
      </w:r>
      <w:r>
        <w:rPr>
          <w:rFonts w:cs="Times New Roman;Times New Roman" w:ascii="Times New Roman;Times New Roman" w:hAnsi="Times New Roman;Times New Roman"/>
          <w:spacing w:val="-3"/>
        </w:rPr>
        <w:tab/>
        <w:t>My lord, contending with Rama is like entering a blazing fire. Because of His prowess, you will never be successful in stealing Sita away. If you wish to enjoy long life and happiness, give up this suicidal pl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Maricha, spare me your ill-conceived advice! While millions of demigods stand in complete awe and fear of me, you have the audacity to claim that this one wretched prince is capable of causing my destruction. If you don't obey my command, then the jaws of death await you this very h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Maricha:</w:t>
      </w:r>
      <w:r>
        <w:rPr>
          <w:rFonts w:cs="Times New Roman;Times New Roman" w:ascii="Times New Roman;Times New Roman" w:hAnsi="Times New Roman;Times New Roman"/>
          <w:spacing w:val="-3"/>
        </w:rPr>
        <w:tab/>
        <w:t>Consider me dead at the very sight of Rama, as well as yourself and your family members, as soon as you take away Si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Silence! I have told you what to do. Now go and do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EN The forest. Dance of the Golden Deer sce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O, what a beautiful deer! Rama! Rama! Lakshman!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What is it, Si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My Lord, look yonder at that beautiful de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I conclude it to be none other than that demon, Maricha. Many kings have been killed by that sinful demon, who is capable of assuming any form at w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O Rama, this charming deer captivates my mind. Please bring it to me, O mighty-armed one. I have never seen another deer equal in splendor or beauty to this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If this deer is as you say, Lakshman, then it must be killed, because it is an illusion created by a demon! Protected by armor, O Lakshman, remain here, guarding Sita, until I retur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 xml:space="preserve">Yes, Rama. </w:t>
      </w:r>
      <w:r>
        <w:rPr>
          <w:rFonts w:cs="Times New Roman;Times New Roman" w:ascii="Times New Roman;Times New Roman" w:hAnsi="Times New Roman;Times New Roman"/>
          <w:b/>
          <w:bCs/>
          <w:spacing w:val="-3"/>
        </w:rPr>
        <w:t>(Rama leaves. Lakshman sits and begins to clean his bow. A cry for help is heard in the distance. It sounds like Rama's vo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 xml:space="preserve">Lakshman! That cry! Go and find out if it was the voice of Rama! Neither my life breath nor my heart is functioning properly. You must rescue your brother! </w:t>
      </w:r>
      <w:r>
        <w:rPr>
          <w:rFonts w:cs="Times New Roman;Times New Roman" w:ascii="Times New Roman;Times New Roman" w:hAnsi="Times New Roman;Times New Roman"/>
          <w:b/>
          <w:bCs/>
          <w:spacing w:val="-3"/>
        </w:rPr>
        <w:t>(Lakshman continues to clean his bow)</w:t>
      </w:r>
      <w:r>
        <w:rPr>
          <w:rFonts w:cs="Times New Roman;Times New Roman" w:ascii="Times New Roman;Times New Roman" w:hAnsi="Times New Roman;Times New Roman"/>
          <w:spacing w:val="-3"/>
        </w:rPr>
        <w:t xml:space="preserve"> Why do you not rush to His resc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Your husband, O Princess, cannot be conquered by ogres, demigods or demons. Of this, there is no doubt. Therefore, let your heart be at ease and your agony be shed. That was not the voice of Rama, but a trick of that demon. When Rama has killed the deer, He will return. You have been placed in my charge, and I shall not leave you al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You are an enemy of your brother in the guise of a friend! I think that you have tried to get me alone, so that you could enjoy me! Bereft of Rama, I shall drown myself, or enter the blazing fire, but I shall never forsake my husband, 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 xml:space="preserve">Alright, I will draw a circle of protection around you here. You'll be protected by a special </w:t>
      </w:r>
      <w:r>
        <w:rPr>
          <w:rFonts w:cs="Times New Roman;Times New Roman" w:ascii="Times New Roman;Times New Roman" w:hAnsi="Times New Roman;Times New Roman"/>
          <w:i/>
          <w:iCs/>
          <w:spacing w:val="-3"/>
        </w:rPr>
        <w:t xml:space="preserve">mantra </w:t>
      </w:r>
      <w:r>
        <w:rPr>
          <w:rFonts w:cs="Times New Roman;Times New Roman" w:ascii="Times New Roman;Times New Roman" w:hAnsi="Times New Roman;Times New Roman"/>
          <w:spacing w:val="-3"/>
        </w:rPr>
        <w:t xml:space="preserve">as long as you do not cross over the circle. I'll go. </w:t>
      </w:r>
      <w:r>
        <w:rPr>
          <w:rFonts w:cs="Times New Roman;Times New Roman" w:ascii="Times New Roman;Times New Roman" w:hAnsi="Times New Roman;Times New Roman"/>
          <w:b/>
          <w:bCs/>
          <w:spacing w:val="-3"/>
        </w:rPr>
        <w:t xml:space="preserve">(Lakshman leaves reluctantly. Ravana approaches disguised as a </w:t>
      </w:r>
      <w:r>
        <w:rPr>
          <w:rFonts w:cs="Times New Roman;Times New Roman" w:ascii="Times New Roman;Times New Roman" w:hAnsi="Times New Roman;Times New Roman"/>
          <w:b/>
          <w:bCs/>
          <w:i/>
          <w:iCs/>
          <w:spacing w:val="-3"/>
        </w:rPr>
        <w:t xml:space="preserve">brahmana. </w:t>
      </w:r>
      <w:r>
        <w:rPr>
          <w:rFonts w:cs="Times New Roman;Times New Roman" w:ascii="Times New Roman;Times New Roman" w:hAnsi="Times New Roman;Times New Roman"/>
          <w:b/>
          <w:bCs/>
          <w:spacing w:val="-3"/>
        </w:rPr>
        <w:t>He enters coug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i/>
          <w:iCs/>
          <w:spacing w:val="-3"/>
        </w:rPr>
        <w:tab/>
        <w:t>Om namah Shivaya... Shivayah namah om.</w:t>
      </w:r>
      <w:r>
        <w:rPr>
          <w:rFonts w:cs="Times New Roman;Times New Roman" w:ascii="Times New Roman;Times New Roman" w:hAnsi="Times New Roman;Times New Roman"/>
          <w:spacing w:val="-3"/>
        </w:rPr>
        <w:t xml:space="preserve"> Help me, please, some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Oh, you poor sage. What's wrong wit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I am a poor hermit and I've lost my way... I've had no food for da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Please be seated, holy sir, while I bring you some refresh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Thank you, my child... ahh ah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I am forbidden to leave the circ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 xml:space="preserve">Circle, circle? My dear, why are you speaking riddles? Don't play games with an old mendicant... </w:t>
      </w:r>
      <w:r>
        <w:rPr>
          <w:rFonts w:cs="Times New Roman;Times New Roman" w:ascii="Times New Roman;Times New Roman" w:hAnsi="Times New Roman;Times New Roman"/>
          <w:b/>
          <w:bCs/>
          <w:spacing w:val="-3"/>
        </w:rPr>
        <w:t xml:space="preserve">(Sita steps over the magic circle) </w:t>
      </w:r>
      <w:r>
        <w:rPr>
          <w:rFonts w:cs="Times New Roman;Times New Roman" w:ascii="Times New Roman;Times New Roman" w:hAnsi="Times New Roman;Times New Roman"/>
          <w:spacing w:val="-3"/>
        </w:rPr>
        <w:t>Thank you. Wait, do not go away. Keep an old man a little company. Who are you with your thin waist and charming counten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I am Sita, the wife of Lord Ramachandra, the great prince of Ayodh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 xml:space="preserve">Oh, I see. Why do you live in the forest haunted by demons and wild beasts? It is not right for you to live here. O gem among women, do not waste your youth and beauty. You belong in a beautiful palace, you belong with me... </w:t>
      </w:r>
      <w:r>
        <w:rPr>
          <w:rFonts w:cs="Times New Roman;Times New Roman" w:ascii="Times New Roman;Times New Roman" w:hAnsi="Times New Roman;Times New Roman"/>
          <w:b/>
          <w:bCs/>
          <w:spacing w:val="-3"/>
        </w:rPr>
        <w:t xml:space="preserve">(He throws off his cloak.) </w:t>
      </w:r>
      <w:r>
        <w:rPr>
          <w:rFonts w:cs="Times New Roman;Times New Roman" w:ascii="Times New Roman;Times New Roman" w:hAnsi="Times New Roman;Times New Roman"/>
          <w:spacing w:val="-3"/>
          <w:u w:val="single"/>
        </w:rPr>
        <w:t>Rav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 am the celebrated ruler of hordes of demons, Ravana by name, by whom all people and demigods have been struck with terror! O  charming Sita, having seen you, I no longer find delight in my own wives. You shall now become the foremost queen among all the excellent women stolen by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Coveting the consort of Sri Rama is like trying to grasp the light of  the sun, or crossing the sea with a slab of stone tied to your neck! So long as Rama holds a bow and arrow in His hands, I shall not be possessed by the likes of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 xml:space="preserve">I said you shall come with 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vana grabs Sita by the hair and drags her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Ra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Do not waste your thoughts on wretched Rama. How can you live with a king without a kingdom? Come with me, whose courage and strength is known to all demigods and humans. O beautiful one, my wealth and kingdom shall be yours to enjoy, and my maidens will serve you hand and fo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 xml:space="preserve">Base and wicked fellow! Your destruction is near. Leave this </w:t>
      </w:r>
      <w:r>
        <w:rPr>
          <w:rFonts w:cs="Times New Roman;Times New Roman" w:ascii="Times New Roman;Times New Roman" w:hAnsi="Times New Roman;Times New Roman"/>
          <w:i/>
          <w:iCs/>
          <w:spacing w:val="-3"/>
        </w:rPr>
        <w:t xml:space="preserve">ashram </w:t>
      </w:r>
      <w:r>
        <w:rPr>
          <w:rFonts w:cs="Times New Roman;Times New Roman" w:ascii="Times New Roman;Times New Roman" w:hAnsi="Times New Roman;Times New Roman"/>
          <w:spacing w:val="-3"/>
        </w:rPr>
        <w:t>if you would like to escape with your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Come on, get in my chari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Rama, my Lord, where are You? O Lakshman, most faithful friend! Why did I, with obstinate folly, drive you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Jatayu:</w:t>
      </w:r>
      <w:r>
        <w:rPr>
          <w:rFonts w:cs="Times New Roman;Times New Roman" w:ascii="Times New Roman;Times New Roman" w:hAnsi="Times New Roman;Times New Roman"/>
          <w:i/>
          <w:iCs/>
          <w:spacing w:val="-3"/>
        </w:rPr>
        <w:tab/>
        <w:t>Jai Ra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Jatayu attacks Ravana. Ravana falls off the chari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 xml:space="preserve">Off with your wings! </w:t>
      </w:r>
      <w:r>
        <w:rPr>
          <w:rFonts w:cs="Times New Roman;Times New Roman" w:ascii="Times New Roman;Times New Roman" w:hAnsi="Times New Roman;Times New Roman"/>
          <w:b/>
          <w:bCs/>
          <w:spacing w:val="-3"/>
        </w:rPr>
        <w:t>(They fight, finally Ravana cuts Jatayu's wings with his sword. Jatayu falls to the ground as if d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O my dear Jatay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Get in the chari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ELEVEN Rama and Lakshman return to their ca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Sita! Sita, where are you? Lakshman, she's gone! How could you have left her unprotec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I didn't want to, but when she heard Your cry for help, she begged me to go to Your ai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That was not My voice, but the voice of Maricha the magician... You know I can defend My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But then she said the most appalling... she accused me of... o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Now she is lo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Rama, do not despair. She must be close by. I will find her. I will search everyw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Sita, where are you? Sita! If you are hiding behind a tree to tease me, I beg of you  no more joking! Perhaps she is walking on the bank of the river. No, she never likes to walk alone. Perhaps she has gone to gather wild flowers... but how would that be possible, since she would be afraid to go without Me? O sun, witness of all that happens on this earth, what has happened to Sita? O wind, nothing is unknown to you  tell me, I beg of you, has Sita been kidnapped... and is she now dead? O Sita, my lovely one, where have you g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3"/>
        </w:rPr>
        <w:tab/>
        <w:tab/>
        <w:tab/>
        <w:t>Look here, these flowers! I remember gathering them for her and she was wearing them in her hair. And look here, these are footprints which are the evidence of a great struggle. These are Sita's and these others are those of some huge monster... and now my worst fears are undoubtedly true. I am usually gentle and merciful and known to desire the welfare of all, but these mild qualities shall be overshadowed today by an anger that knows no bounds. For Sita's sake, I shall rid the world of all wicked demons. Let the Gods in Heaven witness the power of these arrows. If I do not recover Sita this very day unharmed and in all her natural beauty - I will destroy the entire unive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ELVE Rama and Lakshman travel through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Rama! Look! Here lies the fat beast, who has taken the life of mother Sita. He is still gorging himself on her bl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I shall kill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Wait, Rama! Look! It's Jatayu, he has been savagely mutila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My dear Jatayu, who has done this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Jatayu:</w:t>
      </w:r>
      <w:r>
        <w:rPr>
          <w:rFonts w:cs="Times New Roman;Times New Roman" w:ascii="Times New Roman;Times New Roman" w:hAnsi="Times New Roman;Times New Roman"/>
          <w:spacing w:val="-3"/>
        </w:rPr>
        <w:tab/>
        <w:t xml:space="preserve">It was Ravana... it was the same wicked demon who carried Sita to the south. I tried my best to rescue her from him, but he cut my wings off. My dear Rama, do not worry, Ravana is sure to die at Your hands, and You will get Sita back. My Lord, my body is now shattered, but seeing You, there is no need to live any more. </w:t>
      </w:r>
      <w:r>
        <w:rPr>
          <w:rFonts w:cs="Times New Roman;Times New Roman" w:ascii="Times New Roman;Times New Roman" w:hAnsi="Times New Roman;Times New Roman"/>
          <w:i/>
          <w:iCs/>
          <w:spacing w:val="-3"/>
        </w:rPr>
        <w:t>Jai Rama Jai Ra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Jatayu d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king of birds, take wing to the spiritual world and thus, in My Vaikuntha planet, engage in loving pastimes with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hey travel 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Lakshman, at last, here is Lake Pamp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It's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The beauty of this place increases the pangs of My love for Sita. Oh, I fear we shall never find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O beloved brother, take courage. Be happy and do not grieve. You have always told me that the sky is darkest just before the dawn. O Best of Men, good will conquer evil, and we will be victorious in the 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ugriva and Hanuman see Rama and Laksh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Sugriva:</w:t>
      </w:r>
      <w:r>
        <w:rPr>
          <w:rFonts w:cs="Times New Roman;Times New Roman" w:ascii="Times New Roman;Times New Roman" w:hAnsi="Times New Roman;Times New Roman"/>
          <w:spacing w:val="-3"/>
        </w:rPr>
        <w:tab/>
        <w:t>Hanuman, come quickly! Look at these two persons coming this way. They are handsome and they seem to be extremely strong. They are armed, and I am frightened. I suspect they have been sent by Bali to kill me. I'm sure of it. I want you to go and find out the reason for their coming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I shall go at once... Pardon me, sirs, you seem to be of royalty, though your garbs are those of mendicants. I have been watching you, and you are looking for something on the slopes. Your radiance is like that of molten gold. Your sighs express some sorrow. I am eager to know who you may be. O valiant strangers, who are you, who have the air of lions or warriors who are full of heroism, full of majesty and beauty, like unto Gods? I am an ambassador from the king of the great monkeys, who desires to know your purpose in coming to this land. My name is Hanu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Lakshman, please answer this excellent ambassador. He is so eloquent, courteous and warm-hearted, I am amazed. A king who employs such gifted ministers is certain to succeed in all his undertak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O excellent Hanuman, I am Lakshman and this is my glorious brother, Lord Ramachandra. We have been told of the greatness of the monkeys, and are at this moment seeking the aid of your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Hanuman, My wife has been stolen by an evil demon, and I am seeking aid in helping to find her. Can you hel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My Lord, I am Your servant. Sugriva also wishes to have friendship with you. That is why I have come to se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 xml:space="preserve">Please take us to him. </w:t>
      </w:r>
      <w:r>
        <w:rPr>
          <w:rFonts w:cs="Times New Roman;Times New Roman" w:ascii="Times New Roman;Times New Roman" w:hAnsi="Times New Roman;Times New Roman"/>
          <w:b/>
          <w:bCs/>
          <w:spacing w:val="-3"/>
        </w:rPr>
        <w:t>(They sit before Sugri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Sugriva:</w:t>
      </w:r>
      <w:r>
        <w:rPr>
          <w:rFonts w:cs="Times New Roman;Times New Roman" w:ascii="Times New Roman;Times New Roman" w:hAnsi="Times New Roman;Times New Roman"/>
          <w:spacing w:val="-3"/>
        </w:rPr>
        <w:tab/>
        <w:t xml:space="preserve">The fact that You desire friendship with me is a great honor You are bestowing upon me. Here is my hand, which I hold out to You with affection. </w:t>
      </w:r>
      <w:r>
        <w:rPr>
          <w:rFonts w:cs="Times New Roman;Times New Roman" w:ascii="Times New Roman;Times New Roman" w:hAnsi="Times New Roman;Times New Roman"/>
          <w:b/>
          <w:bCs/>
          <w:spacing w:val="-3"/>
        </w:rPr>
        <w:t>(Rama takes his hand and embraces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I have lost My wife, Sita. Now I am looking for her. Do you know of her whereabou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Sugriva:</w:t>
      </w:r>
      <w:r>
        <w:rPr>
          <w:rFonts w:cs="Times New Roman;Times New Roman" w:ascii="Times New Roman;Times New Roman" w:hAnsi="Times New Roman;Times New Roman"/>
          <w:spacing w:val="-3"/>
        </w:rPr>
        <w:tab/>
        <w:t xml:space="preserve">I would like to tell You about a recent occurrence. While we were sitting here, we suddenly saw something in the sky. We saw a </w:t>
      </w:r>
      <w:r>
        <w:rPr>
          <w:rFonts w:cs="Times New Roman;Times New Roman" w:ascii="Times New Roman;Times New Roman" w:hAnsi="Times New Roman;Times New Roman"/>
          <w:i/>
          <w:iCs/>
          <w:spacing w:val="-3"/>
        </w:rPr>
        <w:t xml:space="preserve">rakshasa, </w:t>
      </w:r>
      <w:r>
        <w:rPr>
          <w:rFonts w:cs="Times New Roman;Times New Roman" w:ascii="Times New Roman;Times New Roman" w:hAnsi="Times New Roman;Times New Roman"/>
          <w:spacing w:val="-3"/>
        </w:rPr>
        <w:t>and in his left arm he held a beautiful woman. She was crying, Rama! Lakshman! She also dropped some jewelry... I shall bring it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Bring them at once! Let Me see them. Yes, these are indeed Sita's jewels, Lakshman. Tell Me where this demon lives, and I will this moment go and end his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Sugriva:</w:t>
      </w:r>
      <w:r>
        <w:rPr>
          <w:rFonts w:cs="Times New Roman;Times New Roman" w:ascii="Times New Roman;Times New Roman" w:hAnsi="Times New Roman;Times New Roman"/>
          <w:spacing w:val="-3"/>
        </w:rPr>
        <w:tab/>
        <w:t xml:space="preserve">I only know he is a </w:t>
      </w:r>
      <w:r>
        <w:rPr>
          <w:rFonts w:cs="Times New Roman;Times New Roman" w:ascii="Times New Roman;Times New Roman" w:hAnsi="Times New Roman;Times New Roman"/>
          <w:i/>
          <w:iCs/>
          <w:spacing w:val="-3"/>
        </w:rPr>
        <w:t xml:space="preserve">rakshasa, </w:t>
      </w:r>
      <w:r>
        <w:rPr>
          <w:rFonts w:cs="Times New Roman;Times New Roman" w:ascii="Times New Roman;Times New Roman" w:hAnsi="Times New Roman;Times New Roman"/>
          <w:spacing w:val="-3"/>
        </w:rPr>
        <w:t>but I swear I will make every attempt to get her back. I have asked my army to assembl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My friend, let them find out where Ravana lives, and if Sita is alive or n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Sugriva:</w:t>
      </w:r>
      <w:r>
        <w:rPr>
          <w:rFonts w:cs="Times New Roman;Times New Roman" w:ascii="Times New Roman;Times New Roman" w:hAnsi="Times New Roman;Times New Roman"/>
          <w:spacing w:val="-3"/>
        </w:rPr>
        <w:tab/>
        <w:t>Hanuman! In my opinion, there is no one as capable as you who can find Sita. I entrust you to find Sita's whereabou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Hanuman! I agree with your king. I feel that you shall find Sita. Here is My ring - give it to Sita, so she will be convinced that you have been sent by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 xml:space="preserve">I will not return until I find Sita! </w:t>
      </w:r>
      <w:r>
        <w:rPr>
          <w:rFonts w:cs="Times New Roman;Times New Roman" w:ascii="Times New Roman;Times New Roman" w:hAnsi="Times New Roman;Times New Roman"/>
          <w:b/>
          <w:bCs/>
          <w:spacing w:val="-3"/>
        </w:rPr>
        <w:t>(Hanuman rushes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SCENE THIRTEEN A garden in Lank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ita is guarded by two ogresses. Hanuman enters the garden and hides in a t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O large-eyed lady! You are concealing your bodily beauty from me, as though you were afraid of me. I long for you! O timid one, it is proper conduct for we demons to approach the wives of others! Do not be swayed by grie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 xml:space="preserve">Withdraw your mind from me and be satisfied with your own consorts! You do not deserve me any more than a sinner deserves heaven! Being the virtuous wife of Rama, I cannot be your lawful consort! </w:t>
      </w:r>
      <w:r>
        <w:rPr>
          <w:rFonts w:cs="Times New Roman;Times New Roman" w:ascii="Times New Roman;Times New Roman" w:hAnsi="Times New Roman;Times New Roman"/>
          <w:b/>
          <w:bCs/>
          <w:spacing w:val="-3"/>
        </w:rPr>
        <w:t>(she turns her back on Rav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tab/>
        <w:t>(angrily)</w:t>
      </w:r>
      <w:r>
        <w:rPr>
          <w:rFonts w:cs="Times New Roman;Times New Roman" w:ascii="Times New Roman;Times New Roman" w:hAnsi="Times New Roman;Times New Roman"/>
          <w:spacing w:val="-3"/>
        </w:rPr>
        <w:t xml:space="preserve"> If you do not share my bed in one month's time, my cooks will prepare you for my morning meal! Ogresses, force this woman to submit to my will! </w:t>
      </w:r>
      <w:r>
        <w:rPr>
          <w:rFonts w:cs="Times New Roman;Times New Roman" w:ascii="Times New Roman;Times New Roman" w:hAnsi="Times New Roman;Times New Roman"/>
          <w:b/>
          <w:bCs/>
          <w:spacing w:val="-3"/>
        </w:rPr>
        <w:t>(he exits. Sita is then verbally tormented by the ogresses to marry Rav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No! No! 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Ogress 1:</w:t>
      </w:r>
      <w:r>
        <w:rPr>
          <w:rFonts w:cs="Times New Roman;Times New Roman" w:ascii="Times New Roman;Times New Roman" w:hAnsi="Times New Roman;Times New Roman"/>
          <w:spacing w:val="-3"/>
        </w:rPr>
        <w:tab/>
        <w:t>At the sight of this woman, a great longing has sprang up in my heart, that I should feast on her liver and spleen, her breasts and her he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Ogress 2:</w:t>
      </w:r>
      <w:r>
        <w:rPr>
          <w:rFonts w:cs="Times New Roman;Times New Roman" w:ascii="Times New Roman;Times New Roman" w:hAnsi="Times New Roman;Times New Roman"/>
          <w:spacing w:val="-3"/>
        </w:rPr>
        <w:tab/>
        <w:t>Let us hack her into pieces and divide them amongst ourselves. Let wine be brought to enjoy with this human fle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ita:</w:t>
        <w:tab/>
        <w:tab/>
        <w:t>(wailing)</w:t>
      </w:r>
      <w:r>
        <w:rPr>
          <w:rFonts w:cs="Times New Roman;Times New Roman" w:ascii="Times New Roman;Times New Roman" w:hAnsi="Times New Roman;Times New Roman"/>
          <w:spacing w:val="-3"/>
        </w:rPr>
        <w:t xml:space="preserve"> O Rama! </w:t>
      </w:r>
      <w:r>
        <w:rPr>
          <w:rFonts w:cs="Times New Roman;Times New Roman" w:ascii="Times New Roman;Times New Roman" w:hAnsi="Times New Roman;Times New Roman"/>
          <w:b/>
          <w:bCs/>
          <w:spacing w:val="-3"/>
        </w:rPr>
        <w:t>(she runs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tab/>
        <w:t>(sin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Raghupati Raghava Raja Rama, Patita-Pavana Sita-Rama </w:t>
      </w:r>
      <w:r>
        <w:rPr>
          <w:rFonts w:cs="Times New Roman;Times New Roman" w:ascii="Times New Roman;Times New Roman" w:hAnsi="Times New Roman;Times New Roman"/>
          <w:b/>
          <w:bCs/>
          <w:spacing w:val="-3"/>
        </w:rPr>
        <w:t>(Sita joyously hurries to the foot of the t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Who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tab/>
        <w:t>(giving her Rama's ring)</w:t>
      </w:r>
      <w:r>
        <w:rPr>
          <w:rFonts w:cs="Times New Roman;Times New Roman" w:ascii="Times New Roman;Times New Roman" w:hAnsi="Times New Roman;Times New Roman"/>
          <w:spacing w:val="-3"/>
        </w:rPr>
        <w:t xml:space="preserve"> My name is Hanuman, son of the wind-god, Vay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Why, this is Rama's ring! How fares my beloved Lord? Why does He not come to rescue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Rama and Lakshman are both very well. Not knowing your whereabouts, Rama does not come to you. But know for certain, my lady, that He is sparing no pains to rescu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You must tell Rama that I have only one month to live, after which Ravana will kill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 xml:space="preserve">Yes, my lady. I will tell.. </w:t>
      </w:r>
      <w:r>
        <w:rPr>
          <w:rFonts w:cs="Times New Roman;Times New Roman" w:ascii="Times New Roman;Times New Roman" w:hAnsi="Times New Roman;Times New Roman"/>
          <w:b/>
          <w:bCs/>
          <w:spacing w:val="-3"/>
        </w:rPr>
        <w:t>(Ravana comes in with soldi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 xml:space="preserve">Aha! After him! </w:t>
      </w:r>
      <w:r>
        <w:rPr>
          <w:rFonts w:cs="Times New Roman;Times New Roman" w:ascii="Times New Roman;Times New Roman" w:hAnsi="Times New Roman;Times New Roman"/>
          <w:b/>
          <w:bCs/>
          <w:spacing w:val="-3"/>
        </w:rPr>
        <w:t>(Hanuman jumps down from the tree. He defeats one soldier, then another and leaps back into the t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Soldier 1:</w:t>
        <w:tab/>
        <w:t>(to Ravana)</w:t>
      </w:r>
      <w:r>
        <w:rPr>
          <w:rFonts w:cs="Times New Roman;Times New Roman" w:ascii="Times New Roman;Times New Roman" w:hAnsi="Times New Roman;Times New Roman"/>
          <w:spacing w:val="-3"/>
        </w:rPr>
        <w:t xml:space="preserve"> I'll use the binding weapon! </w:t>
      </w:r>
      <w:r>
        <w:rPr>
          <w:rFonts w:cs="Times New Roman;Times New Roman" w:ascii="Times New Roman;Times New Roman" w:hAnsi="Times New Roman;Times New Roman"/>
          <w:b/>
          <w:bCs/>
          <w:spacing w:val="-3"/>
        </w:rPr>
        <w:t>(he releases it and Hanuman falls to the ground helplessly. Soldier 1 and Ravana laugh. They pick Hanuman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 xml:space="preserve">A messenger from Rama, eh? We'll set his tail on fire and parade him through the streets! </w:t>
      </w:r>
      <w:r>
        <w:rPr>
          <w:rFonts w:cs="Times New Roman;Times New Roman" w:ascii="Times New Roman;Times New Roman" w:hAnsi="Times New Roman;Times New Roman"/>
          <w:b/>
          <w:bCs/>
          <w:spacing w:val="-3"/>
        </w:rPr>
        <w:t xml:space="preserve">(they guffaw and set his tail on fire. Hanuman then pushes them aside and spins round and round. They try to grab him but cannot because of the fire. Hanuman escapes) </w:t>
      </w:r>
      <w:r>
        <w:rPr>
          <w:rFonts w:cs="Times New Roman;Times New Roman" w:ascii="Times New Roman;Times New Roman" w:hAnsi="Times New Roman;Times New Roman"/>
          <w:spacing w:val="-3"/>
        </w:rPr>
        <w:t>Capture him, you fool! He's burning down my c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TEEN Rama's camp by the ocean. Hanuman retur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My Lord! I have seen Si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Where is she? And how is she? What are her feelings toward Me? Tell Me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On the southern shore of the sea is a city by the name of Lanka, which is where Ravana rules. There I saw mother Sita; with her thoughts and hopes centered around You, she is managing to keep alive. She has sent the following message: “</w:t>
      </w:r>
      <w:r>
        <w:rPr>
          <w:rFonts w:cs="Times New Roman;Times New Roman" w:ascii="Times New Roman;Times New Roman" w:hAnsi="Times New Roman;Times New Roman"/>
          <w:i/>
          <w:iCs/>
          <w:spacing w:val="-3"/>
        </w:rPr>
        <w:t xml:space="preserve">My dear Rama, I have only one month to live, after which Ravana will kill Me.” </w:t>
      </w:r>
      <w:r>
        <w:rPr>
          <w:rFonts w:cs="Times New Roman;Times New Roman" w:ascii="Times New Roman;Times New Roman" w:hAnsi="Times New Roman;Times New Roman"/>
          <w:spacing w:val="-3"/>
        </w:rPr>
        <w:t>She has asked me to give You this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i/>
          <w:iCs/>
          <w:spacing w:val="-3"/>
        </w:rPr>
        <w:tab/>
        <w:t xml:space="preserve">Jai Hanuman! </w:t>
      </w:r>
      <w:r>
        <w:rPr>
          <w:rFonts w:cs="Times New Roman;Times New Roman" w:ascii="Times New Roman;Times New Roman" w:hAnsi="Times New Roman;Times New Roman"/>
          <w:spacing w:val="-3"/>
        </w:rPr>
        <w:t>This jewel was given to Sita by her father, and she was wearing it on our wedding day! Hanuman, there is only one sorrow which is hurting Me, and that is My inability to reward you in a manner suited to the greatness of your achievements. I can only embrace you. Let our journey begin. Hanuman, you are the best of all servants; I am forever in your debt. One month... we haven't much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My Lord, Ravana is anxious for combat. Not only is he very powerful, but he is surrounded by millions of troop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Lanka will be difficult to att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Not so... I have already torn down the walls and set the city on f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i/>
          <w:iCs/>
          <w:spacing w:val="-3"/>
        </w:rPr>
        <w:tab/>
        <w:t>Jai, Hanu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There's only one problem... we have to find some means of crossing the ocean to get to Lan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O Ocean, domain of Varuna, you will grant me a passage or be slain by Me! Bring rocks and trees. We will build a bridge! This very day w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hall attack and vanquish the city of Rav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Sugriva:</w:t>
      </w:r>
      <w:r>
        <w:rPr>
          <w:rFonts w:cs="Times New Roman;Times New Roman" w:ascii="Times New Roman;Times New Roman" w:hAnsi="Times New Roman;Times New Roman"/>
          <w:spacing w:val="-3"/>
        </w:rPr>
        <w:tab/>
        <w:t>I have two monkey warriors, Nala and Neela. They know the art of constructing bridges. We can build a bridge across the se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Come, Nala and Neela, show us your skill. Bring rocks and trees. Come, let us make the brid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They start to wor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 xml:space="preserve"> Hah! What's this? This spider is kicking tiny pieces of dust into the  ocean as if he is helping! I will remove him so that he is not hu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Rama:      </w:t>
      </w:r>
      <w:r>
        <w:rPr>
          <w:rFonts w:cs="Times New Roman;Times New Roman" w:ascii="Times New Roman;Times New Roman" w:hAnsi="Times New Roman;Times New Roman"/>
          <w:spacing w:val="-3"/>
        </w:rPr>
        <w:t>No, Hanuman, this spider is giving his best for my cause, therefore I accept his service to be as great as you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 xml:space="preserve">Jai, Rama! Monkey warriors, prepare for battle! </w:t>
      </w:r>
      <w:r>
        <w:rPr>
          <w:rFonts w:cs="Times New Roman;Times New Roman" w:ascii="Times New Roman;Times New Roman" w:hAnsi="Times New Roman;Times New Roman"/>
          <w:b/>
          <w:bCs/>
          <w:spacing w:val="-3"/>
        </w:rPr>
        <w:t xml:space="preserve">(army marches while singing </w:t>
      </w:r>
      <w:r>
        <w:rPr>
          <w:rFonts w:cs="Times New Roman;Times New Roman" w:ascii="Times New Roman;Times New Roman" w:hAnsi="Times New Roman;Times New Roman"/>
          <w:b/>
          <w:bCs/>
          <w:i/>
          <w:iCs/>
          <w:spacing w:val="-3"/>
        </w:rPr>
        <w:t>Sri Rama, jai Rama, jai jai Rama</w:t>
      </w:r>
      <w:r>
        <w:rPr>
          <w:rFonts w:cs="Times New Roman;Times New Roman" w:ascii="Times New Roman;Times New Roman" w:hAnsi="Times New Roman;Times New Roman"/>
          <w:b/>
          <w:bCs/>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FTEEN The Battlefield. Lakshman is wound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Ravana, Ravana, come out of your hiding place. Give Me back My Sita, and thus we can avoid w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Ha ha ha! Ramachandra  a king without a kingdom, and monkeys as His army! What a joke! Be off with You before you all are eaten by the vultures after we ki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Prepare to meet your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Ravana:</w:t>
        <w:tab/>
        <w:t>(laug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 xml:space="preserve">Monkey warriors, forward! </w:t>
      </w:r>
      <w:r>
        <w:rPr>
          <w:rFonts w:cs="Times New Roman;Times New Roman" w:ascii="Times New Roman;Times New Roman" w:hAnsi="Times New Roman;Times New Roman"/>
          <w:b/>
          <w:bCs/>
          <w:spacing w:val="-3"/>
        </w:rPr>
        <w:t>(figh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tab/>
        <w:t xml:space="preserve">(shouting above the battle) </w:t>
      </w:r>
      <w:r>
        <w:rPr>
          <w:rFonts w:cs="Times New Roman;Times New Roman" w:ascii="Times New Roman;Times New Roman" w:hAnsi="Times New Roman;Times New Roman"/>
          <w:spacing w:val="-3"/>
        </w:rPr>
        <w:t>Bring in my brother, Kumbakarna! What! Lakshman has killed my brother? You shall pay for this now! Kill them! Kill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Hanuman: </w:t>
      </w:r>
      <w:r>
        <w:rPr>
          <w:rFonts w:cs="Times New Roman;Times New Roman" w:ascii="Times New Roman;Times New Roman" w:hAnsi="Times New Roman;Times New Roman"/>
          <w:spacing w:val="-3"/>
        </w:rPr>
        <w:t>Laksmana has been struck by an arrow, come quick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O my brother! Fallen on the ground, due to the prowess of Ravana, is the gallant Lakshman! My fighting strength is failing as I behold this mighty hero, drenched in his own bl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Do not despair, Rama. I will bring a special herb from the Himalayas. It will surely restore Lakshman's heal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Dear Hanuman, make no delay. If Lakshman meets his death, then of what use is life or happiness to Me? Of what use to Me is the recovery of Sita... if I lose My brother, friend, and comrade in arms? How would I ever tell our mothers? O Lakshman, I will follow you to the planet of death, as you have always followed Me!!! </w:t>
      </w:r>
      <w:r>
        <w:rPr>
          <w:rFonts w:cs="Times New Roman;Times New Roman" w:ascii="Times New Roman;Times New Roman" w:hAnsi="Times New Roman;Times New Roman"/>
          <w:b/>
          <w:bCs/>
          <w:spacing w:val="-3"/>
        </w:rPr>
        <w:t>(Hanuman leaves and then returns with the entire mount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 xml:space="preserve">I have it... the healing herb! </w:t>
      </w:r>
      <w:r>
        <w:rPr>
          <w:rFonts w:cs="Times New Roman;Times New Roman" w:ascii="Times New Roman;Times New Roman" w:hAnsi="Times New Roman;Times New Roman"/>
          <w:b/>
          <w:bCs/>
          <w:spacing w:val="-3"/>
        </w:rPr>
        <w:t>(administers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Behold! Lakshman has returned from the other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My Lord, all is not well, yet! Look, it is Ravana, the king of the host of dem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Hanuman, get out of the way, I will personally dispatch this villain to the ranks of Yam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Ravana:</w:t>
      </w:r>
      <w:r>
        <w:rPr>
          <w:rFonts w:cs="Times New Roman;Times New Roman" w:ascii="Times New Roman;Times New Roman" w:hAnsi="Times New Roman;Times New Roman"/>
          <w:spacing w:val="-3"/>
        </w:rPr>
        <w:tab/>
        <w:t>My dear Ramachandra... at last we meet! But where is your darling little Sita now? In the house of a better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   O Ravana! You are most abominable of the cannibals! Indeed, you are non-different from their stool! You resemble a dog, for a dog steals food in the absence of the householder! In my absence, you kidnapped My wife, Sita! Therefore, as all sinful men are punished, I shall also      punish you!!! </w:t>
      </w:r>
      <w:r>
        <w:rPr>
          <w:rFonts w:cs="Times New Roman;Times New Roman" w:ascii="Times New Roman;Times New Roman" w:hAnsi="Times New Roman;Times New Roman"/>
          <w:b/>
          <w:bCs/>
          <w:spacing w:val="-3"/>
        </w:rPr>
        <w:t>(big fight scene. Finally Rama kills Rav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IXTEEN The Reun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ita is seated on the floor, with head hung down. Hanuman ushers in Rama and Lakshman. Hanuman runs to Sita and happily points out Rama. Sita joyously rises, and she and Rama begin to slowly walk toward each other. She is smiling while Rama looks grave. Rama stops a few feet away from Sita, who then stops al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rPr>
        <w:t>Hanuman:</w:t>
      </w:r>
      <w:r>
        <w:rPr>
          <w:rFonts w:cs="Times New Roman;Times New Roman" w:ascii="Times New Roman;Times New Roman" w:hAnsi="Times New Roman;Times New Roman"/>
          <w:spacing w:val="-3"/>
        </w:rPr>
        <w:tab/>
        <w:t>Here is Your wife, Lord Rama. There is no sin in her. She has not shown herself to be unworthy of You. Although she was carried off against her will by the arrogant Ravana, he could not dishonor her. The thought of You was always in her heart, and Your name was always on her lips. She is pure and without fault. Do not reject Si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ab/>
        <w:t xml:space="preserve">As you are standing before Me, suspicion has arisen within my heart with regard to your character. Consequently, you are extremely disagreeable to Me like a light to one who is suffering from sore eyes. What man of spirit, born in a noble family, would take back, with an eager mind, a woman who has dwelt in the house of another man?! </w:t>
      </w:r>
      <w:r>
        <w:rPr>
          <w:rFonts w:cs="Times New Roman;Times New Roman" w:ascii="Times New Roman;Times New Roman" w:hAnsi="Times New Roman;Times New Roman"/>
          <w:b/>
          <w:bCs/>
          <w:spacing w:val="-3"/>
        </w:rPr>
        <w:t>(Sita falls to her knees in t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Sita:</w:t>
      </w:r>
      <w:r>
        <w:rPr>
          <w:rFonts w:cs="Times New Roman;Times New Roman" w:ascii="Times New Roman;Times New Roman" w:hAnsi="Times New Roman;Times New Roman"/>
          <w:spacing w:val="-3"/>
        </w:rPr>
        <w:tab/>
        <w:tab/>
        <w:t xml:space="preserve">I am not as You take me to be, O Mighty-armed One! Restore Your confidence in me! My devotion as well as my chastity have been ignored by You! </w:t>
      </w:r>
      <w:r>
        <w:rPr>
          <w:rFonts w:cs="Times New Roman;Times New Roman" w:ascii="Times New Roman;Times New Roman" w:hAnsi="Times New Roman;Times New Roman"/>
          <w:b/>
          <w:bCs/>
          <w:spacing w:val="-3"/>
        </w:rPr>
        <w:t>(Rama turns his head to the side)</w:t>
      </w:r>
      <w:r>
        <w:rPr>
          <w:rFonts w:cs="Times New Roman;Times New Roman" w:ascii="Times New Roman;Times New Roman" w:hAnsi="Times New Roman;Times New Roman"/>
          <w:spacing w:val="-3"/>
        </w:rPr>
        <w:t xml:space="preserve"> O Lakshman! Build me a fire, the only cure for this calamity! I no longer desire to live!!! </w:t>
      </w:r>
      <w:r>
        <w:rPr>
          <w:rFonts w:cs="Times New Roman;Times New Roman" w:ascii="Times New Roman;Times New Roman" w:hAnsi="Times New Roman;Times New Roman"/>
          <w:b/>
          <w:bCs/>
          <w:spacing w:val="-3"/>
        </w:rPr>
        <w:t>(Lakshman builds a fire and Sita enters it. After 15 seconds she comes out inta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Lakshman:</w:t>
      </w:r>
      <w:r>
        <w:rPr>
          <w:rFonts w:cs="Times New Roman;Times New Roman" w:ascii="Times New Roman;Times New Roman" w:hAnsi="Times New Roman;Times New Roman"/>
          <w:spacing w:val="-3"/>
        </w:rPr>
        <w:tab/>
        <w:t>Sita's entrance into the fire and her re-emergence unharmed show her to be sinless and pure, my Br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rPr>
        <w:t>Rama:</w:t>
      </w:r>
      <w:r>
        <w:rPr>
          <w:rFonts w:cs="Times New Roman;Times New Roman" w:ascii="Times New Roman;Times New Roman" w:hAnsi="Times New Roman;Times New Roman"/>
          <w:spacing w:val="-3"/>
        </w:rPr>
        <w:tab/>
        <w:t xml:space="preserve">Yes. It was necessary for Sita to undergo this purificatory ordeal in   the eyes of the people, since she had lived for a long time in the house of Ravana. If I had accepted Sita without proving her chastity, the world would have slandered me. I too, know Sita to be undivided in her affection to me. Now the time has come for us all to return to Ayodha!!! Noble lady, victory is ours. You have been freed and your captors have been killed. O virtuous lady, you could never belong to any other than Myself for you are to Me what the light is to the sun. I could no more renounce you than My honor or My name. I take you back with all My heart! The time has come to return to Ayodhy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Rama, Lakshman, Sita and Hanuman all pose grandly. Everyone joins in an ecstatic Sita-Rama </w:t>
      </w:r>
      <w:r>
        <w:rPr>
          <w:rFonts w:cs="Times New Roman;Times New Roman" w:ascii="Times New Roman;Times New Roman" w:hAnsi="Times New Roman;Times New Roman"/>
          <w:b/>
          <w:bCs/>
          <w:i/>
          <w:iCs/>
          <w:spacing w:val="-3"/>
        </w:rPr>
        <w:t>kirtan</w:t>
      </w:r>
      <w:r>
        <w:rPr>
          <w:rFonts w:cs="Times New Roman;Times New Roman" w:ascii="Times New Roman;Times New Roman" w:hAnsi="Times New Roman;Times New Roman"/>
          <w:b/>
          <w:bCs/>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The En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Sans Serif PS">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3"/>
                            </w:rPr>
                            <w:fldChar w:fldCharType="begin"/>
                          </w:r>
                          <w:r>
                            <w:rPr>
                              <w:spacing w:val="-3"/>
                              <w:rFonts w:cs="Sans Serif PS;Garamond" w:ascii="Sans Serif PS;Garamond" w:hAnsi="Sans Serif PS;Garamond"/>
                            </w:rPr>
                            <w:instrText xml:space="preserve"> PAGE \* ARABIC </w:instrText>
                          </w:r>
                          <w:r>
                            <w:rPr>
                              <w:spacing w:val="-3"/>
                              <w:rFonts w:cs="Sans Serif PS;Garamond" w:ascii="Sans Serif PS;Garamond" w:hAnsi="Sans Serif PS;Garamond"/>
                            </w:rPr>
                            <w:fldChar w:fldCharType="separate"/>
                          </w:r>
                          <w:r>
                            <w:rPr>
                              <w:spacing w:val="-3"/>
                              <w:rFonts w:cs="Sans Serif PS;Garamond" w:ascii="Sans Serif PS;Garamond" w:hAnsi="Sans Serif PS;Garamond"/>
                            </w:rPr>
                            <w:t>31</w:t>
                          </w:r>
                          <w:r>
                            <w:rPr>
                              <w:spacing w:val="-3"/>
                              <w:rFonts w:cs="Sans Serif PS;Garamond" w:ascii="Sans Serif PS;Garamond" w:hAnsi="Sans Serif PS;Garamon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3"/>
                      </w:rPr>
                      <w:fldChar w:fldCharType="begin"/>
                    </w:r>
                    <w:r>
                      <w:rPr>
                        <w:spacing w:val="-3"/>
                        <w:rFonts w:cs="Sans Serif PS;Garamond" w:ascii="Sans Serif PS;Garamond" w:hAnsi="Sans Serif PS;Garamond"/>
                      </w:rPr>
                      <w:instrText xml:space="preserve"> PAGE \* ARABIC </w:instrText>
                    </w:r>
                    <w:r>
                      <w:rPr>
                        <w:spacing w:val="-3"/>
                        <w:rFonts w:cs="Sans Serif PS;Garamond" w:ascii="Sans Serif PS;Garamond" w:hAnsi="Sans Serif PS;Garamond"/>
                      </w:rPr>
                      <w:fldChar w:fldCharType="separate"/>
                    </w:r>
                    <w:r>
                      <w:rPr>
                        <w:spacing w:val="-3"/>
                        <w:rFonts w:cs="Sans Serif PS;Garamond" w:ascii="Sans Serif PS;Garamond" w:hAnsi="Sans Serif PS;Garamond"/>
                      </w:rPr>
                      <w:t>31</w:t>
                    </w:r>
                    <w:r>
                      <w:rPr>
                        <w:spacing w:val="-3"/>
                        <w:rFonts w:cs="Sans Serif PS;Garamond" w:ascii="Sans Serif PS;Garamond" w:hAnsi="Sans Serif PS;Garamon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 PS;Times New Roman" w:hAnsi="Bold PS;Times New Roman" w:eastAsia="Times New Roman;Times New Roman" w:cs="Bold P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1:11:00Z</dcterms:created>
  <dc:creator>Radha Damodara</dc:creator>
  <dc:description/>
  <cp:keywords/>
  <dc:language>en-US</dc:language>
  <cp:lastModifiedBy>User</cp:lastModifiedBy>
  <dcterms:modified xsi:type="dcterms:W3CDTF">2004-11-06T21:11:00Z</dcterms:modified>
  <cp:revision>2</cp:revision>
  <dc:subject/>
  <dc:title>THE RAMAYANA</dc:title>
</cp:coreProperties>
</file>