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Ramayana 3 -Puppet Show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Krpamoya das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Act One - The Fores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Surpanak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Ravana, so full of pow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ave found a wife for you more beautifu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n a lotus flow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r eyes are a soothing as rays from the moon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r hair is like silk that was spun on a loom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she is the wife of Ramachandr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y live in the forest of Dandakarany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Let us go, without delay,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Ravana, what do you say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think it is a most excellent plan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beautiful women should be at my comma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ll steal away Sita by surpris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she will become my blushing bri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richi must go there disguised as a de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Ram tries to catch him, then I will appea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His Sita will surely surrender to me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I will enjoy her beaut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et us go, before it is too lat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Surpanaka, I cannot wait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m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chaste and faithful Sita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fourteen years you have roame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way from jewels and thron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make the forest your hom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you eat raw berri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fruit we pick from tre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n though you are the daughter of a kin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Rama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 kingdom has no value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Unless I have the chance of serving You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my Lor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I can only continue living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cause of the love you are givin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he Golden Deer dances before Sita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ama, please come quickl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re is a very wonderful de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ant You to se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body glows with the hue of gol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he dances swiftly to and fr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 please, catch him for m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Ram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ill fetch this golden deer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promise Me you will stay right he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ill return without dela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there is no need for you to stra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to the forest dark and wid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many evil creatures hi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ee this deer, how he waits for M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tanding there so peacefull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he runs behind the tre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ke a dolpin dips into the se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see him here, I see him ther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see him running everywhe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 he a deer or a demon, he will not escape M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mon magic is in the air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deer is leading me further away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ar from the brightness of da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my beloved Sita stay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I will take out my arrow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nd fasten them to My bow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ill send this de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the place where demons go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Deer, struck by Rama's arrow, calls out in Rama's voice, "Sita, Laxman, Help!"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ear the cry of my Lord Ram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must be in danger, my dear Laxma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go quickly to His ai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life is in danger, I am afrai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Laxman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Sita, do not worry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think it is only a demon screaming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it sounds much too evi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deceivin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efore He left my Lord Rama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Very carefully told M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 I should stay right by your sid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protect the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Laxman, where is Your loyalty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ve You lost all sense of nobility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that we are all alon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just want me for Your very ow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ill surely kill myself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You do not answer Rama's cry for help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Laxman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Mother Sita, I cannot bea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hear You speak these words that are so unfai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ill take My leave in great despai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As Sita waits, Ravana comes dressed a brahmana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Ravan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, can you help me, my dear mother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m lost in this forest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at can I do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ave been wandering for many days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uld I get something to eat from you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Sit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brahmana, I'll get what I ca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see, we are exiled in this la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Lord Rama and His brother Laxman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ll soon return, O Holy Ma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Jayatu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a, Sita, please bewar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is a demon disguised as a brahman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is daring to lure you awa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he absence of Lord Ramachandra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(to Ravana) </w:t>
      </w:r>
      <w:r>
        <w:rPr>
          <w:rFonts w:cs="Times New Roman;Times New Roman" w:ascii="Times New Roman;Times New Roman" w:hAnsi="Times New Roman;Times New Roman"/>
          <w:spacing w:val="-3"/>
        </w:rPr>
        <w:t>Leave her here, you foolish plunder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r I'll tear your body asunder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 (spoken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 is I, Ravana, scourge of the universe, I am feared by al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ke a witch's curs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 elsewhere, O aged bir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paltry tunes to sing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est with my sharp arrows I will cut off your wings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Ravana kills Jatayu.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as,  Jatayu, my dear friend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Just see, O Sita, whoever stands in my way, his life will end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machandr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is Sita, where did she go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told You, Laxmana, not to leave her alon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forest is dark and full of sorcery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mons abound, roaming free;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is Sita? Where is Sita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Laxman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ait, Lord Rama, see what I have foun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meone is lying upon the ground -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ather's friend, dear King Jatayu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dying here, and his wings have been cut in two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, King Jatayu, tell us what dem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s cut off your wings and left you here, bleedin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m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friend, Jatayu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Jatayu, tell us what demon has done this to you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Jatayu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listen to me, I have few moments lef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fore I breathe my very last breath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 evil king named Ravana has dragged Sita off to Sri Lanka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 Lanka is the city of gol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avana rules it with power untol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since he took Your Sita away, for this offense he will have to pa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re are monkey men who live to the South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numan, there will help You ou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, attack the city of Lanka; rescue Sita, my dear Rama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m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Jatayu, you are My pure devote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y your thoughts and words and courageous deeds,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I can see. Now, you will come back to M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votee, though he may appear to di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He only dies to live and while living tries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spread a holy life arou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anyone who gives up his life for M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bring him back to My supreme abo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ll come back to My abod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everyone lives eternall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Act II - Sri Lank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Sit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will I again meet my beloved Lord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ach moment that passes by seems like twelve years or mo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world is vacant in my Lord's abse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will I once again receive his loving glance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will I hear my Lord's voice, soft and sweet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will I place my head at Rama's lotus feet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me, lovely Sita, enjoy while you can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ll find me to be a most suitable ma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iches and power I will place in your han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kingdom will be yours to comma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me, lovely Sita, enjoy while you can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ll find me to be a most suitable ma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athe with me in a crystal-clear po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you will forget all about this Rama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Sit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Ravana, give up your plan. I will never give you my ha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ould rather take my life, before I would become your wif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an't you see the futility of your desire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n't you know of Lord Rama's power? He makes all the demons cow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you continue to misbehave, Rama will send you to your grave!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All right, Sita, I'll give you more tim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soon you had better change your mi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Or I will cut you into little pieces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feast upon your flesh until my hunger cease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r else surrender to me  I am powerful, you can see,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My heart burns like fire; submit to my desi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ll give you everything, I will be your king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 not think of Ram ever agai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sten to me, what I say is true, if you don't change your min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 xml:space="preserve">I will kill you! 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(Ravana laughs and exits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ksasis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have been forgotten by Ram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thought you died at Dandarkany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He has found a lovely new bri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, marry Ravana, don't try to hi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you don't heed Ravana's word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will kill you like he killed the king of the bird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anka is your home, Ravana is your master!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Repeat last line several times. Raksashis exit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m Lord Rama's eternal consort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lotus feet are my only resor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ile I am in this ocean of grief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emembering Him is my only relief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I am suffering, it doesn't matt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I will be His servant forev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Rama only knew that I was her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 would take away all my fea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He does not come, and so I cry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Rama, O Lord, I would rather die!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ll take this cord that binds my hai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put an end to all my despai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Hanuman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ord Rama pursues the righteous path; all miscreants bow before His wrath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d when He heard His father's command, He left His home for a foreign land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evil Ravana sent one deer; when Rama gave chase, then Ravana drew near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deer led Rama and Laxmana away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d Sita was stolen that very day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ma searched the country all around,'til Sugriva's monkey men were found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ose legion set out, looking everywhere, to find Rama's consort, so fine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mongst the monkeys, I was chosen to leap across the mighty ocean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d now, in Lanka, I have seen at last: the long-sought Rama's Queen!</w:t>
      </w:r>
    </w:p>
    <w:p>
      <w:pPr>
        <w:pStyle w:val="Normal"/>
        <w:suppressAutoHyphens w:val="true"/>
        <w:spacing w:lineRule="atLeast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o Sita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I am not Ravana, I am Hanuman. Rama has sent me to find you for Him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fore He keft, Rama gave me His ring, so you would believe the words that I sa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out you, Rama feels pain; in separation, He calls your nam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spends every day and night thinking of you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am possesses endless might, and when I tell Him of your pligh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know He will save you, O Goddess of Virtu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My dear friend, now I can see -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re Lord Rama's devote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you must leave quickly, for Ravana plans to kill m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demon is constantly putting me in agony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Hanuman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that be the case, then climb on my shoulder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ll take you away from Ravana's soldiers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hen, when I jump across the sea,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will be with Rama and you will be fre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since I wish not to touch anyone but Rama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go back alone, bringing Him this ple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ell my beloved Lord that I am here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refore waiting for Him to come and personally set me fre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Hanuman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r Mother Sita, I'll do what you say,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Rama will surely come, without dela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Act Three - The Battl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fighting sounds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Demons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Ravana, just see! The monkey kings are coming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urling, twirling rocks upon the wat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ountains and trees that fill up the seas - what can we do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our bones there is a chill and our blood is frozen stil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ur hearts are filled with fear, for Lord Rama is coming near;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He has landed on the northern shor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 His monkey armies that are ready for war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do not worry, my demon friends, these monkeys are a harmless ban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 do not know the strength that lies within my ha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ir Leader, Ramachandra, is an ordinary ma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o can't withstand my pow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y, what kind of soldiers are you? Don't you know what to do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hese monkeys here are cowards, through and through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re is no army that can conquer my m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t even that of the King of Heaven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Demons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our mighty troops are no longer ther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ir heads are scattered everywhe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ama occupies the Northern gat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your throne is the next thing He'll overtak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 river of blood has started to flow, caused by the arrows from Ramachandra's bow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ell us, Ravana, what is your plan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fear that our death is now at hand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Battle Scene - Lord Rama slays Ravana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Monkey Soldiers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Glories to You, Lord Ramachandra, You have killed the king of Demon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ppear to give protection; let us serve You with loving affectio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roughout the land, peace shall reign, as long as we chant Your Holy Name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ong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a Rama, Jaya Sita Rama, Sita Rama, Jaya Sita Ra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a Rama, Jaya Sita Rama , Sita Rama, Jaya Sita Ra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a Rama, Jaya Rama, Jaya Jaya Ra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a Rama, Jaya Rama, Jaya Jaya Rama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old PS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Bold PS Condensed;Times New Roman" w:ascii="Bold PS Condensed;Times New Roman" w:hAnsi="Bold PS Condensed;Times New Roman"/>
                              <w:spacing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Bold PS Condensed;Times New Roman" w:ascii="Bold PS Condensed;Times New Roman" w:hAnsi="Bold PS Condensed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Bold PS Condensed;Times New Roman" w:ascii="Bold PS Condensed;Times New Roman" w:hAnsi="Bold PS Condensed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Bold PS Condensed;Times New Roman" w:ascii="Bold PS Condensed;Times New Roman" w:hAnsi="Bold PS Condensed;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Bold PS Condensed;Times New Roman" w:ascii="Bold PS Condensed;Times New Roman" w:hAnsi="Bold PS Condense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Bold PS Condensed;Times New Roman" w:ascii="Bold PS Condensed;Times New Roman" w:hAnsi="Bold PS Condensed;Times New Roman"/>
                        <w:spacing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szCs w:val="20"/>
                        <w:rFonts w:cs="Bold PS Condensed;Times New Roman" w:ascii="Bold PS Condensed;Times New Roman" w:hAnsi="Bold PS Condensed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szCs w:val="20"/>
                        <w:rFonts w:cs="Bold PS Condensed;Times New Roman" w:ascii="Bold PS Condensed;Times New Roman" w:hAnsi="Bold PS Condensed;Times New Roman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szCs w:val="20"/>
                        <w:rFonts w:cs="Bold PS Condensed;Times New Roman" w:ascii="Bold PS Condensed;Times New Roman" w:hAnsi="Bold PS Condensed;Times New Roman"/>
                      </w:rPr>
                      <w:t>9</w:t>
                    </w:r>
                    <w:r>
                      <w:rPr>
                        <w:sz w:val="20"/>
                        <w:spacing w:val="-2"/>
                        <w:szCs w:val="20"/>
                        <w:rFonts w:cs="Bold PS Condensed;Times New Roman" w:ascii="Bold PS Condensed;Times New Roman" w:hAnsi="Bold PS Condensed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4:49:00Z</dcterms:created>
  <dc:creator>Preferred Customer</dc:creator>
  <dc:description/>
  <cp:keywords/>
  <dc:language>en-US</dc:language>
  <cp:lastModifiedBy>User</cp:lastModifiedBy>
  <dcterms:modified xsi:type="dcterms:W3CDTF">2004-11-13T14:49:00Z</dcterms:modified>
  <cp:revision>2</cp:revision>
  <dc:subject/>
  <dc:title>Lord Rama Puppet Show #2</dc:title>
</cp:coreProperties>
</file>