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mayana 3 -Puppet Show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Krpamoya das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One - The Fores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urpanak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vana, so full of pow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found a wife for you more beautifu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n a lotus fl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eyes are a soothing as rays from the moo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hair is like silk that was spun on a loo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he is the wife of Ramachandr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y live in the forest of Dandakarany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Let us go, without delay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vana, what do you sa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ink it is a most excellent plan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beautiful women should be at my comm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steal away Sita by surpris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he will become my blushing br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richi must go there disguised as a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Ram tries to catch him, then I will appea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is Sita will surely surrender to m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 will enjoy her beaut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t us go, before it is too l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Surpanaka, I cannot wait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chaste and faithful Sit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fourteen years you have roam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way from jewels and thron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make the forest your ho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you eat raw berri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ruit we pick from tre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n though you are the daughter of a k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Ram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 kingdom has no valu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nless I have the chance of serving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my Lor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I can only continue living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of the love you are giv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he Golden Deer dances before Sit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a, please come quickl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a very wonderful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ant You to s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body glows with the hue of g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e dances swiftly to and fr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 please, catch him for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m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fetch this golden deer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promise Me you will stay right 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return without del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there is no need for you to str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to the forest dark and wi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many evil creatures h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ee this deer, how he waits for M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tanding there so peacefull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he runs behind the tree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a dolpin dips into the se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ee him here, I see him ther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ee him running everyw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 he a deer or a demon, he will not escape M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 magic is in the air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deer is leading me further awa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ar from the brightness of d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my beloved Sita stay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I will take out my arrow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fasten them to My bow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send this de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the place where demons go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Deer, struck by Rama's arrow, calls out in Rama's voice, "Sita, Laxman, Help!"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ear the cry of my Lord Ram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must be in danger, my dear Laxm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 quickly to His ai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life is in danger, I am afrai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Laxman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Sita, do not worr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ink it is only a demon scream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t sounds much too evi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deceiv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fore He left my Lord Rama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ery carefully told 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I should stay right by your si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protect th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Laxman, where is Your loyalt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e You lost all sense of nobility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that we are all alon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just want me for Your very ow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surely kill myself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 not answer Rama's cry for help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Lax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Mother Sita, I cannot bea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hear You speak these words that are so unf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ill take My leave in great desp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As Sita waits, Ravana comes dressed a brahman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Ravan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can you help me, my dear mother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lost in this forest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 can I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been wandering for many days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uld I get something to eat from you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brahmana, I'll get what I c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ee, we are exiled in this l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Lord Rama and His brother Laxman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ll soon return, O Holy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Jayatu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, Sita, please bewa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is a demon disguised as a brahmana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s daring to lure you awa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absence of Lord Ramachandra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(to Ravana) </w:t>
      </w:r>
      <w:r>
        <w:rPr>
          <w:rFonts w:cs="Times New Roman;Times New Roman" w:ascii="Times New Roman;Times New Roman" w:hAnsi="Times New Roman;Times New Roman"/>
          <w:spacing w:val="-3"/>
        </w:rPr>
        <w:t>Leave her here, you foolish plunder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r I'll tear your body asunder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 (spoken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is I, Ravana, scourge of the universe, I am feared by a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a witch's curs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 elsewhere, O aged bir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paltry tunes to sing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st with my sharp arrows I will cut off your wings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Ravana kills Jatayu.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as,  Jatayu, my dear frie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ust see, O Sita, whoever stands in my way, his life will e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chandr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is Sita, where did she g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old You, Laxmana, not to leave her alon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forest is dark and full of sorcery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s abound, roaming free;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is Sita? Where is Sita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Laxm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it, Lord Rama, see what I have fou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meone is lying upon the ground -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ather's friend, dear King Jatayu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dying here, and his wings have been cut in tw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King Jatayu, tell us what dem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s cut off your wings and left you here, bleed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friend, Jatayu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atayu, tell us what demon has done this to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Jatayu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listen to me, I have few moments lef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fore I breathe my very last breath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 evil king named Ravana has dragged Sita off to Sri Lank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Lanka is the city of g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vana rules it with power untol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ince he took Your Sita away, for this offense he will have to p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are monkey men who live to the South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numan, there will help You ou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, attack the city of Lanka; rescue Sita, my dear Ram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m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Jatayu, you are My pure devote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y your thoughts and words and courageous deeds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I can see. Now, you will come back to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votee, though he may appear to di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 only dies to live and while living trie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spread a holy life arou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anyone who gives up his life for M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bring him back to My supreme abo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ll come back to My abod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everyone lives eternall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II - Sri Lank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again meet my beloved Lord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ach moment that passes by seems like twelve years or mo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world is vacant in my Lord's abse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once again receive his loving glanc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hear my Lord's voice, soft and sweet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will I place my head at Rama's lotus feet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e, lovely Sita, enjoy while you ca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find me to be a most suitable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iches and power I will place in your ha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kingdom will be yours to comm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e, lovely Sita, enjoy while you can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find me to be a most suitable ma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athe with me in a crystal-clear po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 will forget all about this Rama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Sita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vana, give up your plan. I will never give you my han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ould rather take my life, before I would become your wif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n't you see the futility of your desire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n't you know of Lord Rama's power? He makes all the demons c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continue to misbehave, Rama will send you to your grave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All right, Sita, I'll give you more tim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oon you had better change your mi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r I will cut you into little pieces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east upon your flesh until my hunger ceas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r else surrender to me  I am powerful, you can see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My heart burns like fire; submit to my desi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give you everything, I will be your king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 not think of Ram ever agai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sten to me, what I say is true, if you don't change your min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I will kill you! 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>(Ravana laughs and exits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ksasi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been forgotten by Ram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thought you died at Dandarkany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He has found a lovely new br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, marry Ravana, don't try to hid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n't heed Ravana's word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will kill you like he killed the king of the bird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anka is your home, Ravana is your master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Repeat last line several times. Raksashis exit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Lord Rama's eternal consort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lotus feet are my only resor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le I am in this ocean of grief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membering Him is my only relief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I am suffering, it doesn't matt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 will be His servant forev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Rama only knew that I was he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would take away all my fea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e does not come, and so I cry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ma, O Lord, I would rather die!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take this cord that binds my hai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put an end to all my despai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Hanu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rd Rama pursues the righteous path; all miscreants bow before His wrath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when He heard His father's command, He left His home for a foreign land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evil Ravana sent one deer; when Rama gave chase, then Ravana drew near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deer led Rama and Laxmana away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Sita was stolen that very day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ma searched the country all around,'til Sugriva's monkey men were found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ose legion set out, looking everywhere, to find Rama's consort, so fine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ngst the monkeys, I was chosen to leap across the mighty ocean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now, in Lanka, I have seen at last: the long-sought Rama's Queen!</w:t>
      </w:r>
    </w:p>
    <w:p>
      <w:pPr>
        <w:pStyle w:val="Normal"/>
        <w:suppressAutoHyphens w:val="true"/>
        <w:spacing w:lineRule="atLeast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to Sita)</w:t>
      </w:r>
      <w:r>
        <w:rPr>
          <w:rFonts w:cs="Times New Roman;Times New Roman" w:ascii="Times New Roman;Times New Roman" w:hAnsi="Times New Roman;Times New Roman"/>
          <w:spacing w:val="-3"/>
        </w:rPr>
        <w:t xml:space="preserve"> I am not Ravana, I am Hanuman. Rama has sent me to find you for Hi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fore He keft, Rama gave me His ring, so you would believe the words that I s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you, Rama feels pain; in separation, He calls your na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spends every day and night thinking of you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 possesses endless might, and when I tell Him of your plight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know He will save you, O Goddess of Virtu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My dear friend, now I can see -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Lord Rama's devote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 must leave quickly, for Ravana plans to kill me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demon is constantly putting me in agony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Hanuman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that be the case, then climb on my shoulder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take you away from Ravana's soldiers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n, when I jump across the sea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will be with Rama and you will be fr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it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since I wish not to touch anyone but Rama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 back alone, bringing Him this ple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ell my beloved Lord that I am here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refore waiting for Him to come and personally set me fre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Hanuman: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ar Mother Sita, I'll do what you say,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Rama will surely come, without dela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ct Three - The Battl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fighting sounds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emon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Ravana, just see! The monkey kings are coming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urling, twirling rocks upon the wat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ountains and trees that fill up the seas - what can we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our bones there is a chill and our blood is frozen sti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r hearts are filled with fear, for Lord Rama is coming near;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He has landed on the northern shor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His monkey armies that are ready for war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Ravana: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do not worry, my demon friends, these monkeys are a harmless band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do not know the strength that lies within my h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ir Leader, Ramachandra, is an ordinary ma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can't withstand my pow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, what kind of soldiers are you? Don't you know what to do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se monkeys here are cowards, through and through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no army that can conquer my m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even that of the King of Heaven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emon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our mighty troops are no longer ther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ir heads are scattered everywhe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ma occupies the Northern gat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r throne is the next thing He'll overtak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river of blood has started to flow, caused by the arrows from Ramachandra's bow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 us, Ravana, what is your plan?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fear that our death is now at hand!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Battle Scene - Lord Rama slays Ravana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Monkey Soldier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Glories to You, Lord Ramachandra, You have killed the king of Demo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ppear to give protection; let us serve You with loving affectio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roughout the land, peace shall reign, as long as we chant Your Holy Nam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ong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Sita Rama, Sita Rama, Jaya Sit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Sita Rama , Sita Rama, Jaya Sit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Rama, Jaya Jaya Ra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a Rama, Jaya Rama, Jaya Jaya Rama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ld PS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Bold PS Condensed;Times New Roman" w:ascii="Bold PS Condensed;Times New Roman" w:hAnsi="Bold PS Condensed;Times New Roman"/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Bold PS Condensed;Times New Roman" w:ascii="Bold PS Condensed;Times New Roman" w:hAnsi="Bold PS Condense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Bold PS Condensed;Times New Roman" w:ascii="Bold PS Condensed;Times New Roman" w:hAnsi="Bold PS Condensed;Times New Roman"/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t>9</w:t>
                    </w:r>
                    <w:r>
                      <w:rPr>
                        <w:sz w:val="20"/>
                        <w:spacing w:val="-2"/>
                        <w:szCs w:val="20"/>
                        <w:rFonts w:cs="Bold PS Condensed;Times New Roman" w:ascii="Bold PS Condensed;Times New Roman" w:hAnsi="Bold PS Condensed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3:00Z</dcterms:created>
  <dc:creator>Preferred Customer</dc:creator>
  <dc:description/>
  <cp:keywords/>
  <dc:language>en-US</dc:language>
  <cp:lastModifiedBy>User</cp:lastModifiedBy>
  <dcterms:modified xsi:type="dcterms:W3CDTF">2004-09-19T20:43:00Z</dcterms:modified>
  <cp:revision>2</cp:revision>
  <dc:subject/>
  <dc:title>Lord Rama Puppet Show #2</dc:title>
</cp:coreProperties>
</file>