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e Bodily Conception of Lif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y Micheal O'Reagan</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rom The Transcendental Rock Opera performed by His Holiness Vaisnu Jnana Swami, His Holiness Sudhama Swami and members of the Radha Damodar Travelling Sankirtan Party in the 1970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 yoga-opera with rock music and danci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Statement of Purpose:</w:t>
      </w:r>
      <w:r>
        <w:rPr>
          <w:rFonts w:cs="Times New Roman;Times New Roman" w:ascii="Times New Roman;Times New Roman" w:hAnsi="Times New Roman;Times New Roman"/>
        </w:rPr>
        <w:t xml:space="preserve"> In accord with the sacred and compassionate work of the Supreme Person, Sri Caitanya Mahaprabhu, as lovingly revealed to us by our Spiritual Master, His Divine Grace A. C. Bhaktivedanta Swami Prabhupada, our purpose in gathering together devotee-musicians, writers, dancers and theatrical artists is to distribute love of Krsna for the benefit of all human beings, although we feel ourselves quite unfit for this highest welfare wor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Set</w:t>
      </w:r>
      <w:r>
        <w:rPr>
          <w:rFonts w:cs="Times New Roman;Times New Roman" w:ascii="Times New Roman;Times New Roman" w:hAnsi="Times New Roman;Times New Roman"/>
        </w:rPr>
        <w:t xml:space="preserve"> - As the audience enters the theater, they are visually struck by a huge mass of electric rock and roll equipment glittering and dazzling like a 1940's jukebox. The motif is carried around the proscenium arch. On stage, there is the flickering light of morning in a forest and the light, soft, almost hypnotic chanting of ancient Vedic mantra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midst a forest setting created only by light, sit a gathering of Vaisnavas who are responsively vibrating the invocation of auspiciousness:</w:t>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OM NAMO BHAGAVATE VASUDEVAYA</w:t>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 the theater fills with people and the backstage manager is calling "five minutes to  curtain", the chanting modulates into the thirty-ninth chapter of the Srimad Bhagavata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th the end of the recitation of verses, the chanting of Hare Krsna continues. The light begins to change, the devotees who are musicians get up and go to their instruments and begin tuning, the remaining actors on stage rise and exit slowly. The set transforms from a forest into a visual montage depicting newspaper headlines and pictures of horrible events:</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ir and water pollution, funerals, traffic jams dreadful accidents, screaming politicaians, atomic bomb blasts, Vietnam war scenes, starving children, work strikes, student riots, congested cities, hospital equipment, slaughter houses, weapons of war and at last - 4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 in New York with it's lewd theaters, intoxication, weird people, etc.. During this presentation, the musicians are playing the overture and the main character, Jeffrey, is periodically coming on stage and reacting to the different scenes being portrayed. As the overture concludes, the scene is shown of a downtown area in New York and we see fragmented pictures of the Hare Krsna Sankirtan Part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With this, the first song of the show, "</w:t>
      </w:r>
      <w:r>
        <w:rPr>
          <w:rFonts w:cs="Times New Roman;Times New Roman" w:ascii="Times New Roman;Times New Roman" w:hAnsi="Times New Roman;Times New Roman"/>
          <w:b/>
          <w:bCs/>
        </w:rPr>
        <w:t>New York City Sages</w:t>
      </w:r>
      <w:r>
        <w:rPr>
          <w:rFonts w:cs="Times New Roman;Times New Roman" w:ascii="Times New Roman;Times New Roman" w:hAnsi="Times New Roman;Times New Roman"/>
        </w:rPr>
        <w:t>" beg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ll, the New York City Sag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ith their cymbals and their bead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re pointing to the pag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f a monthly magaz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they're hoping that you'll list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by hearing you will s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you're really meant f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love eternal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eah yea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they come into your c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it isn=t for their healt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 don't want to exploit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 have no need for your wealt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t they step into your sickn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that all of you may s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what you're really meant f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s love eternal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eah yeah</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ing this number, a single devotee comes onstage and then Jeffrey and five other actors take the stage and freeze. The devotee dances around them, spreading his glorious message of love of God. After the first two verses of the song, the players come to life and confront the devotee who say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Devote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holding up magazine)</w:t>
      </w:r>
      <w:r>
        <w:rPr>
          <w:rFonts w:cs="Times New Roman;Times New Roman" w:ascii="Times New Roman;Times New Roman" w:hAnsi="Times New Roman;Times New Roman"/>
        </w:rPr>
        <w:t xml:space="preserve"> This is Krsna, the Reservoir of</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leasure. His love and His mercy is beyond our wildest measure. He is also called Govinda, the Master of the Senses. And this is our Guru's essay called "Who is Crazy?" They say we're crazy. They say we're laz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layer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suddenly coming to lif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t a job instead, you "skinhea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o to woik, ya joi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re starving in Pakistan 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come you never get a sun t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about the price of ha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about my boy in Viet Na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do you think of the govern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o do you want for Presi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s that mark on your forehea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y don't you sleep on a b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say your parents? What about the high r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aven't you been to Indi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do you stand the win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about the increased subway f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at do you do about the polluted a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Devotee:</w:t>
      </w:r>
      <w:r>
        <w:rPr>
          <w:rFonts w:cs="Times New Roman;Times New Roman" w:ascii="Times New Roman;Times New Roman" w:hAnsi="Times New Roman;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ur Spiritual Master s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re craz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re laz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out self-realiz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the richest n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et we're producing a class of men confused and frustra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you've already demonstrat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 don't know what to do, where to g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y'd rather go to the nearest b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an find out who they really ar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 the dialogue ends, the music comes back in with the last two verses of the song and then all the actors exit except for Maharaj and Jeffrey. These two have a small confrontation, after which Maharaj exits also and Jeffrey is alone on the stag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is this? What is th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Beautiful Maya ent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This is you. It's yours. It's for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am I to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Enjoy. You're meant to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How shall I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Just see - here is your father. Just see - here is your mother.</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ather and Mother enter like the show business dance team Fred Astaire and Ginger Rogers. Father wears a top hat and twirls a can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Father:</w:t>
      </w:r>
      <w:r>
        <w:rPr>
          <w:rFonts w:cs="Times New Roman;Times New Roman" w:ascii="Times New Roman;Times New Roman" w:hAnsi="Times New Roman;Times New Roman"/>
        </w:rPr>
        <w:t xml:space="preserve"> My boy, my boy, my b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Mom! Da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Both:</w:t>
      </w:r>
      <w:r>
        <w:rPr>
          <w:rFonts w:cs="Times New Roman;Times New Roman" w:ascii="Times New Roman;Times New Roman" w:hAnsi="Times New Roman;Times New Roman"/>
        </w:rPr>
        <w:t xml:space="preserve"> You're ours, we love you, you're ou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I want to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Father:</w:t>
      </w:r>
      <w:r>
        <w:rPr>
          <w:rFonts w:cs="Times New Roman;Times New Roman" w:ascii="Times New Roman;Times New Roman" w:hAnsi="Times New Roman;Times New Roman"/>
        </w:rPr>
        <w:t xml:space="preserve"> That's wonderful son. Of course you do! Life is Y life is </w:t>
      </w:r>
      <w:r>
        <w:rPr>
          <w:rFonts w:cs="Times New Roman;Times New Roman" w:ascii="Times New Roman;Times New Roman" w:hAnsi="Times New Roman;Times New Roman"/>
          <w:b/>
          <w:bCs/>
        </w:rPr>
        <w:t>(Music begins and father and mother si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if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fe my friends is simply what you make 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ow you want to take 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what you want to ge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can bet that, once I'm gone, I won't regret 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cause i simply tried to let it fl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w sir, if this is truly what you're af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rom me you'll get no laugh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o what you want to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t, as for me, I'll take this time for pleas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be as free as any king can b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l take the wine, women and so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es, to me they all must belo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f death I am not afrai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y bodies not decay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s for the soul - let it do what it must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n't you see we've got our happy cor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ur dog, two lounge chairs and TV.</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 flash, there's coffee percula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for coffee stains, my washer's agita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r problem is that you're missing all the good thing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shouldn't be so hard on yourself,</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 year or two, the doctors will perfect u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barring wars we'll live eternall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peat bridge and first two verses. During the song, others in the cast come out and join in the production. After the song, all exit except Jeffrey. Maya enter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is this? What is th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This is you. It's yours. It's for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am I to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Enjoy. You're meant to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How shall I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Just see - here is your girlfriend.</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a exits and Girlfriend comes on.)</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Darl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Girlfriend:</w:t>
      </w:r>
      <w:r>
        <w:rPr>
          <w:rFonts w:cs="Times New Roman;Times New Roman" w:ascii="Times New Roman;Times New Roman" w:hAnsi="Times New Roman;Times New Roman"/>
        </w:rPr>
        <w:t xml:space="preserve"> You're mine. I love you. You're min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You're mine. I love you. You're m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I want to enjoy! I want to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Girlfriend:</w:t>
      </w:r>
      <w:r>
        <w:rPr>
          <w:rFonts w:cs="Times New Roman;Times New Roman" w:ascii="Times New Roman;Times New Roman" w:hAnsi="Times New Roman;Times New Roman"/>
        </w:rPr>
        <w:t xml:space="preserve"> Love me and you will enjoy.</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ve me and you will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Great! Let's enjoy right now! Let's enjoy right n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Girlfriend:</w:t>
      </w:r>
      <w:r>
        <w:rPr>
          <w:rFonts w:cs="Times New Roman;Times New Roman" w:ascii="Times New Roman;Times New Roman" w:hAnsi="Times New Roman;Times New Roman"/>
        </w:rPr>
        <w:t xml:space="preserve"> First, let's have a party! All righ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y Friends sing: The Nonsense So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ords thrown a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other song right or wro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ll sing any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lley to fo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you to par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I will font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a you lik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f I do pont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to weel lach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you will hear to de to be to s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on koula fon tool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 you wa he wat ah s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day to you, what who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you you while I run a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we have co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we want you, Je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join in the fu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elley to fol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you to par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I will fontou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a you lik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f I do ponti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to weel lach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you will hear to de to be to s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n koula fon tool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 you wa he wat ah s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day to you, what who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you you while I run awa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ing this song, the Party Friends lead Jeffrey around in a dizzying dance which ends  with them frozen around him at center stag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is this all about and what does it mean to me and to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You Y me Y us Y w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Y me Y us Y w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HO ARE WE?</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do you mean, "Who are we?" Did you hear what they said, "Who are w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Yes, who are we? Who are w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ell, we're young, we're intelligent, we've got ou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ole lives ahead of us. Besides, we can be anything we want to be. We're free! Don't you se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 xml:space="preserve">Party Friend: </w:t>
      </w:r>
      <w:r>
        <w:rPr>
          <w:rFonts w:cs="Times New Roman;Times New Roman" w:ascii="Times New Roman;Times New Roman" w:hAnsi="Times New Roman;Times New Roman"/>
        </w:rPr>
        <w:t>But what about our Youth? Can we reclaim our youth ag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Our Youth? Well, maybe not. But we can be President, merchant, or Indian Chief. Christian , Jewish, or any belief. Drummer or sailor or leather shoe tailor, painter or waiter or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That's hiding, Jeffrey. We want to be happy but we're growing old! We want to be happy but we're becoming diseased. We want to be happy but we're dying. How can we be happ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Party Friends leave st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sing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The Weary Song</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ary, weary, lonely sig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n laugh and live my li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t what else can I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urning, turning, here and the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wander without care. I searc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want to taste the re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much show, so little g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inue in this world of p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rface smiles won't bring me pea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o will show a time of relief?</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aiting, waiting for the d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long to fly a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peaceful seas of gree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igher, higher, I would g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yond the world belo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tears and fears left far behi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much show, so little g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inue in this world of p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rface smiles won't bring me pea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ho will show a time of relief?</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fter this song, Jeffrey speak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is this? What is th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This is you. It's yours. It's for yo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What am I to d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Enjoy. You're meant to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How shall I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Maya:</w:t>
      </w:r>
      <w:r>
        <w:rPr>
          <w:rFonts w:cs="Times New Roman;Times New Roman" w:ascii="Times New Roman;Times New Roman" w:hAnsi="Times New Roman;Times New Roman"/>
        </w:rPr>
        <w:t xml:space="preserve"> Just see - here is your Friend.</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a exits and Friend enter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Friend:</w:t>
      </w:r>
      <w:r>
        <w:rPr>
          <w:rFonts w:cs="Times New Roman;Times New Roman" w:ascii="Times New Roman;Times New Roman" w:hAnsi="Times New Roman;Times New Roman"/>
        </w:rPr>
        <w:t xml:space="preserve"> Hey, Je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Ring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Ringer:</w:t>
      </w:r>
      <w:r>
        <w:rPr>
          <w:rFonts w:cs="Times New Roman;Times New Roman" w:ascii="Times New Roman;Times New Roman" w:hAnsi="Times New Roman;Times New Roman"/>
        </w:rPr>
        <w:t xml:space="preserve"> I'm yours. You're mine. We're 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m yours. You're mine. We're 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I want to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Ringer:</w:t>
      </w:r>
      <w:r>
        <w:rPr>
          <w:rFonts w:cs="Times New Roman;Times New Roman" w:ascii="Times New Roman;Times New Roman" w:hAnsi="Times New Roman;Times New Roman"/>
        </w:rPr>
        <w:t xml:space="preserve">  Stick with me and we will enjo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ick with me and we will enjo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sic starts, Ringer sings: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inger's Them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Eagle fli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ross the sk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great waves ri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ith raging tid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o have I come through my yea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inger's feeling no yea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m a natural 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t's got to be 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I've come here to give you all a ch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ust to get to know my fa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it won't take long for you to s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Ringer stands for his own demands and wi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smic d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weave my 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roughout my worl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nstant pl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so I flashed into sigh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o see that you're feeling all righ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t's a magical d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inger's tripping aw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nd I cannot wait or you all to se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ust what I have come to b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when you do, you will know it's tru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Ringer's a natural man; It's got to be M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PAGES MISSI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 Maharaj is speaking, a figure dressed in black and representing Time enters, He is carrying a coat rack. He stops at center stage, puts his hands in the air and freezes. As Maharaj continues his speech, he takes five coats from a trunk and hangs them on the coat rack. As his speech nears an end, Maharaj takes the old man coat off the rack and hands it to Ringer, encouraging him to put it on. The Old Man music begins and this formally begins The Body Play, a small, abstract presentation of a man's life cycle with music and pantomime. Ringer puts the coat on and gradually becomes the Old Man. He then addresses the audienc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peat first two verses again and end. Strange music begin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Jeffery! Come back with us. Let's go bac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ack? You mean before I was retir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Bac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efore I was Presid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Come back, Jeffe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efore I was a businessman. And before I was a Christi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Further, Jeffe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efore I was a family man, in the suburb of Middlesburg. Before that I was a college graduat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Before that, Jeffe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efore I was a hip druggy. Before I was a high school bopp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Bac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efore my first girl. And my rubber duck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Bac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Before my mummy's birthday cake. And before my blanke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Bac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Jeffery:</w:t>
      </w:r>
      <w:r>
        <w:rPr>
          <w:rFonts w:cs="Times New Roman;Times New Roman" w:ascii="Times New Roman;Times New Roman" w:hAnsi="Times New Roman;Times New Roman"/>
        </w:rPr>
        <w:t xml:space="preserve"> My mother's breast. My mother's breast. My body Y my body Y my body 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range music stop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Party Friend:</w:t>
      </w:r>
      <w:r>
        <w:rPr>
          <w:rFonts w:cs="Times New Roman;Times New Roman" w:ascii="Times New Roman;Times New Roman" w:hAnsi="Times New Roman;Times New Roman"/>
        </w:rPr>
        <w:t xml:space="preserve"> Think about that body, Jeffery. Just sit there for a minute and think about that body. Are your eyes seeing or are you seeing through your eyes? Are your ears hearing or are you hearing through your eyes? What is that body and what are you?</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ith this the "Body Song" begins and the Party Friends start dancing around Jeffer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y Friends and Musicians sing:</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know you're not that bod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all pure spirit sou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body's just a lump of fles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stined to grow ol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know you're not that bod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all pure spirit sou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body's just a changing th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stined to grow ol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stined to grow ol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destined to grow o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ing this song, the actors and Jeffrey are dancing in a wonderful way.)</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pPr>
      <w:r>
        <w:rPr>
          <w:rFonts w:cs="Times New Roman;Times New Roman" w:ascii="Times New Roman;Times New Roman" w:hAnsi="Times New Roman;Times New Roman"/>
          <w:b/>
          <w:bCs/>
        </w:rPr>
        <w:t>Jeffrey:</w:t>
      </w:r>
      <w:r>
        <w:rPr>
          <w:rFonts w:cs="Times New Roman;Times New Roman" w:ascii="Times New Roman;Times New Roman" w:hAnsi="Times New Roman;Times New Roman"/>
        </w:rPr>
        <w:t xml:space="preserve">   Oh, I'm not this body! But, if I'm not this body, then what am I? Am I spirit? Am I nothing? Am I 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bCs/>
        </w:rPr>
        <w:t>Devotee:</w:t>
      </w:r>
      <w:r>
        <w:rPr>
          <w:rFonts w:cs="Times New Roman;Times New Roman" w:ascii="Times New Roman;Times New Roman" w:hAnsi="Times New Roman;Times New Roman"/>
        </w:rPr>
        <w:t xml:space="preserve">   The root cause of all our despondency in this world is simply that we have become forgetful of our relationship with Krsna and think that this body is ourselves.</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irta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07:00Z</dcterms:created>
  <dc:creator>Radha Damodara</dc:creator>
  <dc:description/>
  <cp:keywords/>
  <dc:language>en-US</dc:language>
  <cp:lastModifiedBy>User</cp:lastModifiedBy>
  <dcterms:modified xsi:type="dcterms:W3CDTF">2004-10-15T20:07:00Z</dcterms:modified>
  <cp:revision>2</cp:revision>
  <dc:subject/>
  <dc:title>The Bodily Conception of Life</dc:title>
</cp:coreProperties>
</file>