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afety Harr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ST:</w:t>
      </w:r>
      <w:r>
        <w:rPr>
          <w:rFonts w:cs="Times New Roman;Times New Roman" w:ascii="Times New Roman;Times New Roman" w:hAnsi="Times New Roman;Times New Roman"/>
          <w:spacing w:val="-3"/>
        </w:rPr>
        <w:t xml:space="preserve"> Harry, Betty Jean, Doctor, Mr. Jon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Y'know, Betty Jean, after that Sunday sermon, hearing Reverend Jenkins preach the gospel, I feel a stirin' in my sou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Glory be, hone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Yeah, I feel a real inspiration - an inspiration to go huntin' - duck huntin'! I'm gonna git us a Sunday dinner like I always promised ya.</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ell, you better be careful now, honey. You know what happened to ol' Zeke out there by Stoney Cri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Now, don't you worry your purty head for a minute, Betty Jean, I have thought of everything! Why, do you know what they call your husband down at the Moose Lodge, at the Elk's Club, at the Pink Flamingo Taver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hy no, Harry, I do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Do you know what they call me at the V.F.W., at the American Leg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No, honey, what does they call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They call me "Safety Harry." Yep, "Safety Harry,"  'cause I have made sure of everything! Now, just take a look at this here jacket - I bet you think it's one of them ordinary huntin' jacket, like the kind you sees in the Sear's &amp; Roebucks Mail Order Catalogues, don't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It looks like a plain ol' huntin' jacket to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Well it ain't! You see this here butt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You mean this one right 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Don't touch it! Now, don't you touch it! You know what happens if you put just so much as put your finger on this butt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No, can't say I do.</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The whole jacket becomes an inflatable life preserver -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ght before your eye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Do tell!</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Keep you afloat for near a week! And you see this str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ods yes)</w:t>
      </w:r>
      <w:r>
        <w:rPr>
          <w:rFonts w:cs="Times New Roman;Times New Roman" w:ascii="Times New Roman;Times New Roman" w:hAnsi="Times New Roman;Times New Roman"/>
          <w:spacing w:val="-3"/>
        </w:rPr>
        <w:t>Uh huh.</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You know what happens when you pull on this 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shakes head) </w:t>
      </w:r>
      <w:r>
        <w:rPr>
          <w:rFonts w:cs="Times New Roman;Times New Roman" w:ascii="Times New Roman;Times New Roman" w:hAnsi="Times New Roman;Times New Roman"/>
          <w:spacing w:val="-3"/>
        </w:rPr>
        <w:t>Huh u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It'll act-i-vate a highly compressurized propulsion unit from right under here! Two jets come shootin' out with enough power to propel my body to the nearest shore up to a distance of three mil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Don't that beat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Yep, has a money back guarantee, too! Now, you take a look at these here boots - bet you think they're just ordinary hill stompin' boots, don't 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Looks like your old pair o' clod hopper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Well, you're in for a surprise. One tug on these laces and you know what happe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I can't imagi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Two helium filled balloons attached to each boot will pop out right from under these sol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Lord have merc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The balloons will lift me out of the water and glide me to safe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ell, I nev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Why, I have got on my body every conceivable safety device to be had. Yep, the name of the game is survival, honey, and I am fit 'cause I am a "Surviv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I k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Y'know, just the other day, I saw this bird come flyin' down our yard, poke aroun' for a few minutes and pulled hiself outa the groun' a long, juicy worm. Then I saw Lowell's cat come creepin' up behin' that bird, </w:t>
      </w:r>
      <w:r>
        <w:rPr>
          <w:rFonts w:cs="Times New Roman;Times New Roman" w:ascii="Times New Roman;Times New Roman" w:hAnsi="Times New Roman;Times New Roman"/>
          <w:spacing w:val="-3"/>
          <w:u w:val="single"/>
        </w:rPr>
        <w:t>pounce</w:t>
      </w:r>
      <w:r>
        <w:rPr>
          <w:rFonts w:cs="Times New Roman;Times New Roman" w:ascii="Times New Roman;Times New Roman" w:hAnsi="Times New Roman;Times New Roman"/>
          <w:spacing w:val="-3"/>
        </w:rPr>
        <w:t xml:space="preserve"> on him and nearly tore his head clean offn his body. And you know that ol' houn' dawg Amos has had for goin' on twenty yea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You mean ol' Trus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Harry: Yep, that's the one. Well, that cat was jest bout to have hiself a meal when ol' Trusty came chasin' up behind him - barkin' and howlin' - and the cat had to git with that ol' houn' dawg's teeth just inches from his tail. And it made me unnerstan', Betty Jean, that this life is just a hard, hard struggle for existence.  </w:t>
      </w: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Ain't it the tru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Yep, one livin' thing is simply prey for another. But, that's okay with me 'cause I kill everythin' that I eat and I eat everythin' that I kill. And I was thinkin, t'other day, Betty Jean, that if there was no more food in this whole world, I mean no game, no nothin', why I'd kill me and eat me a human bei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hy, Harr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And if there was no one else around, just you and me, why I'd even kill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and eat ya, honey pi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Oh Harry, you just tickle me to dea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Cause I'm a "Survivor", honey, and a practical ma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That's why I married you.</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Well enough jawin', let me get outta here and get you that duck dinn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Take care now, h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Rest your head, Betty Jean, I have thought of everything. Let me take this boat on out and just get this outboard motor runnin' ... </w:t>
      </w:r>
      <w:r>
        <w:rPr>
          <w:rFonts w:cs="Times New Roman;Times New Roman" w:ascii="Times New Roman;Times New Roman" w:hAnsi="Times New Roman;Times New Roman"/>
          <w:b/>
          <w:bCs/>
          <w:spacing w:val="-3"/>
        </w:rPr>
        <w:t>(pulls imaginary outboard cord several times, motor doesn't start, he looks disgusted and kicks it twice)</w:t>
      </w:r>
      <w:r>
        <w:rPr>
          <w:rFonts w:cs="Times New Roman;Times New Roman" w:ascii="Times New Roman;Times New Roman" w:hAnsi="Times New Roman;Times New Roman"/>
          <w:spacing w:val="-3"/>
        </w:rPr>
        <w:t xml:space="preserve"> ... on second thought, I'll just row on out to where the ducks are, sneak up on 'em. You just stand here on shore lookin' purty 'til I get outta sight, then you can run on home and star the cookin' fi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Okay, honey! </w:t>
      </w:r>
      <w:r>
        <w:rPr>
          <w:rFonts w:cs="Times New Roman;Times New Roman" w:ascii="Times New Roman;Times New Roman" w:hAnsi="Times New Roman;Times New Roman"/>
          <w:b/>
          <w:bCs/>
          <w:spacing w:val="-3"/>
        </w:rPr>
        <w:t>(she looks and looks for a long time)</w:t>
      </w:r>
      <w:r>
        <w:rPr>
          <w:rFonts w:cs="Times New Roman;Times New Roman" w:ascii="Times New Roman;Times New Roman" w:hAnsi="Times New Roman;Times New Roman"/>
          <w:spacing w:val="-3"/>
        </w:rPr>
        <w:t xml:space="preserve"> Oh my God! Man overboard! Quick! Somebody come runni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ry:</w:t>
      </w:r>
      <w:r>
        <w:rPr>
          <w:rFonts w:cs="Times New Roman;Times New Roman" w:ascii="Times New Roman;Times New Roman" w:hAnsi="Times New Roman;Times New Roman"/>
          <w:spacing w:val="-3"/>
        </w:rPr>
        <w:t xml:space="preserve"> Don't worry. Don't worry. I'll jest press this here button and everythin'll be alright. Hey! Dad blasted button doesn't work! Well, that's alright, I'll jest pull this here do-dad and propel myself over ta Sally's Lakeside Diner. Where's the heck is the raft? The durn string broke. I'll jest tug on ma laces and - they're stuck! Help! Help! I can't sw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rantic)</w:t>
      </w:r>
      <w:r>
        <w:rPr>
          <w:rFonts w:cs="Times New Roman;Times New Roman" w:ascii="Times New Roman;Times New Roman" w:hAnsi="Times New Roman;Times New Roman"/>
          <w:spacing w:val="-3"/>
        </w:rPr>
        <w:t xml:space="preserve"> Oh no! He's drownin'! Somebody save him! Save my husb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ocial Worker appears on the scen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Listen, ma'am, just calm down. My name is Mr. Jones and I'm from the County Social Services Department. Perhaps I can help you, if you would just fill out this form.</w:t>
      </w:r>
      <w:r>
        <w:rPr>
          <w:rFonts w:cs="Times New Roman;Times New Roman" w:ascii="Times New Roman;Times New Roman" w:hAnsi="Times New Roman;Times New Roman"/>
          <w:b/>
          <w:bCs/>
          <w:spacing w:val="-3"/>
        </w:rPr>
        <w:t>(hands B.J. a form and pencil)</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 xml:space="preserve">Betty Jean: </w:t>
      </w:r>
      <w:r>
        <w:rPr>
          <w:rFonts w:cs="Times New Roman;Times New Roman" w:ascii="Times New Roman;Times New Roman" w:hAnsi="Times New Roman;Times New Roman"/>
          <w:spacing w:val="-3"/>
        </w:rPr>
        <w:t>Oh, thank God! Thank God, Mr. Jones for com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Let's not get this confused; I'm from the federal government. Perhaps I had better fill out this form for you. What did you say your name wa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Betty Jean. Betty Jean Riley.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Let me write that down. </w:t>
      </w:r>
      <w:r>
        <w:rPr>
          <w:rFonts w:cs="Times New Roman;Times New Roman" w:ascii="Times New Roman;Times New Roman" w:hAnsi="Times New Roman;Times New Roman"/>
          <w:b/>
          <w:bCs/>
          <w:spacing w:val="-3"/>
        </w:rPr>
        <w:t xml:space="preserve"> (murmurs "Betty Jean Ril...)</w:t>
      </w:r>
      <w:r>
        <w:rPr>
          <w:rFonts w:cs="Times New Roman;Times New Roman" w:ascii="Times New Roman;Times New Roman" w:hAnsi="Times New Roman;Times New Roman"/>
          <w:spacing w:val="-3"/>
        </w:rPr>
        <w:t xml:space="preserve"> Alright, Mrs Riley, no problem is too big for the County Social Services Department to handle. Why, just the other day  a woman with ten children came to se me. Her 11th husband had just left her. She was 9 months pregnant and had 10 children already! Can you imagine? But, we fixed her right up. Yeah, food stamps, welfare money, Medicaid, the works. We put her in a 2 bedroom subsidized apartment over by the railway tracks. So, don't worry, Mrs. Riley, we have the solution to all your problems. What is your street addr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Mr. Jones, my husband is drowning! He was duck huntin' and his boat capsized an' he can't swim. See him way out there? I don't know how much longer he can la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Well, Mr. Riley, as I was saying, Medicaid will give you full coverage. In the case of your husbands demise, if the funeral expenses are too muc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Never mind all that now - save him! Save my husb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Tell you what I' going to do - I'll jump in and save him with my own hands.</w:t>
      </w:r>
      <w:r>
        <w:rPr>
          <w:rFonts w:cs="Times New Roman;Times New Roman" w:ascii="Times New Roman;Times New Roman" w:hAnsi="Times New Roman;Times New Roman"/>
          <w:b/>
          <w:bCs/>
          <w:spacing w:val="-3"/>
        </w:rPr>
        <w:t xml:space="preserve"> (starts to take off his shoes)</w:t>
      </w:r>
      <w:r>
        <w:rPr>
          <w:rFonts w:cs="Times New Roman;Times New Roman" w:ascii="Times New Roman;Times New Roman" w:hAnsi="Times New Roman;Times New Roman"/>
          <w:spacing w:val="-3"/>
        </w:rPr>
        <w:t xml:space="preserve"> Don't worry, ma'am! I'll save that poor guy! I'm a social worker! Saving people is my </w:t>
      </w:r>
      <w:r>
        <w:rPr>
          <w:rFonts w:cs="Times New Roman;Times New Roman" w:ascii="Times New Roman;Times New Roman" w:hAnsi="Times New Roman;Times New Roman"/>
          <w:spacing w:val="-3"/>
          <w:u w:val="single"/>
        </w:rPr>
        <w:t>business</w:t>
      </w:r>
      <w:r>
        <w:rPr>
          <w:rFonts w:cs="Times New Roman;Times New Roman" w:ascii="Times New Roman;Times New Roman" w:hAnsi="Times New Roman;Times New Roman"/>
          <w:spacing w:val="-3"/>
        </w:rPr>
        <w:t xml:space="preserve">. Look, when people are hungry, they come to </w:t>
      </w:r>
      <w:r>
        <w:rPr>
          <w:rFonts w:cs="Times New Roman;Times New Roman" w:ascii="Times New Roman;Times New Roman" w:hAnsi="Times New Roman;Times New Roman"/>
          <w:spacing w:val="-3"/>
          <w:u w:val="single"/>
        </w:rPr>
        <w:t>me</w:t>
      </w:r>
      <w:r>
        <w:rPr>
          <w:rFonts w:cs="Times New Roman;Times New Roman" w:ascii="Times New Roman;Times New Roman" w:hAnsi="Times New Roman;Times New Roman"/>
          <w:spacing w:val="-3"/>
        </w:rPr>
        <w:t xml:space="preserve">! If they need a shirt on their backs, they come to </w:t>
      </w:r>
      <w:r>
        <w:rPr>
          <w:rFonts w:cs="Times New Roman;Times New Roman" w:ascii="Times New Roman;Times New Roman" w:hAnsi="Times New Roman;Times New Roman"/>
          <w:spacing w:val="-3"/>
          <w:u w:val="single"/>
        </w:rPr>
        <w:t>me</w:t>
      </w:r>
      <w:r>
        <w:rPr>
          <w:rFonts w:cs="Times New Roman;Times New Roman" w:ascii="Times New Roman;Times New Roman" w:hAnsi="Times New Roman;Times New Roman"/>
          <w:spacing w:val="-3"/>
        </w:rPr>
        <w:t xml:space="preserve">! If the sheriff throws them out on the street, they come to </w:t>
      </w:r>
      <w:r>
        <w:rPr>
          <w:rFonts w:cs="Times New Roman;Times New Roman" w:ascii="Times New Roman;Times New Roman" w:hAnsi="Times New Roman;Times New Roman"/>
          <w:spacing w:val="-3"/>
          <w:u w:val="single"/>
        </w:rPr>
        <w:t>me</w:t>
      </w:r>
      <w:r>
        <w:rPr>
          <w:rFonts w:cs="Times New Roman;Times New Roman" w:ascii="Times New Roman;Times New Roman" w:hAnsi="Times New Roman;Times New Roman"/>
          <w:spacing w:val="-3"/>
        </w:rPr>
        <w:t>! If they need 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Please hurry  or it'll be too la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he Social Worker tears off his jacket, takes off his tie, takes off his shoes and dives into the imaginary lake. He swims over to the drowning man, grabs him and starts pulling him back to the shore. The victim struggles the Social Worker subdues him with a punch. At this point, the drowning man slips out of his jacket and the Social Worker swims back to land with the jacket. Upon reaching the shore the Social Worker yell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Everything's okay, ma'am! I told you I'd take care of him! Here he is, ma'am! I told you! I told you I'd save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Harry? AAAAHHHHHH!!! You fool! You didn't save Harry! You just saved his </w:t>
      </w:r>
      <w:r>
        <w:rPr>
          <w:rFonts w:cs="Times New Roman;Times New Roman" w:ascii="Times New Roman;Times New Roman" w:hAnsi="Times New Roman;Times New Roman"/>
          <w:spacing w:val="-3"/>
          <w:u w:val="single"/>
        </w:rPr>
        <w:t>coa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e cries and wails over the empty coat. Doctor enter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Now, now, what's trouble? I'm a doctor. Is there anything I can do to hel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Yes, Doctor. I'm Bob Jones from the County Social Services Department and I'm trying to help this woman but she's become hysterical. You see, I just saved her husband from drown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xamines coat)</w:t>
      </w:r>
      <w:r>
        <w:rPr>
          <w:rFonts w:cs="Times New Roman;Times New Roman" w:ascii="Times New Roman;Times New Roman" w:hAnsi="Times New Roman;Times New Roman"/>
          <w:spacing w:val="-3"/>
        </w:rPr>
        <w:t xml:space="preserve"> Hmmmm .... Looks okay to me ... a bit wet, maybe, but still in one piece. You've done a fine job, Mr. Jon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Just doing my job and then so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You're both crazy! Crazy! My husband's out there drowned and you're offering me this? </w:t>
      </w:r>
      <w:r>
        <w:rPr>
          <w:rFonts w:cs="Times New Roman;Times New Roman" w:ascii="Times New Roman;Times New Roman" w:hAnsi="Times New Roman;Times New Roman"/>
          <w:b/>
          <w:bCs/>
          <w:spacing w:val="-3"/>
        </w:rPr>
        <w:t>(she sobs loudl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She seems to have been under a lot of str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Maybe you could give her something, Doc.</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Got just the thing. </w:t>
      </w:r>
      <w:r>
        <w:rPr>
          <w:rFonts w:cs="Times New Roman;Times New Roman" w:ascii="Times New Roman;Times New Roman" w:hAnsi="Times New Roman;Times New Roman"/>
          <w:b/>
          <w:bCs/>
          <w:spacing w:val="-3"/>
        </w:rPr>
        <w:t>(pulls out a huge Veterinarian hyperdermic need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No! Don't touch me! Don't touch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Hold her, Mr. Jones.</w:t>
      </w:r>
      <w:r>
        <w:rPr>
          <w:rFonts w:cs="Times New Roman;Times New Roman" w:ascii="Times New Roman;Times New Roman" w:hAnsi="Times New Roman;Times New Roman"/>
          <w:b/>
          <w:bCs/>
          <w:spacing w:val="-3"/>
        </w:rPr>
        <w:t>(they both hold her with great effo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You're insane! Insa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Now now, ma'am, we're just trying to help you. You'll be alright in a few minutes. Then you'll be able to see things our way.</w:t>
      </w:r>
      <w:r>
        <w:rPr>
          <w:rFonts w:cs="Times New Roman;Times New Roman" w:ascii="Times New Roman;Times New Roman" w:hAnsi="Times New Roman;Times New Roman"/>
          <w:b/>
          <w:bCs/>
          <w:spacing w:val="-3"/>
        </w:rPr>
        <w:t>(he injects medicine. Her eyes widen, gradually she stops struggl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No! No! O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There now. Isn't that better? How do you feel, ma'a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I don't know ... I don't feel anythin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She's going to be all r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looks at coat) </w:t>
      </w:r>
      <w:r>
        <w:rPr>
          <w:rFonts w:cs="Times New Roman;Times New Roman" w:ascii="Times New Roman;Times New Roman" w:hAnsi="Times New Roman;Times New Roman"/>
          <w:spacing w:val="-3"/>
        </w:rPr>
        <w:t>Harry? ... Harr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You're going to be alright. Now let's take ... uh </w:t>
      </w:r>
      <w:r>
        <w:rPr>
          <w:rFonts w:cs="Times New Roman;Times New Roman" w:ascii="Times New Roman;Times New Roman" w:hAnsi="Times New Roman;Times New Roman"/>
          <w:b/>
          <w:bCs/>
          <w:spacing w:val="-3"/>
        </w:rPr>
        <w:t>(looks at label in coat)</w:t>
      </w:r>
      <w:r>
        <w:rPr>
          <w:rFonts w:cs="Times New Roman;Times New Roman" w:ascii="Times New Roman;Times New Roman" w:hAnsi="Times New Roman;Times New Roman"/>
          <w:spacing w:val="-3"/>
        </w:rPr>
        <w:t xml:space="preserve"> Mr. "Land's End" home. He's had a hard day. Here he is, ma'am. See? He's alrigh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accepting the coat) </w:t>
      </w:r>
      <w:r>
        <w:rPr>
          <w:rFonts w:cs="Times New Roman;Times New Roman" w:ascii="Times New Roman;Times New Roman" w:hAnsi="Times New Roman;Times New Roman"/>
          <w:spacing w:val="-3"/>
        </w:rPr>
        <w:t xml:space="preserve">Harry? </w:t>
      </w:r>
      <w:r>
        <w:rPr>
          <w:rFonts w:cs="Times New Roman;Times New Roman" w:ascii="Times New Roman;Times New Roman" w:hAnsi="Times New Roman;Times New Roman"/>
          <w:b/>
          <w:bCs/>
          <w:spacing w:val="-3"/>
        </w:rPr>
        <w:t>(caressing coat)</w:t>
      </w:r>
      <w:r>
        <w:rPr>
          <w:rFonts w:cs="Times New Roman;Times New Roman" w:ascii="Times New Roman;Times New Roman" w:hAnsi="Times New Roman;Times New Roman"/>
          <w:spacing w:val="-3"/>
        </w:rPr>
        <w:t xml:space="preserve"> You've come back to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r. Jones:</w:t>
      </w:r>
      <w:r>
        <w:rPr>
          <w:rFonts w:cs="Times New Roman;Times New Roman" w:ascii="Times New Roman;Times New Roman" w:hAnsi="Times New Roman;Times New Roman"/>
          <w:spacing w:val="-3"/>
        </w:rPr>
        <w:t xml:space="preserve"> She's going to be alr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octor:</w:t>
      </w:r>
      <w:r>
        <w:rPr>
          <w:rFonts w:cs="Times New Roman;Times New Roman" w:ascii="Times New Roman;Times New Roman" w:hAnsi="Times New Roman;Times New Roman"/>
          <w:spacing w:val="-3"/>
        </w:rPr>
        <w:t xml:space="preserve"> Sure, there's nothing that modern medicine can't do. Come on. </w:t>
      </w:r>
      <w:r>
        <w:rPr>
          <w:rFonts w:cs="Times New Roman;Times New Roman" w:ascii="Times New Roman;Times New Roman" w:hAnsi="Times New Roman;Times New Roman"/>
          <w:b/>
          <w:bCs/>
          <w:spacing w:val="-3"/>
        </w:rPr>
        <w:t>(Doc pushes Mr. Jones and Betty Jean to start walking away. She is still looking adoringly at the co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pPr>
      <w:r>
        <w:rPr>
          <w:rFonts w:cs="Times New Roman;Times New Roman" w:ascii="Times New Roman;Times New Roman" w:hAnsi="Times New Roman;Times New Roman"/>
          <w:b/>
          <w:bCs/>
          <w:spacing w:val="-3"/>
        </w:rPr>
        <w:t>Betty Jean:</w:t>
      </w:r>
      <w:r>
        <w:rPr>
          <w:rFonts w:cs="Times New Roman;Times New Roman" w:ascii="Times New Roman;Times New Roman" w:hAnsi="Times New Roman;Times New Roman"/>
          <w:spacing w:val="-3"/>
        </w:rPr>
        <w:t xml:space="preserve"> Harr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ll exi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moral of this story is that while a social worker or a doctor can alleviate a person's material problems (or save his coat) he can't begin to help the real person living inside the body (the soul). Only by taking up a spiritual process can we do that. Then we can realize our spiritual nature and see the spiritual nature of others. In this age, the easiest and most recommended process of spiritual realization is to chant the Hare Krishna </w:t>
      </w:r>
      <w:r>
        <w:rPr>
          <w:rFonts w:cs="Times New Roman;Times New Roman" w:ascii="Times New Roman;Times New Roman" w:hAnsi="Times New Roman;Times New Roman"/>
          <w:i/>
          <w:iCs/>
          <w:spacing w:val="-3"/>
        </w:rPr>
        <w:t>maha-mantra:</w:t>
      </w:r>
    </w:p>
    <w:p>
      <w:pPr>
        <w:pStyle w:val="Normal"/>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Hare Krishna Hare Krishna, Krishna Krishna Hare Hare</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The En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ecture about false bodily identification should follow.)</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6:00Z</dcterms:created>
  <dc:creator>Radha Damodara</dc:creator>
  <dc:description/>
  <cp:keywords/>
  <dc:language>en-US</dc:language>
  <cp:lastModifiedBy>User</cp:lastModifiedBy>
  <dcterms:modified xsi:type="dcterms:W3CDTF">2004-10-15T19:16:00Z</dcterms:modified>
  <cp:revision>2</cp:revision>
  <dc:subject/>
  <dc:title>                          Safety Harry</dc:title>
</cp:coreProperties>
</file>