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36"/>
          <w:szCs w:val="36"/>
        </w:rPr>
        <w:t>The Sage's Story (#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by Sakshi Gopal D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*    *    *    *    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2358" w:hanging="1638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  <w:u w:val="single"/>
        </w:rPr>
        <w:t>CAST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:</w:t>
        <w:tab/>
        <w:t>Narrator, Sage, Sannyasi, Brahmachari, Prince, Butch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(Narrator reads the poem as Actors act it out and speak their own lines in tim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gifted sage with mystic sight once walked along a roa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Unattached to hearth and home  the world was his abode 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He came upon a mendicant, a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</w:rPr>
        <w:t xml:space="preserve">sannyasi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y his dre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o greeted him with shining face. The sage addressed him Y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 noble soul, you've realized the goal of human life 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left behind the mortal world of fleeting gain and strif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ou wander and enlighten men, and with your every bre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ou glorify the Supreme Lord, who dwells in every brea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</w:rPr>
        <w:t xml:space="preserve">paramahamsa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uch as you  MAY EITHER LIVE OR DIE 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cause you know the Supreme Truth, there's never cause to s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o hanker or lament for nought, except to serve the Lord 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constant sight of Whom for you is in itself reward.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with a bow he left him, having nothing more to s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th dusty road beneath his feet, he went upon his w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is footsteps led him to a stream and through a leafy woo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seeing there a saintly youth he stopped and asked him, Shou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ou wander in these forest groves of thorns and wild beasts?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search for fruit, the youth replied. For roots and herbs to ea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To offer to my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</w:rPr>
        <w:t xml:space="preserve">guru,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om I've served for many ye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Please, won't you come and be his guest  his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</w:rPr>
        <w:t xml:space="preserve">ashram's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very near?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thank you for your kindness and your hospital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see that you're a humble monk of much auster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Your vow of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</w:rPr>
        <w:t xml:space="preserve">brahmacharya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your service to your ma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ll bring you great reward when you depart for the hereaf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cause your life is so surrendered  YOU MAY DIE TODAY 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you can taste the nectar that awaits, without delay.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with a smile he left him, having nothing more to s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th sun and sky above his head, he went upon his w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roadway wound around a hill and down towards a t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rom where an entourage approached, a prince of wide renow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o left his horse and, bowing low, addressed the humble sag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Lord, we're blessed to meet you here  your wisdom and your 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an guide all men along the path of righteousness and glo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ray, will you please narrate to us some transcendental story?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th folded hands he stood before the sage, who knew the liv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f royal men, whose opulence of palaces and wiv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main a source of blind attachment, sin and degradation 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ich lead the soul to lower births and hellish incarn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cause you now enjoy the best this fleeting world can g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thout a thought for future lifetimes  BEST YOU ALWAYS LIVE.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then he turned and left him, having nothing more to s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th mind intent upon the Lord, he went upon his w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me houses, soon the sage passed by, and in the fading lig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held a man with blood-soaked clothes  a truly dreadful sig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th hardened eyes and sharpened knife he stood there on the street 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butcher selling carcasses of chickens, goats and shee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</w:rPr>
        <w:t>sadhu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! scoffed the butcher as the humble sage drew near 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Until the sage addressed him in a voice both grave and clea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at suffering you daily cause to creatures such as these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ou slaughter them to cut them up and sell them, as you ple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you should know that punishments await you soon in h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at you can scarce imagine now, 'though I may try to te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In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>life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you cause great suffering  in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>death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you'll surely cr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best for you, and all concerned  YOU NEITHER LIVE NOR DIE.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thout a glance he left him, having nothing more to s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th Krishna's name upon his lips, he went upon his w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2" w:leader="none"/>
          <w:tab w:val="left" w:pos="1422" w:leader="none"/>
          <w:tab w:val="left" w:pos="1611" w:leader="none"/>
          <w:tab w:val="left" w:pos="1801" w:leader="none"/>
          <w:tab w:val="left" w:pos="1990" w:leader="none"/>
          <w:tab w:val="left" w:pos="2208" w:leader="none"/>
          <w:tab w:val="left" w:pos="2428" w:leader="none"/>
          <w:tab w:val="left" w:pos="2550" w:leader="none"/>
          <w:tab w:val="left" w:pos="2754" w:leader="none"/>
          <w:tab w:val="left" w:pos="2998" w:leader="none"/>
          <w:tab w:val="left" w:pos="3600" w:leader="none"/>
        </w:tabs>
        <w:suppressAutoHyphens w:val="true"/>
        <w:ind w:left="72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ab/>
        <w:t>The End</w:t>
      </w:r>
    </w:p>
    <w:sectPr>
      <w:footerReference w:type="default" r:id="rId2"/>
      <w:type w:val="nextPage"/>
      <w:pgSz w:w="12240" w:h="15840"/>
      <w:pgMar w:left="1440" w:right="1440" w:gutter="0" w:header="0" w:top="93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714" w:leader="none"/>
        <w:tab w:val="left" w:pos="918" w:leader="none"/>
        <w:tab w:val="left" w:pos="1116" w:leader="none"/>
        <w:tab w:val="left" w:pos="1232" w:leader="none"/>
        <w:tab w:val="left" w:pos="1422" w:leader="none"/>
        <w:tab w:val="left" w:pos="1611" w:leader="none"/>
        <w:tab w:val="left" w:pos="1801" w:leader="none"/>
        <w:tab w:val="left" w:pos="1990" w:leader="none"/>
        <w:tab w:val="left" w:pos="2208" w:leader="none"/>
        <w:tab w:val="left" w:pos="2428" w:leader="none"/>
        <w:tab w:val="left" w:pos="2550" w:leader="none"/>
        <w:tab w:val="left" w:pos="2754" w:leader="none"/>
        <w:tab w:val="left" w:pos="2998" w:leader="none"/>
        <w:tab w:val="left" w:pos="3600" w:leader="none"/>
      </w:tabs>
      <w:suppressAutoHyphens w:val="true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Arial;Arial" w:ascii="Arial;Arial" w:hAnsi="Arial;Arial"/>
                              <w:spacing w:val="-3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Arial;Arial" w:ascii="Arial;Arial" w:hAnsi="Arial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</w:r>
                    <w:r>
                      <w:rPr>
                        <w:rFonts w:cs="Arial;Arial" w:ascii="Arial;Arial" w:hAnsi="Arial;Arial"/>
                        <w:spacing w:val="-3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szCs w:val="24"/>
                        <w:rFonts w:cs="Arial;Arial" w:ascii="Arial;Arial" w:hAnsi="Arial;Aria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szCs w:val="24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szCs w:val="24"/>
                        <w:rFonts w:cs="Arial;Arial" w:ascii="Arial;Arial" w:hAnsi="Arial;Arial"/>
                      </w:rPr>
                      <w:t>3</w:t>
                    </w:r>
                    <w:r>
                      <w:rPr>
                        <w:sz w:val="24"/>
                        <w:spacing w:val="-3"/>
                        <w:szCs w:val="24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9:38:00Z</dcterms:created>
  <dc:creator>Radha Damodara</dc:creator>
  <dc:description/>
  <cp:keywords/>
  <dc:language>en-US</dc:language>
  <cp:lastModifiedBy>User</cp:lastModifiedBy>
  <dcterms:modified xsi:type="dcterms:W3CDTF">2004-10-15T19:38:00Z</dcterms:modified>
  <cp:revision>2</cp:revision>
  <dc:subject/>
  <dc:title>THE SAGE'S STORY (#1)</dc:title>
</cp:coreProperties>
</file>