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natan Goswami and the Touchstone 1</w:t>
      </w:r>
    </w:p>
    <w:p>
      <w:pPr>
        <w:pStyle w:val="Normal"/>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n sits in meditation.  He expresses joy when Lord Siva enters.)</w:t>
      </w:r>
    </w:p>
    <w:p>
      <w:pPr>
        <w:pStyle w:val="Normal"/>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 Jai! All Glories to you, Lord Siva! Please accept my respectful obeisances. (He offers dandavat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iva: My devotee, you have pleased me by your austerities and humble prayers. I must give you some benediction. What is it that you nee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My dear Lord Siva, I am a very poor man, with no hope for bettering myself. It is very difficult for me to live happily because I do not earn much money. Thus I have always been desirous of the wealth possessed by others and this greed gives me great pain. Therefore, I want to have everything that I have ever wanted and everything that I could possibly want in the future. And I want everything to be of the highest quality and made of gold! To get so much gold, I need a touchstone! This rare, magical stone has the ability to turn anything it touches into solid GOLD! Please give me this touchstone, Lor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iva: That is a small desire. Go to Vrndavan and there you will find a devotee named Sanatan Goswami. He is the most respected and learned scholar in Vrndava and the chief of the Vaisnava community. He is certainly capable of giving one the highest benediction. He has a touchstone and if you ask for it, in my name, he will give it to you. However, I do not feel it will make you truly happy. Simply go there and ask him for the most valuable thing.</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 Thank you, Lord Siva.</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c. Brahman offers obeisances and leaves. Lord Siva exits. Set up the ashram of Sanatan Goswami - Tulasi plant, small heap of trash such as rags and paper, etc. Sanatan Goswami and another Devotee enter. Sanatan Goswami sits down and reads and writes. The Devotee offers obeisances and leaves. As he crosses the stage he meets the worshipper of Lord Siva.)</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TWO  </w:t>
      </w:r>
      <w:r>
        <w:fldChar w:fldCharType="begin"/>
      </w:r>
      <w:r>
        <w:rPr/>
        <w:instrText xml:space="preserve"> TC "SCENE TWO " \l 1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Oh how wonderful! I’ll go to Vrndavan today! I’ll have so much GOLD! GOLD! And it’s mine! All mi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Jai Radhe! Hare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Excuse me, Sadhuji, I have come a long distance. I must find the office of Sanatan Goswami! Have you heard of him?</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Yes sir, indeed! Everyone in Vrndavan loves and respects Sanatan Goswami, but he doesn’t have an office! He is a wandering mendicant and Lord Krsna is his only shelter. Every night he simply takes rest under any tree in the Vrndavan forest, as do his associates, known as the Six Goswami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Under any tree? Is he not wealthy beyond comp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Yes, that he is, for he possesses Krsna by the purity and strength of his devotion. Sanatan Goswami freely distributes love of Krsna, through his books, his words and his personal exampl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n: Well, I don’t want any of that! He has something else I want. But, how may I find him? There must be thousands of trees in this forest! Tens of thousand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You’re in luck! I have just come from his presence. He’s straight ahead and over by the riv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n:    Oh, thank you!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 runs off and soon comes upon Sanatan Goswam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Hare Krsna Hare Krsna Krsna Krsn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Hare Rama Hare Rama Rama Ram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My dear sir, are you Sanatan Goswam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Yes, I am Sanatan Goswam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Lord Siva has instructed that I should ask you for the greatest benediction that will make me happy throughout my whole life. I am a very poor Brahman and so I have prayed to Lord Siva for gold and material success. He has sent me to you to ask for the touchstone that you keep, in his nam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natan: A touchstone? Oh yes, I was given one, a long time ago, but I never had a need for it. Krsna has given me everything I could ever want! I left it in the garbage heap by the river. (He points.) You can just go there and take i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enthusiastic) Yes! Oh, yes!  It will turn everything into gold! Yes! Yes! Ye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hman immediately dives upon garbage and hold up a fist-sized sto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Is this i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Yes, I think so. Test it.</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 goes into audience and gets someone to give him something to turn into gold - a key, a coin, etc. and turns it into gold. Man is ecstatic and gets audience enthusiastic for gold, too. In between he babbles about gold.)</w:t>
      </w:r>
    </w:p>
    <w:p>
      <w:pPr>
        <w:pStyle w:val="Normal"/>
        <w:tabs>
          <w:tab w:val="clear" w:pos="720"/>
          <w:tab w:val="left" w:pos="0" w:leader="none"/>
        </w:tabs>
        <w:suppressAutoHyphens w:val="true"/>
        <w:spacing w:before="0" w:after="120"/>
        <w:rPr/>
      </w:pPr>
      <w:r>
        <w:rPr>
          <w:rFonts w:cs="Times New Roman;Times New Roman" w:ascii="Times New Roman;Times New Roman" w:hAnsi="Times New Roman;Times New Roman"/>
          <w:sz w:val="24"/>
          <w:szCs w:val="24"/>
        </w:rPr>
        <w:t xml:space="preserve">Man: It’s gold!!! It’s gold, isn’t it? Do you see it? Who wants something turned to gold? How               about you, sir? Do you want your watched turned to gold? No problem. There you go!                 Okay just a few more, then I have to go!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Inconceivable wealth will be mine! I can buy everything that there is to buy! I can buy the world! And everything that I own will be made of GOLD! It will last forever! SHINY, HARD, HEAVY, BEAUTIFUL GOLD! I’ll wear golden rings and golden bracelets, golden armlets and golden anklets, too! I’ll even wear golden shoes! I’ll live in a golden house! All my friends will live in golden houses, too! </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The beggars will line the roadway to my house to beg a gold coin from me to feed their wretched children. Just to show I’m a good man, I’ll hire a man to distribute gold coins to the poor on special days! Oh No! If I let the beggars come around my gold house, then they will walk off with my golden bricks and my golden fence posts!!  I’d better hire twenty men to guard my home from thieves!!! The thought of thieves make me so angry!!!  How will I be able to sleep on my golden bed knowing that thieves are plotting to steal my touchston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otee is standing to the side of the room looking on with great interes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Hey, what are you doing?</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I’m turning everything into gol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How are you doing tha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n: I worshipped Lord Siva and he sent me to Sanatan Goswami to get my desire for weal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fulfilled and he gave me a touchstone which turns everything into gold! I’m RICH!! Ha h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Devotee: I didn’t know that he had a touchstone. Where did he </w:t>
      </w:r>
      <w:r>
        <w:rPr>
          <w:rFonts w:cs="Times New Roman;Times New Roman" w:ascii="Times New Roman;Times New Roman" w:hAnsi="Times New Roman;Times New Roman"/>
          <w:sz w:val="24"/>
          <w:szCs w:val="24"/>
        </w:rPr>
        <w:t>keep it?</w:t>
      </w:r>
    </w:p>
    <w:p>
      <w:pPr>
        <w:pStyle w:val="Normal"/>
        <w:tabs>
          <w:tab w:val="clear" w:pos="720"/>
          <w:tab w:val="left" w:pos="0"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 He was keeping it in the garbage heap and he said I could have i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votee: He was keeping it in the garbag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Y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 Don’t you think that’s a bit od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Yes (realizes) Oh ... you mean, if it’s such a valuable thing, why is he keeping it in the garbage? He must have something even more valuable. I’m going to go see that Sanatan Goswami again!</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 proceeds with great determination to Sanatan Goswami’s ashram. He offers obeisance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 Excuse me, Your Holiness, but I don’t think that you have given me the most valuable thing that you possess.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atan: Have you tried the touchsto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Yes, I hav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And it is working nicel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Y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The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This touchstone is a very nice thing and the gold that it produces is very valuable but Lord Siva has revealed to me that you are capable of giving me the greatest benediction. I do not think that this stone is the most valuable benediction or else why would you keep it in the garbag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You want that greatest benedic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Yes, I do.</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I have the most valuable thing in the whole world and I would be happy to give it to you. But first you must throw this stone into the riv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Well, if you say so.</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hman hesitates but then throws stone away.)</w:t>
      </w:r>
    </w:p>
    <w:p>
      <w:pPr>
        <w:pStyle w:val="Normal"/>
        <w:tabs>
          <w:tab w:val="clear" w:pos="720"/>
          <w:tab w:val="left" w:pos="0" w:leader="none"/>
        </w:tabs>
        <w:suppressAutoHyphens w:val="true"/>
        <w:spacing w:before="0" w:after="120"/>
        <w:rPr/>
      </w:pPr>
      <w:r>
        <w:rPr>
          <w:rFonts w:cs="Times New Roman;Times New Roman" w:ascii="Times New Roman;Times New Roman" w:hAnsi="Times New Roman;Times New Roman"/>
          <w:sz w:val="24"/>
          <w:szCs w:val="24"/>
        </w:rPr>
        <w:t xml:space="preserve">Sanatan:   Sit down here with me. I will instruct you in the chanting of the great Maha Mantra,                    now. Maha means great, so this is the Great Chanting for Deliverance. Everyone is          </w:t>
        <w:tab/>
        <w:t xml:space="preserve">    suffering in this world from lust, anger and greed we have unlimited hankerings and                     disappointment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Yes, I have felt these thing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We get sick, we get old and we die and take birth again due to our ignorance of the Path of Liberation but this mantra can purify the sinful desires in our hearts and reveal the Supreme Personality of Godhead to us. Developing our relationship with Krsna and getting out of the cycle of birth and death is the most valuable knowledge. Before you could not accept it because you had material desires. To serve Krsna you must desire only His pleasure. Krsna is not different from his name and Krsna has declared that this chanting is the process in this age by which one may come to Krsna. Thus, the greatest benediction is freedom from the cycle of birth and death and elevation to the abode of Krsna. Say after m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HARE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Hare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KRSNA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Krsna Krsn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HARE RAM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Hare Ram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HARE RAM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Hare Ram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RAMA RAM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Rama Ram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n:       Hare Har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atan:   Now, go and always chant and teach othe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n:       Thank you, Gurudev.</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Music, light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5</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5</w:t>
                    </w:r>
                    <w:r>
                      <w:rPr>
                        <w:sz w:val="24"/>
                        <w:b/>
                        <w:szCs w:val="24"/>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30:00Z</dcterms:created>
  <dc:creator>Preferred Customer</dc:creator>
  <dc:description/>
  <cp:keywords/>
  <dc:language>en-US</dc:language>
  <cp:lastModifiedBy>User</cp:lastModifiedBy>
  <dcterms:modified xsi:type="dcterms:W3CDTF">2004-09-05T14:30:00Z</dcterms:modified>
  <cp:revision>2</cp:revision>
  <dc:subject/>
  <dc:title>Sanatan Goswami and the Touchstone 1</dc:title>
</cp:coreProperties>
</file>