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 xml:space="preserve">                 </w:t>
      </w:r>
      <w:r>
        <w:rPr>
          <w:rFonts w:cs="Times New Roman;Times New Roman" w:ascii="Times New Roman;Times New Roman" w:hAnsi="Times New Roman;Times New Roman"/>
          <w:b/>
          <w:spacing w:val="-3"/>
          <w:sz w:val="28"/>
          <w:szCs w:val="28"/>
        </w:rPr>
        <w:t>Sanatan Goswami and the Touchstone 2</w:t>
      </w:r>
    </w:p>
    <w:p>
      <w:pPr>
        <w:pStyle w:val="Normal"/>
        <w:suppressAutoHyphens w:val="true"/>
        <w:jc w:val="both"/>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Siva is seated on one side of the temple. A Seeker, his devotee enters and offers obeisan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My dear Lord Siva, I am seeking your benedic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va: You have worshipped me very nicely and I am satisfied. What would you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eeker: My dear Lord Siva, I am a very poor man. It is very </w:t>
        <w:tab/>
        <w:t>difficult for me to live happily because I             do not earn much money. Please give me great wealth so I can fulfill all of my des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va: That is easy enough. Go to Vrndavan and there you will find a devotee named Sanatan Goswami. He is able to give you the greatest benediction and, receiving this, you will always be satisfied. Simply go there and ask him for the most valuable thing, in my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Thank you,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Brahman offers obeisances and leaves. Lord Siva exits. Set up the ashram of Sanatan Goswami - Tulasi plant, small heap of trash such as rags and paper, etc. Sanatan Goswami sits down and reads and writes. The Seeker enters and offer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My dear sir, are you  Sanatan Goswa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Yes, I am Sanatan Goswam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Lord Siva has instructed that I should ask you for the greatest benediction that will make me happy throughout my whole life. I am a very poor Brahman and so I have prayed to Lord Siva for gold and material success. He has sent me to you to ask for the "most valuable 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natan:  He must mean the touchstone. Would you like a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enthusiastic) Oh, yes! (pause) Uh, what's a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natan:  A touchstone is a stone which, when touched to a piece of metal, transforms that metal into g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It will turn everything into gold?!! Yes! Yes!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You see that garbage over there? That is where the touchstone is lying. You may tak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 immediately dives upon garbage and hold up a fist-sized 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Is this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va: Yes, I think so. Tes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 goes into audience and gets someone to give him something made of metal - a key, a coin, etc. and turns it into gold. Brahman is ecstatic and gets audience enthusiastic for gold,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eker: It's gold!!! It's gold, isn't it? Do you see it? Who wants something turned to gold? How about you, sir? Do you want your watched turned to gold? No problem. There you go! Okay just a few more, then I have to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man is standing to the side of the room looking on with great inte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Hey, what a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I'm turning everything into g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How are you doing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I worshipped Lord Siva and he sent me to Sanatan Goswami to get my desire for wealt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fulfilled. I asked him for the most valuable thing and he gave me a touchstone which turn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thing into gold! I'm RICH!! Ha 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Do you think he'd have another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No, he just had this one. He was keeping it in the garbage heap and he said I could ha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He was keeping it in the garb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And it is "the most valuable 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 (realizes) Oh ... you mean, if it's such a valuable thing, why is he keeping it in the garbage? He must have something even more valuable. I'm going to go see that Sanatan Goswami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roceeds with great determination to Sanatan Goswami's ashram. He offers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eker: Excuse me, Your Holiness, but I don't think that you have given me the most valuable thing that you poss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ve you tried the touch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 I h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And it is working nic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Th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This touchstone is a very nice thing and the gold that it produces is very valuable but Lord Siva has revealed to me that you are capable of giving me the greatest benediction. I do not think that this stone is the most valuable benediction or else why would you keep it in the garb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You want that greatest benedi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 I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natan:  I have the most valuable thing in the whole world and I would be happy to give it to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first you must throw this stone into the ri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Well, if you say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 hesitates but then throws stone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anatan: Sit down here with me. I will instruct you in the chanting of the great Maha Mantra, now. Maha means great, so this is the Great Chanting for Deliverance. Everyone is suffering in this world from lust, anger and greed we have unlimited hankering and disappointme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Yes, I have felt these th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anatan:  We get sick, we get old and we die and take birth again due to our ignorance of the Path of Liberation but this mantra can purify the sinful desires in our hearts and reveal the Supreme Personality of Godhead to us. Developing our relationship with Krsna and getting out of the cycle of birth and death is the most valuable knowledge. Before you could not accept it because you had material desires. To serve Krsna you must desire only His pleasure. Krsna is not different from his name and Krsna has declared that this chanting is the process in this age by which one may come to Krsna. Thus, the greatest benediction is freedom from the cycle of birth and death and elevation to the abode of Krsna. Say after m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KRSN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Krsn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RAMA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Rama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eker: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Sanatan: Now, go and always chant and teach 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ker: Thank you, Gurudev.</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usic, light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32:00Z</dcterms:created>
  <dc:creator>Preferred Customer</dc:creator>
  <dc:description/>
  <cp:keywords/>
  <dc:language>en-US</dc:language>
  <cp:lastModifiedBy>User</cp:lastModifiedBy>
  <dcterms:modified xsi:type="dcterms:W3CDTF">2004-09-05T14:32:00Z</dcterms:modified>
  <cp:revision>2</cp:revision>
  <dc:subject/>
  <dc:title>Sanatan Goswami and the Touchstone 1</dc:title>
</cp:coreProperties>
</file>