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sz w:val="28"/>
          <w:szCs w:val="28"/>
        </w:rPr>
        <w:t>Sanatan Goswami and the Touchstone 3</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We present, for your transcendental entertainment, this Sixteenth century Bengal classic - a tale that has entertained Vaisnava audiences for over 500 years. It is the story of a young man's search for the greatest treasure. Our story begins when, in the province of Manipura, the king offered the hand of his beautiful daughter to anyone who can bring him a gift of unequalled opulence. The hero of our drama, although a man of little means, finds himself uncannily put into circumstances which send him on a perilous trek to search for the treasure. Ladies and gentlemen, we present for your enjoyment tonight - Sanatan Goswami and the Touchston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weeper:   Hey, you oughta look where you're going, young ma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st Suitor: I'm sorry, I'm looking for the King's pala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weeper:   Then you must be one of those suitors seeking the hand of the Princes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st Suitor: Have there been many suitors before 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weeper:   Many! Seems like every rich man in the country is thinking his gift to be the most valuabl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st Suitor: Well, wait till the king sees min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weeper:    Ha! That's what they all sa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st Suitor: Do you know where the entrance to the King's palace is or no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weeper:    Yes, take the road to the righ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st Suitor: Thank you, I hope all the citizens are as courteous as you have bee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weeper:    Anyti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st Suitor leaves. There is a big commotion and 2nd Suitor runs on. Stopping to speak to the Streetsweep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oice:  Get that tramp outta here! Out, I said. Get outta he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nd Suitor: Oh! Oh! I'll never get to marry the princess at this rate! Every time I try to go and see her, they throw me out and dump garbage on 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weeper:    Don't tell me you're making plans to marry the princess, a poor wretch like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nd Suitor: Well, maybe you have forgotten what it's like to be in love. If only I were rich, too, then they would all bow their heads as I walked b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weeper:    It takes more than wealth to get the people's respect.  But, if you want to get in to see this princess you will need something valuable, like everyone else is bringing. Maybe, I should tell you about this old woman that I know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nd Suitor: If you know of some way to help me, then please tell me. I'll do anyth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weeper:    Not so fast, first of all let me ask you - how brave are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2nd Suitor:</w:t>
      </w:r>
      <w:r>
        <w:rPr>
          <w:rFonts w:cs="Times New Roman;Times New Roman" w:ascii="Times New Roman;Times New Roman" w:hAnsi="Times New Roman;Times New Roman"/>
          <w:color w:val="0000FF"/>
          <w:spacing w:val="-3"/>
        </w:rPr>
        <w:t xml:space="preserve"> </w:t>
      </w:r>
      <w:r>
        <w:rPr>
          <w:rFonts w:cs="Times New Roman;Times New Roman" w:ascii="Times New Roman;Times New Roman" w:hAnsi="Times New Roman;Times New Roman"/>
          <w:color w:val="000000"/>
          <w:spacing w:val="-3"/>
        </w:rPr>
        <w:t>I'm as brave as any man, I suppose. Why?</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FF"/>
          <w:spacing w:val="-3"/>
        </w:rPr>
      </w:pPr>
      <w:r>
        <w:rPr>
          <w:rFonts w:cs="Times New Roman;Times New Roman" w:ascii="Times New Roman;Times New Roman" w:hAnsi="Times New Roman;Times New Roman"/>
          <w:color w:val="0000FF"/>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Sweeper:   If you are brave enough to enter the forest of death where the sacred serpent secretly stalks it's prey ...</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2nd Suitor: I'm not afraid of any forest or any creature in it!</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Sweeper:   Well, you go there, you cross the swinging bridge made of human skulls and on the other side you'll find an old woman, kinda like a witch you might say. Maybe she could help you attain something valuable, maybe even the most valuable thing. She has a lot of rare antiques and she’s been known to do conjure spells, too.</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2nd Suitor: I'll leave immediately, I'll find the most valuable  thing and I'll marry the princess!</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Sweeper:   Not so fast, many travelers have gone into that forest, never to return.</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2nd Suitor: I'm not afraid. I'll do anything to marry the princess! Anything! She's so beautiful! Thank you, old man! (leaves on journey)</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Sweeper:    Anytime! (He leaves.)</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SCENE TWO - The Forest of Death</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Weird eerie sound effects. Jungle sounds. Dim lights. Soon the witch appears.)</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Witch:  Who are you? What are you doing in my forest?</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 xml:space="preserve">2nd Suitor: (startled, afraid) I ... I'm Kumar, and I uh, came to find the most valuable thing. In town the ... the street sweeper... he told me where to find you. He said that you might be able to give me something valuable to give to the King to please him so that I can marry his daughter, Princess Lila. </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Witch: You look like a beggar to me! What makes you think that the Princess would want to marry you?</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2nd Suitor: Well, I thought that if I had  ... something of great  value ...</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 xml:space="preserve">Witch:     Ohhh! I think I have what you are looking for! This potion will make you as strong as the biggest ox! For ten days, you will be able to defeat any one who opposes you! You'll become famous! </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2nd Suitor: And after 10 days?</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Witch:     You'll become fat and bald but everyone will be afraid of you for a long time.</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2nd Suitor: I don't think you understand exactly!</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color w:val="000000"/>
          <w:spacing w:val="-3"/>
        </w:rPr>
        <w:t xml:space="preserve">Witch:     Well then ... this one, made of goats entrails and pigeon's eyes will make you so </w:t>
      </w:r>
      <w:r>
        <w:rPr>
          <w:rFonts w:cs="Times New Roman;Times New Roman" w:ascii="Times New Roman;Times New Roman" w:hAnsi="Times New Roman;Times New Roman"/>
          <w:color w:val="000000"/>
          <w:spacing w:val="-3"/>
          <w:u w:val="single"/>
        </w:rPr>
        <w:t xml:space="preserve">beautiful </w:t>
      </w:r>
      <w:r>
        <w:rPr>
          <w:rFonts w:cs="Times New Roman;Times New Roman" w:ascii="Times New Roman;Times New Roman" w:hAnsi="Times New Roman;Times New Roman"/>
          <w:color w:val="000000"/>
          <w:spacing w:val="-3"/>
        </w:rPr>
        <w:t>that no one will be able to resist you. Only trouble with this one is you have to keep taking it. I'll give you the recipe, too. Haha!</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2nd Suitor: But ... but what I'm looking for is something that will give me more wealth, more gold than the King has so that he'll be impressed by me and give me his daughter. Then I'll need gold to maintain her and build a palace of my own and ...</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Witch:     Oh, all you want is gold! Why didn't you say so! What you need is a Touchstone, but I'm out of them. With a touchstone you can turn everything into pure, solid gold just by touching it!</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2nd Suitor: Gold! Who has it? Where can I find him? What do I have to do to get it?</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Witch:      You seem determined. What did you say your name was?</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 xml:space="preserve">2nd Suitor: Kumar, ma'am. </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Witch:      Are you willing to perform some penance, young man?</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2nd Suitor: Penance!?</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Witch:     Of course, you didn't expect to get something for nothin' did you?</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2nd Suitor: I'll do anything for the princess! Anything!</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Witch:     Alright, you fool, since you have risked your life in pursuit of love's illusory promise, I'll tell you this secret. Follow this road until you come to the mountains, make yourself ready for austerity by eating only leaves and drinking only the water that falls from the sky and then, in a Holy Place, worship Lord Siva. Chant this mantra very sincerely "OM NAMO SIVAYAH!" Lord Siva will be able to help you.</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2nd Suitor: Thank you! Oh, thank you!</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Witch leaves, he walks about in hurried circles. He talks about gold.)</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ab/>
        <w:t xml:space="preserve">   Inconceivable wealth will be mine! I can buy everything that there is to buy! I can buy the world! And everything that I own will be made of GOLD! It will last forever! SHINY, HARD, HEAVY, BEAUTIFUL GOLD! I'll wear golden rings and golden bracelets, golden armlets and golden anklets, too! I'll even wear golden shoes! I'll live in a golden house! All my friends will live in golden houses, too!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ab/>
        <w:t xml:space="preserve">   The beggars will line the roadway to my house to beg a gold coin from me to feed their wretched children. Just to show I'm a good man, I'll hire a man to distribute gold coins to the poor on special days! Oh No! If I let the beggars come around my gold house, then they will walk off with my golden bricks and my golden fence posts!!  I'd better hire twenty men to guard my home from thieves!!! The thought of thieves make me so angry!!!  How will I be able to sleep on my golden bed knowing that thieves are plotting to steal my touchstone!</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SCENE THREE  The Mountain Top</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 xml:space="preserve">2nd Suitor: Om Namo Sivayah! Om Namo Sivayah! OM NAMO SIVAYAH! </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Lord Siva enters or appears.)</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Siva:    You called out my name, therefore, I am indebted to you. Do you want a benediction?</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2nd Suitor: I've come looking for the greatest gift. Can you  help me find it?</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Siva: Oh, the greatest gift! That is very good because I know who has the greatest gift!</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2nd Suitor: Who?</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Siva:      There is a great devotee of Lord Krsna who lives in Vrndavan. His name is Sanatan Goswami. Why don't you go there and seek him out? He can give you the greatest gift without a doubt! Vrndavan is this way.</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2nd Suitor: Does he have a Touchstone?</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Siva:    I believe he does. If you ask him for the touchstone, in my name, he will give it to you.</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SCENE FOUR  Vrndavan Forest</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forest and peacock sound effects)</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 xml:space="preserve">2nd Suitor: Thank you! Oh, thank you! </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He leaves hurriedly. Lord Siva leaves.)</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2nd Suitor:Gold! Anything I touch be SOLID GOLD! (calls out)</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 xml:space="preserve"> </w:t>
      </w:r>
      <w:r>
        <w:rPr>
          <w:rFonts w:cs="Times New Roman;Times New Roman" w:ascii="Times New Roman;Times New Roman" w:hAnsi="Times New Roman;Times New Roman"/>
          <w:color w:val="000000"/>
          <w:spacing w:val="-3"/>
        </w:rPr>
        <w:tab/>
        <w:t>Sanatan Goswami! Sanatan Goswami! This is a beautiful forest! There are so many peacocks! Sanatan Goswami! Sanatan Goswami!</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Sanatan:   I'm over here. My name is Sanatan Goswami. What can I do for you?</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2nd Suitor: Sir, I've come looking for the most valuable gift, can you help me find it?</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 xml:space="preserve">Sanatan:   Yes, my spiritual master, Sri Caitanya Mahaprabhu, gave it to me and told me to distribute it freely to everyone. </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2nd Suitor: Really!?</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Sanatan:   Yes, anyone, in any walk of life, can take this most precious gift and they will remain happy for the rest of their days.</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2nd Suitor: But if many people have a lot of gold then it won't be as valuable. I need to have more gold than anyone in the world if I'm going to impress the King and marry the princess.</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Sanatan:   Wait a minute. You mean to tell me that all you want to do is marry a princess? Why come to me? I am a renunciate. I have nothing to do with women or wealth. I have only a few books and utensils.</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2nd Suitor: I know that you have a Touchstone. Lord Siva told me that if I asked for it in his name, then you would give it to   me.</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 xml:space="preserve">Sanatan:   Yes, someone gave me a Touchstone but I have no need </w:t>
        <w:tab/>
        <w:t>for it as I have everything I want. It is over there in the garbage. You may take it, but I don’t feel it will make you truly happy.</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 xml:space="preserve">2nd Suitor: Thank you, Sadhuji! </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He dives on the garbage pile and finds a stone.) Is this it?</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Sanatan:   I think so, test it.</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 xml:space="preserve">Sweeper:  (touches something) It's Gold! Oh, thank you, Sanatan Goswami, thank you!!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He runs off)</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SCENE FIVE Outside the Royal Palace</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Sweeper:   So, Kumar married the princess, took over her father's kingdom and had all the gold you could possibly imagine. But, I ask you, did this make him happy? I don't think so. All I hear coming from the palace is this:</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Voice:  Oooh! I hate you! You're a lazy bum! And look at this house! I am sick of gold! We never go anywhere because you're afraid someone will steal your stupid stone! (crash! Crash!)</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 xml:space="preserve">2nd Suitor: (runs on stage avoiding thrown shoes, etc.) That woman is driving me crazy! I never get a moment of peace! Nothing ever satisfies her! </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 xml:space="preserve">Sweeper:     Hello, Kumar. Remember me? </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2nd Suitor:  Of course I do. You're the street sweeper who told me about the witch. How are you?</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 xml:space="preserve">Sweeper:   I was just about to ask you the same thing. You don't look well. I remember when I saw you a year ago, you looked a lot happier. You were looking for the most valuable thing, did you find it? </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2nd Suitor: Of course I did, I keep it with me all the time. It’s called a touchstone and everything I touch turns into gold.   Would you like me to turn your broom into gold?</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Sweeper:   I can't have that. It would be too heavy to use and someone would steal it before I could sell it. How about you, did it make you happy?</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 xml:space="preserve">2nd Suitor: Well, in some ways, you know. You have to look at the broad picture. </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Sweeper:   No, don't beat around the bush! Did it make you happy or not?</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2nd Suitor: Well, at first it did, but now, well, I have everything I could possibly buy and it gets really boring, you know?  I'm not happy.</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Sweeper:   Where did you get this magic stone?</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2nd Suitor: A great devotee of Krsna in Vrndavan gave it to me.</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Sweeper:    He just gave it to you? Did he say that it would make you happy?</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2nd Suitor: No, in fact he said that he didn't feel that it would not make me truly happy but if I wanted it then I could have it.</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Sweeper:    Was he fabulously wealthy?</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2nd Suitor: No, he said that all he had was a few books and utensils but that he had everything he wanted. In fact, he was keeping the touchstone in his garbage heap.</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Sweeper:   You're kidding!?</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2nd Suitor: No seriously. He was living in the forest alone and he kept the touchstone in the garbage heap.</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Sweeper:   I've been a garbage man for a long time (street sweeper/garbage man/no difference) and I have never known anyone to keep their valuables in with the garbage because, sooner or later, someone’s going to come along and clean it up. Now, you must be mistaken.</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2nd Suitor: Wait!! You're right! This wasn't the most valuable gift that he could give me!! He started to tell me about something else but, when he realized that all I wanted was wealth, he stopped talking about it. I'm going back to Vrndavan right now! Thank you, street sweeper, thank you!</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Street sweeper and Kumar leave in opposite directions.)</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SCENE FOUR  Vrndavan Forest</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peacock sounds, forest sounds)</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2nd Suitor: (runs in, calling) Sanatan Goswami! Sanatan Goswami!</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Sanatan:    I am still here.</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2nd Suitor: O great Saint, please help me. I need the most valuable gift that you have.</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Sanatan:    I gave you a touchstone. Did it make you happy?</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 xml:space="preserve">2nd Suitor: Well at first it did, but now I'm miserable. </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Sanatan:   That is the nature of the material world.</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2nd Suitor: I feel like there is something more that you can give me ... something of even greater value!</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 xml:space="preserve">Sanatan:   There is, but, before I give it to you, you must throw the touchstone in the river. </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2nd Suitor: Well ... I'm not sure ...</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Sanatan:  It did not bring you any happiness, what good is it to you? Gold or any other matter is separate from you. You are a spirit soul. When this life is finished, you cannot take gold with you to your next life.</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Kumar throws the rock in the river and offers obeisances.)</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2nd Suitor: Please tell me, what is the most valuable gift?</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Sanatan: Now you are ready. People who are too attached to women and wealth are not interested in higher principles of life. To become free from the anxieties of the material world, one has to become attached to Krsna. You have to develop a bond between yourself and Krsna and strengthen that bond by devotional service to Krsna. The recommended means to develop Love of Krsna in this age is simply to chant His Holy Names. Chant and be happy, my Spiritual Master always says. Sit close to me. I will instruct you.</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 xml:space="preserve">2nd Suitor: Thank you, Gurudev. </w:t>
      </w:r>
    </w:p>
    <w:p>
      <w:pPr>
        <w:pStyle w:val="Normal"/>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 xml:space="preserve">                          </w:t>
      </w:r>
      <w:r>
        <w:rPr>
          <w:rFonts w:cs="Times New Roman;Times New Roman" w:ascii="Times New Roman;Times New Roman" w:hAnsi="Times New Roman;Times New Roman"/>
          <w:color w:val="000000"/>
          <w:spacing w:val="-3"/>
        </w:rPr>
        <w:t>The End.</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8</w:t>
                          </w:r>
                          <w:r>
                            <w:rPr>
                              <w:spacing w:val="-3"/>
                              <w:b/>
                              <w:bC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8</w:t>
                    </w:r>
                    <w:r>
                      <w:rPr>
                        <w:spacing w:val="-3"/>
                        <w:b/>
                        <w:bC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3:27:00Z</dcterms:created>
  <dc:creator>Preferred Customer</dc:creator>
  <dc:description/>
  <cp:keywords/>
  <dc:language>en-US</dc:language>
  <cp:lastModifiedBy>User</cp:lastModifiedBy>
  <dcterms:modified xsi:type="dcterms:W3CDTF">2004-11-13T13:27:00Z</dcterms:modified>
  <cp:revision>2</cp:revision>
  <dc:subject/>
  <dc:title>Sanatan Goswami and the Touchstone 3</dc:title>
</cp:coreProperties>
</file>