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imes New Roman;Times New Roman" w:hAnsi="Times New Roman;Times New Roman" w:cs="Times New Roman;Times New Roman"/>
          <w:b/>
          <w:b/>
          <w:spacing w:val="-3"/>
          <w:sz w:val="28"/>
          <w:szCs w:val="28"/>
        </w:rPr>
      </w:pPr>
      <w:r>
        <w:rPr>
          <w:rFonts w:cs="Times New Roman;Times New Roman" w:ascii="Times New Roman;Times New Roman" w:hAnsi="Times New Roman;Times New Roman"/>
          <w:spacing w:val="-3"/>
        </w:rPr>
        <w:tab/>
      </w:r>
      <w:r>
        <w:rPr>
          <w:rFonts w:cs="Times New Roman;Times New Roman" w:ascii="Times New Roman;Times New Roman" w:hAnsi="Times New Roman;Times New Roman"/>
          <w:b/>
          <w:spacing w:val="-3"/>
          <w:sz w:val="28"/>
          <w:szCs w:val="28"/>
        </w:rPr>
        <w:t>Skurd in the Candle Factory</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r>
    </w:p>
    <w:p>
      <w:pPr>
        <w:pStyle w:val="Normal"/>
        <w:tabs>
          <w:tab w:val="clear" w:pos="720"/>
          <w:tab w:val="center" w:pos="468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Comic Introduction to the Sanatan Goswami Puppet Show</w:t>
      </w:r>
    </w:p>
    <w:p>
      <w:pPr>
        <w:sectPr>
          <w:type w:val="nextPage"/>
          <w:pgSz w:w="12240" w:h="15840"/>
          <w:pgMar w:left="1440" w:right="1440" w:gutter="0" w:header="0" w:top="1440" w:footer="0" w:bottom="1440"/>
          <w:pgNumType w:start="1" w:fmt="decimal"/>
          <w:formProt w:val="false"/>
          <w:textDirection w:val="lrTb"/>
          <w:docGrid w:type="default" w:linePitch="360" w:charSpace="0"/>
        </w:sectPr>
      </w:pPr>
    </w:p>
    <w:p>
      <w:pPr>
        <w:pStyle w:val="Normal"/>
        <w:tabs>
          <w:tab w:val="clear" w:pos="720"/>
          <w:tab w:val="center" w:pos="468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by Bhurijana dasa</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Note - Rasagulla looks like a regular Vaishnava and the Skurd puppet is comical looking. He has a sour expression and speaks in a gravelly voic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Rasagulla: Jai!  Hare Krsna Hare Krsna Krsna Hare Hare Hare Rama Hare Rama Rama Rama Hare Hare! Is it time yet? Some are saying yes, some are saying no. I'm so glad you all could come. Is Vrsabhanu there? That doesn't sound like Vrsabhanu? (Rasagulla greets special guests in audience, offering his obeisances.) Hare Krsna! Ah, Jagadisa Prabhu! Hari bol. Jagadisa writes me letters all the time. He wants me to shave up and live in the ashram but I'm not going to do it! I'm still a puppet! Today is a very exciting day because of a very big celebration to celebrate the return of all the sankirtan men from the Christmas marathon. Some of you may have wondered where Skurd has been. He was carving candles. And, um, he was there with the rest of them. He's returning too. Some of you may be happy about that and some of you may not be happy to hear that, some of you may be undecided, but Skurd is coming. Ahhh! Here he is, jai Skurd!</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Skurd: Ahhhh, Rasagulla!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Rasagulla: How are you, Skurd? How'd you like it!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 xml:space="preserve">Skurd: </w:t>
      </w:r>
      <w:r>
        <w:rPr>
          <w:rFonts w:cs="Times New Roman;Times New Roman" w:ascii="Times New Roman;Times New Roman" w:hAnsi="Times New Roman;Times New Roman"/>
          <w:spacing w:val="-3"/>
          <w:u w:val="single"/>
        </w:rPr>
        <w:t xml:space="preserve">Jai Prabhu!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u w:val="single"/>
        </w:rPr>
      </w:pPr>
      <w:r>
        <w:rPr>
          <w:rFonts w:cs="Times New Roman;Times New Roman" w:ascii="Times New Roman;Times New Roman" w:hAnsi="Times New Roman;Times New Roman"/>
          <w:spacing w:val="-3"/>
          <w:u w:val="single"/>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u w:val="single"/>
        </w:rPr>
      </w:pPr>
      <w:r>
        <w:rPr>
          <w:rFonts w:cs="Times New Roman;Times New Roman" w:ascii="Times New Roman;Times New Roman" w:hAnsi="Times New Roman;Times New Roman"/>
          <w:spacing w:val="-3"/>
          <w:u w:val="single"/>
        </w:rPr>
        <w:t>Rasagulla: Skurd?</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u w:val="single"/>
        </w:rPr>
      </w:pPr>
      <w:r>
        <w:rPr>
          <w:rFonts w:cs="Times New Roman;Times New Roman" w:ascii="Times New Roman;Times New Roman" w:hAnsi="Times New Roman;Times New Roman"/>
          <w:spacing w:val="-3"/>
          <w:u w:val="single"/>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 xml:space="preserve">Skurd: </w:t>
      </w:r>
      <w:r>
        <w:rPr>
          <w:rFonts w:cs="Times New Roman;Times New Roman" w:ascii="Times New Roman;Times New Roman" w:hAnsi="Times New Roman;Times New Roman"/>
          <w:spacing w:val="-3"/>
          <w:u w:val="single"/>
        </w:rPr>
        <w:t>Yes Prabhu! Jai Prabhu! Yes Prabhu!</w:t>
      </w:r>
      <w:r>
        <w:rPr>
          <w:rFonts w:cs="Times New Roman;Times New Roman" w:ascii="Times New Roman;Times New Roman" w:hAnsi="Times New Roman;Times New Roman"/>
          <w:spacing w:val="-3"/>
        </w:rPr>
        <w:t xml:space="preserve">Jai Prabhu! Yes Prabhu! Jai Prabhu! Yes Prabhu!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Rasagulla: Skurd, What's happened to you?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 xml:space="preserve">Skurd: I dipped candles for twenty-one days, that's what happened to me! </w:t>
      </w:r>
      <w:r>
        <w:rPr>
          <w:rFonts w:cs="Times New Roman;Times New Roman" w:ascii="Times New Roman;Times New Roman" w:hAnsi="Times New Roman;Times New Roman"/>
          <w:spacing w:val="-3"/>
          <w:u w:val="single"/>
        </w:rPr>
        <w:t>Jai Prabhu! Yes Prabhu! Jai Prabhu! Yes Prabhu!</w:t>
      </w:r>
      <w:r>
        <w:rPr>
          <w:rFonts w:cs="Times New Roman;Times New Roman" w:ascii="Times New Roman;Times New Roman" w:hAnsi="Times New Roman;Times New Roman"/>
          <w:spacing w:val="-3"/>
        </w:rPr>
        <w:t xml:space="preserve">Jai Prabhu! Yes Prabhu! Jai Prabhu! Yes Prabhu! I </w:t>
      </w:r>
      <w:r>
        <w:rPr>
          <w:rFonts w:cs="Times New Roman;Times New Roman" w:ascii="Times New Roman;Times New Roman" w:hAnsi="Times New Roman;Times New Roman"/>
          <w:spacing w:val="-3"/>
          <w:u w:val="single"/>
        </w:rPr>
        <w:t>dreamt</w:t>
      </w:r>
      <w:r>
        <w:rPr>
          <w:rFonts w:cs="Times New Roman;Times New Roman" w:ascii="Times New Roman;Times New Roman" w:hAnsi="Times New Roman;Times New Roman"/>
          <w:spacing w:val="-3"/>
        </w:rPr>
        <w:t xml:space="preserve"> about candles for 20 days! Nightmares! I dreamt I was locked in a room full of candles. I dreamed I was selling candles all through the day and no matter how many candles I sold, there was still the same amount of candles left! I dipped. I put them in water, day and night. . </w:t>
      </w:r>
      <w:r>
        <w:rPr>
          <w:rFonts w:cs="Times New Roman;Times New Roman" w:ascii="Times New Roman;Times New Roman" w:hAnsi="Times New Roman;Times New Roman"/>
          <w:spacing w:val="-3"/>
          <w:u w:val="single"/>
        </w:rPr>
        <w:t>Jai Prabhu! Yes Prabhu! Jai Prabhu! Yes Prabhu!</w:t>
      </w:r>
      <w:r>
        <w:rPr>
          <w:rFonts w:cs="Times New Roman;Times New Roman" w:ascii="Times New Roman;Times New Roman" w:hAnsi="Times New Roman;Times New Roman"/>
          <w:spacing w:val="-3"/>
        </w:rPr>
        <w:t xml:space="preserve"> I tell you, for the first time I appreciate being at Gita Nagari.</w:t>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ab/>
        <w:t>I even dreamt that I was a candle! Dipping wasn't as bad as glazing! That was really horrible!</w:t>
      </w:r>
      <w:r>
        <w:rPr>
          <w:rFonts w:cs="Times New Roman;Times New Roman" w:ascii="Times New Roman;Times New Roman" w:hAnsi="Times New Roman;Times New Roman"/>
          <w:spacing w:val="-3"/>
          <w:u w:val="single"/>
        </w:rPr>
        <w:t xml:space="preserve"> Jai Prabhu! Yes Prabhu! Yes Prabhu! Yes Prabhu!</w:t>
      </w:r>
      <w:r>
        <w:rPr>
          <w:rFonts w:cs="Times New Roman;Times New Roman" w:ascii="Times New Roman;Times New Roman" w:hAnsi="Times New Roman;Times New Roman"/>
          <w:spacing w:val="-3"/>
        </w:rPr>
        <w:t xml:space="preserve">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Rasagulla: Skurd, you know , we ... You don't have to become a fanatic.</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Skurd: Well, what do you expect, I'm already brainwashed!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Rasagulla: You don't have to say "Jai Prabhu," to everything I say.</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Skurd: Yes, Prabhu!</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Rasagulla: You don't have to say "Yes, Prabhu," to everything I say, either. Do you know what I mean?</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Skurd: Jai, Prabhu!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Rasagulla: It's going to take a while, I can see that.</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Skurd: Actually I really liked it. At first, I didn't like it at all, I was the worst carver! I was carving candles that were so bad that even Kapiladhar couldn't sell them, that's pretty bad. I was carving "Flames" and I didn't like that. I was carving "Whirlybirds" and I didn't like that. And Earthflames! Uuuhhh! I was working with Baladev who wears the earphones all day and all night. Finally, I found something that really inspired me. I was carving and I surrendered and I discovered the "Dark Bar Specials." Those are the candles that are so bad that you can only sell them in the dark bars!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Rasagulla: That sounds really nic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 xml:space="preserve">Skurd: Yeah </w:t>
      </w:r>
      <w:r>
        <w:rPr>
          <w:rFonts w:cs="Times New Roman;Times New Roman" w:ascii="Times New Roman;Times New Roman" w:hAnsi="Times New Roman;Times New Roman"/>
          <w:spacing w:val="-3"/>
          <w:u w:val="single"/>
        </w:rPr>
        <w:t xml:space="preserve">Jai Prabhu! Yes Prabhu! Jai Prabhu! Yes Prabhu!Yes, yes, yes!! </w:t>
      </w:r>
      <w:r>
        <w:rPr>
          <w:rFonts w:cs="Times New Roman;Times New Roman" w:ascii="Times New Roman;Times New Roman" w:hAnsi="Times New Roman;Times New Roman"/>
          <w:spacing w:val="-3"/>
        </w:rPr>
        <w:t xml:space="preserve"> Actually, I was so inspired I was preaching.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 xml:space="preserve">Rasagulla: </w:t>
      </w:r>
      <w:r>
        <w:rPr>
          <w:rFonts w:cs="Times New Roman;Times New Roman" w:ascii="Times New Roman;Times New Roman" w:hAnsi="Times New Roman;Times New Roman"/>
          <w:spacing w:val="-3"/>
          <w:u w:val="single"/>
        </w:rPr>
        <w:t>You</w:t>
      </w:r>
      <w:r>
        <w:rPr>
          <w:rFonts w:cs="Times New Roman;Times New Roman" w:ascii="Times New Roman;Times New Roman" w:hAnsi="Times New Roman;Times New Roman"/>
          <w:spacing w:val="-3"/>
        </w:rPr>
        <w:t xml:space="preserve"> were preaching?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 xml:space="preserve">Skurd: Yes, I was preaching - to </w:t>
      </w:r>
      <w:r>
        <w:rPr>
          <w:rFonts w:cs="Times New Roman;Times New Roman" w:ascii="Times New Roman;Times New Roman" w:hAnsi="Times New Roman;Times New Roman"/>
          <w:spacing w:val="-3"/>
          <w:u w:val="single"/>
        </w:rPr>
        <w:t>Dan the Cro-mangon man</w:t>
      </w:r>
      <w:r>
        <w:rPr>
          <w:rFonts w:cs="Times New Roman;Times New Roman" w:ascii="Times New Roman;Times New Roman" w:hAnsi="Times New Roman;Times New Roman"/>
          <w:spacing w:val="-3"/>
        </w:rPr>
        <w:t xml:space="preserve">! I was preaching to him.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Rasagulla: I heard you actually went on distribution, too.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Skurd: Yes! I even went on distribution . I was actually distributing in the dark bars with the "Dark Bar Specials." That's where I got "fired-up!" And here's what I do! Would you like to hear it, Rasagulla? Since you were the one who brought me to the movement, you get the sauce when I'm back. Where's my candle. Ah, there. I usually have one in each hand. I usually have a whole box full of candles. I go into the dark bar with my candles and I say to the bartender, "Hey, Joe, Hey Joe!  Do you know that old lady Aunt Nancy Swizzennhouser, she comes all the time? You know, she comes all the time, the old lady  who guzzles the beer in the back booth? Well, I'm her nephew. And, uh, you know her don't you, yeah!" That's how I make friends with the barkeeper.</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Rasagulla: And then what do you say?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 xml:space="preserve">Skurd: And then I say, "Joe ... uh, Joe, can I have a martini , please?" I'm just kidding you, Rasagulla; I didn't really say that. Then I'd walk around the bar and I'd sell everyone the candles and they'd buy them and it was really good. It was really fun. And even when it wasn't fun, even when I went to bar after bar and I didn't sell any candles, I simply thought, "This is what Srila Gurupada wants me to do and I'm going to do it. I'm going to sit here and I'm going to be a good devotee from now on! </w:t>
      </w:r>
      <w:r>
        <w:rPr>
          <w:rFonts w:cs="Times New Roman;Times New Roman" w:ascii="Times New Roman;Times New Roman" w:hAnsi="Times New Roman;Times New Roman"/>
          <w:spacing w:val="-3"/>
          <w:u w:val="single"/>
        </w:rPr>
        <w:t>Jai Prabhu! Yes Prabhu! Jai Prabhu! Yes Prabhu!</w:t>
      </w:r>
      <w:r>
        <w:rPr>
          <w:rFonts w:cs="Times New Roman;Times New Roman" w:ascii="Times New Roman;Times New Roman" w:hAnsi="Times New Roman;Times New Roman"/>
          <w:spacing w:val="-3"/>
        </w:rPr>
        <w:t xml:space="preserve"> I'm going to be real good, I've surrendered fully, at least until the next puppet show! The reason is I still get a thought every time I do something really bad. I'm going to be really good, from now on. I really am.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Rasagulla: That's good, that's good to hear, Skurd. Now, do you know what puppet show we are going to see today?</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Skurd: No, what puppet show are we going to see today?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Rasagulla: Now, today's puppet show is actually very inspiring, it's from the Sri Caitanya Caritamrta. It's the story of Sanatan Goswami ... You can go now, Skurd.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Skurd: Bye, Hare Krsna, I'm pretty surrendered aren't I?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Rasagulla: Today's puppet show concerns Sanatan Goswami. Now, Sanatan Goswami was a very important minister in the court of Nawab Hussein Shah. He was so renounced, that he gave this up. And he could do this because he loved Krsna. He was a great devotee of Lord Caitanya. This is very instructional for us, in that anyone is having trouble ... just like Skurd, he was actually having so much trouble, he wrote Srila Gurupada a letter asking if he would initiate him ... he's been here for almost a year now ... Skurd was going to ask him if he could keep the same name though. That was all that was holding him back. Anyway, once you get the highest taste of loving Krsna, the other pleasures become very pale in comparison. Also, Sanatan Goswami gave up the material aristocratic position and became a mendicant. Also, just see all the great devotees - they dip candles, they take care of cows and they perform the greatest austerity of all - Gurukula Teacher! They are willing to perform all these austerities just to please their Spiritual Master. Anyway, this means that they're getting a higher taste, like that. So, Sanatan Goswami, had the higher taste; we're going to see how he renounces everything ...  I don't want to tell you too much about it. Now, we're going to have the puppet show. Wait a minute, where's Vrsabhanu? Oh no, that's too bad! Every time he sees me, he says, "Puppet Show? Puppet Show?" and now he's not here. We'll have to have a special puppet show for him. Hare Krsna!</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Courier New" w:hAnsi="Courier New;Courier New" w:eastAsia="Times New Roman;Times New Roman" w:cs="Courier New;Courier New"/>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5T14:18:00Z</dcterms:created>
  <dc:creator>Radha Damodara</dc:creator>
  <dc:description/>
  <cp:keywords/>
  <dc:language>en-US</dc:language>
  <cp:lastModifiedBy>User</cp:lastModifiedBy>
  <dcterms:modified xsi:type="dcterms:W3CDTF">2004-09-05T14:18:00Z</dcterms:modified>
  <cp:revision>2</cp:revision>
  <dc:subject/>
  <dc:title/>
</cp:coreProperties>
</file>