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Songs for Childre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Mother Mrgaksi, 1984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Count on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 Supreme Lord, Krsna stan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2 with Radha by His Han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3 with Balarama, Subhadr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4 Kumaras serve Keshav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5 Panchatattva dancing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6 Goswamis sing His so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 Rsis stand so wis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 Gopis with tears in ey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9 processes to serve the Lor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0 offenses to avoi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unt on Krsna and you'll never los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serve Him eternally we choos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I'm Spirit Soul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know I'm not this bod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m pure spirit soul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body's just a lump of flesh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 soon will grow ol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body has a head and neck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ears and eyes and nos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mouth will eat prasada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chew with my lips close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m spirit soul, eternally in blis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ledge and ever-increasing happines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anting Hare Krsna, my life will be sublim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just have to remember this, all of the ti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arms have shoulders, elbows, wrist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Eight fingers and two thumbs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if I thought that this was 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really would be dumb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ave a stomach, back, two sid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my chest, Supersoul resid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m in there sitting next to Him -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stays with me through thick and thi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ave a waist and hips and kne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ave some thighs and calves, you se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're not the kind that Krsna tend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ankles help my feet to be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last of all, upon my fee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You'll find ten wiggling toes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I go back to Godhea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body cannot go - for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ankirtan Devote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votees travel far and nea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chant and preach we have no fea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know that Krsna's always ther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cause we see Krsna everywher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Bhagavad Gita, Krsna's book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tells us how and where to look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Just listen and learn to s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m present ion His energ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mong the stars He is the mo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f lights He is the radiant su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as the Supersoul, He's seate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he heart of everyon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s witness to each word and deed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resting place, the eternal see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is the beginning, middle and e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s everybody's dearmost frie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is the life of all that liv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all who worship Him He giv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shining lamp of knowledge swee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 leads us to His lotus fee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spirit souls fell from above -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save us Lord Caitanya ca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bring all the people back to Godhea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anting Krsna's Holy Na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Chanting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to the tune of The Violins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men are all chanting, they're always advancing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children chant for all they're worth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 never want to take another birth, the matajis chant their roun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 must take shelter of that Holy Sound, if you chant all the time, your life will be subli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want all people in all lands to kindly chant and clap their hand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whole world is singing and love of God they are bringing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This Chanting Can't Be Beat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to the tune of O Susanna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Mother Madhyam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I met a man on Sankirtan a walkin' down the stree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I told him he should try to chant, for Krsna's name is swee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looked at me so funnily - he couldn't help but stare -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e said, "I'll chant, but tell me first, what happened to your hair?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re Krsna! This chanting can't be bea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until you really try it ou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ll never know it's swee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Oh well," I said, "I shave my head because I took a vow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important thing is chanting, too. Why don't you try it now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you buy a book and take a look you'll see that we're not cheats.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e said, "Here's $20 but how come you're waiting sheets?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Well, you can't taste honey licking on the outside of the ja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, why don't you come and visit us - it isn't very far.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e said, I'm not too busy, I've got no special place to go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, I guess I'll come and try it out and then I'll really know.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so that man got in our van and stayed with us that nigh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e finally tried the chanting and saw that we were righ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ull of halava and sweetballs, he was easy to convinc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, he shaved his head next morning, he's been with us ever sinc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Give Me a Ho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to the tune of Home, Home on the Range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give me a home where the cows and calves roa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kartals and mrdangas pl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Krsna bhakti is sprea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love of Godhead is the goal of all work and all pl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Home, home at the dham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devotees all rise before daw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chant all our roun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absorbed in that soun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ur miseries fly far aw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show me a land filled with sankirtan van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iving Prabhupada's books to the soul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very village and town hear the Holy Name's soun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on, they too will chant "HARE BOL!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ome, home on the road, travelling Sankirtan lightens the loa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ur real home is the farm but the oxen need a bar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're here so that they can be warm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on we'll be back Home where the cows and cowherd boys play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re they dance 'stead of walk and they sing 'stead of talk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you hear Krsna katha all the d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Chorus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ome, home on the road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ravelling Sankirtan lightens the loa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ur real home is the farm but the oxen need a bar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're here so that they can be warm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(Kirtan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hoo May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to the tune of Shoo Fly, Don't Bother Me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oo Maya, don't bother 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oo Maya, don't bother 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oo Maya, don't bother 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'Cause I belong to Lord Hari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ya's gonna get ya if you let down your guar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'll follow you from your house into your yar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he'll make you forget that the goal of your life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to serve the Lord with all your migh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 Two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, chant chant chant all your roun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ll make advancement with leaps and bound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ugh trouble may come, you'll never fea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or you can take shelter when you hear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Maya's gonna get ya and she'll make you think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 poison doesn't taste so bad to drink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you don't beat her now, you're sure to sink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any day you could go aw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 Two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Maya's gonna get ya if you don't watch out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he'll get you confused and start making you doubt.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on, you won't appreciate your Godbroth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you don't fight her, you'll be fighting each oth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 Two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Chorus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ya's got a job and does it well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's taking the whole world straight to hell (pause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, we've got a mission and it's easy to tell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 Lord Caitanya can break her spel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 Thr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ant, chant all your roun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ll make advancement with leaps and boun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 wonderful thing about the Holy Na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the more that you give, all the more you gai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You're the Darl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to the tune of My Darling Clementine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 of Vraj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name is Govin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name is Gopal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 of Vrindava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re known as Mukun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re called Madan Moha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You're the Darling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You're the Darling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You're the Darling of Dvaraka       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hear You Hrsikes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see You, Keshav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, Nan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name is Urukram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name is Madhav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You're the Darling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 of Yaso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re known as Giridhari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Supreme Lord, Krsn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the Darling of this far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serve You, Kalachandraji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love You, Damodar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Down by the New Yamuna Riv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to the tune of Down By the Old Millstream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wn by the New Yamuna Riv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t far aw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es the cabin of our Spiritual Mast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's where I long to st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erve him in the morning hour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onto the d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editate upon his merc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 as he would do and s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s so absorbed in thoughts of Prabhupad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e never stray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way from guru, sastra, sadhu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does what he would do and s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want to assist hi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never resist hi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lping in my small w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s always be with me in his instruction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ll do as he would do and s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ugh physically I'm out on Sankirta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e's also gon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my ears ring his words so clear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Simply chant and hear!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ifferent 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wn by the New Yamuna Riv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t far aw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Lies the cabin of our Spiritual Master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m serving him every d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We'll Be Going Back to Godhea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to the Tune of She'll Be Comin' 'Round the Mountain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'll be going Back to Godhead pretty so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Hari Bol!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es, we're going Back to Godhead pretty so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soon as our attachments we she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we serve our Spiritual Master with our hear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mind and soul!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'll get there much fast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repeat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we go to Mangala Arati every da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and on time!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chant and dance in ecstac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sure to know our life will be subli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all the time!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we chant our sixteen rounds and try to hea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hear it clear!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'll get there with leaps and boun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come on now, let's chant our rounds and try to hea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hear it clear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we follow the four regulation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don't forget!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soon will be out of the dreg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's not hard to follow four regulation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don't forget!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ru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we become absorbed in the philosoph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got to read!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t to read all Prahupada's book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n we will escape from Maya's hook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f we're absorbed in the philosoph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(got to read!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Krsna Hare Krsna Krsna Krsna Hare Ha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</w:rPr>
        <w:t>Hare Rama Hare Rama Rama Rama Hare Har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9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9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13:00Z</dcterms:created>
  <dc:creator>Preferred Customer</dc:creator>
  <dc:description/>
  <cp:keywords/>
  <dc:language>en-US</dc:language>
  <cp:lastModifiedBy>User</cp:lastModifiedBy>
  <dcterms:modified xsi:type="dcterms:W3CDTF">2004-10-15T20:13:00Z</dcterms:modified>
  <cp:revision>2</cp:revision>
  <dc:subject/>
  <dc:title>Sankirtan Festival</dc:title>
</cp:coreProperties>
</file>