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 xml:space="preserve"> </w:t>
      </w:r>
      <w:r>
        <w:rPr>
          <w:rFonts w:cs="Times New Roman;Times New Roman" w:ascii="Times New Roman;Times New Roman" w:hAnsi="Times New Roman;Times New Roman"/>
          <w:b/>
          <w:bCs/>
          <w:spacing w:val="-3"/>
        </w:rPr>
        <w:t>Srila Prabhupada Brings Krsna Consciousness to Russia</w:t>
      </w:r>
    </w:p>
    <w:p>
      <w:pPr>
        <w:pStyle w:val="Normal"/>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by Radha Damodar das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SCENE ONE - The Streets of Moscow, USSR 1975</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In June of 1971 Srila Prabhupada, on a world wide tour to spread Krsna Consciousness and accompanied by his disciples Syamasundar dasa and Aravinda dasa visited Moscow for 5 days. He had been corresponding with Dr Kotovsky and wanted to speak with other Russian professors in Moscow.</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ri and his disciples walk to Dr Kotovsky's offic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Syamasundar: </w:t>
      </w:r>
      <w:r>
        <w:rPr>
          <w:rFonts w:cs="Times New Roman;Times New Roman" w:ascii="Times New Roman;Times New Roman" w:hAnsi="Times New Roman;Times New Roman"/>
          <w:spacing w:val="-3"/>
        </w:rPr>
        <w:t>It's so early, but already a queue is forming to</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ab/>
        <w:tab/>
        <w:t>visit Lenin's tomb!</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Just see, that is their God. The people don'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ab/>
        <w:tab/>
        <w:t xml:space="preserve">understand the difference between the body and the spirit. They accept the body as the real person 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They soon enter the office of Dr Kotovsky who invites them to sit down by his desk.)</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Syamasundar:</w:t>
      </w:r>
      <w:r>
        <w:rPr>
          <w:rFonts w:cs="Times New Roman;Times New Roman" w:ascii="Times New Roman;Times New Roman" w:hAnsi="Times New Roman;Times New Roman"/>
          <w:spacing w:val="-3"/>
        </w:rPr>
        <w:t xml:space="preserve"> </w:t>
        <w:tab/>
        <w:t>Srila Prabhupada is eager to lecture here at the Academy of Oriental Scienc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w:t>
        <w:tab/>
        <w:t>No, he cannot lecture here. It would never be allowed.</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yamasundara turns on the tape recorder, which Professor Kotovsky eyes suspiciously but does not object to.)</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The other day, I was reading in the paper, Moscow News. There was a Communist congress, and the president declared that, "We are ready to get others' experience to improve." So, I think the Vedic concept of socialism or communism will much improve the idea of communism. There are many good ideas in the Vedic literatures about the socialist idea of communism. So I thought that these ideas might have been distributed to some of your thoughtful men. Therefore, I was anxious to speak."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You know, there is a great interest in moder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ab/>
        <w:tab/>
        <w:t>society today in the history of old, old thought. We have published some of the Puranas and parts of the Ramayana. Also the Mahabharata and Manu Samhita. And such was the great interest that all of these publications were sold in a week!</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Modern society is missing the point of human life.</w:t>
        <w:tab/>
        <w:t>They do not know what is the next life. There is no department of knowledge or scientific development to study what is there after finishing this bod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Swamiji, when the body dies, the owner also di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No. This fact you must know. Why is there no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department of knowledge in the university to study this fact scientifically? That is my proposition. That department is lacking. It may be as you say, it may be as I say, but there must be a department of knowledge. Now recently a cardiologist, a doctor in Montreal and Toronto has accepted that there is a soul. I had some correspondence with him. He strongly believes that there is a soul. We accept knowledge from authorit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w:t>
        <w:tab/>
        <w:t>In the Communist system, authority has to be backed by empirical knowledg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w:t>
        <w:tab/>
        <w:t>KC and communism are in agreement. Both stress surrender to an authority. The devotee surrenders to Krsna, the communist to Lenin. Our life is by surrender, is it not? Do you disagree with this poi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w:t>
        <w:tab/>
        <w:t>To some extent you surrend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w:t>
        <w:tab/>
        <w:t>Yes, to the full ext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w:t>
        <w:tab/>
        <w:t>You have to surrender to the society, for instance - the whole peopl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w:t>
        <w:tab/>
        <w:t>Yes, to the whole people or to the state or king or government or whatever you say. The surrender must be ther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w:t>
        <w:tab/>
        <w:t>One either serves a king, who is a single person or to the whole societ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w:t>
        <w:tab/>
        <w:t xml:space="preserve">The principle of surrender is there. Without surrender there is no life. So, we are educating persons to surrender to the Supreme, wherefrom you get all protection. Just like Krsna </w:t>
      </w:r>
      <w:r>
        <w:rPr>
          <w:rFonts w:cs="Times New Roman;Times New Roman" w:ascii="Times New Roman;Times New Roman" w:hAnsi="Times New Roman;Times New Roman"/>
          <w:i/>
          <w:iCs/>
          <w:spacing w:val="-3"/>
        </w:rPr>
        <w:t xml:space="preserve">says sarva dharma parityajya </w:t>
      </w:r>
      <w:r>
        <w:rPr>
          <w:rFonts w:cs="Times New Roman;Times New Roman" w:ascii="Times New Roman;Times New Roman" w:hAnsi="Times New Roman;Times New Roman"/>
          <w:spacing w:val="-3"/>
        </w:rPr>
        <w:t xml:space="preserve">- so surrender is there. No one can say, "No, I am not surrendered to anyone." The difference is where he surrenders. Therefore, in the Bhagavad Gita it is said, "After surrendering to so many things, birth after birth, when one is factually wise, he surrenders unto M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w:t>
        <w:tab/>
        <w:t>Yes, but surrender has to be accompanied by revolution. The French Revolution, for example, was a revolt against one kind of surrender and yet the revolution itself was another surrender, surrender to the people. So, it is not enough to come full stop. Surrender is to be accompanied with revolt against surrender to other peopl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w:t>
        <w:tab/>
        <w:t>Yes, the surrender will be full stopped when it is surrender to Krsna. That is full stop: no more surrender. Just like, I give you one example. A child is crying and people change laps: "Oh, it has not stopped." But, as soon as the baby comes to the lap of its moth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w:t>
        <w:tab/>
        <w:t>He stops cry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w:t>
        <w:tab/>
        <w:t>Yes, full satisfaction. The final surrender is to Krsna and then you will be happ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TWO - Srila Prabhupada's Hotel Room</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w:t>
        <w:tab/>
        <w:t>After only three days, Srila's Prabhupada's mission in Moscow seemed finished. The meeting with Professor Kotovsky over, what was left? The government would allow nothing else. It had not allowed him to bring in books, and now he had been refused the opportunity to speak publicly. Foreigners were not allowed to talk with the Russians. He could go nowhere, unless on an accompanied tour. So, with no preaching and no prospects, he stayed in his cramped room, taking his massage, bathing, accepting whatever food Syamasundar could gather and cook, dictating a few letters, chanting Hare Krsna and dictating Srimad Bhagavata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Syamasundar:</w:t>
      </w:r>
      <w:r>
        <w:rPr>
          <w:rFonts w:cs="Times New Roman;Times New Roman" w:ascii="Times New Roman;Times New Roman" w:hAnsi="Times New Roman;Times New Roman"/>
          <w:spacing w:val="-3"/>
        </w:rPr>
        <w:t xml:space="preserve"> </w:t>
        <w:tab/>
        <w:t>Srila Prabupada, I met two interested persons while shopping today. May I introduce them to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w:t>
        <w:tab/>
        <w:t>Come on. What is your na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Narayana:</w:t>
      </w:r>
      <w:r>
        <w:rPr>
          <w:rFonts w:cs="Times New Roman;Times New Roman" w:ascii="Times New Roman;Times New Roman" w:hAnsi="Times New Roman;Times New Roman"/>
          <w:spacing w:val="-3"/>
        </w:rPr>
        <w:t xml:space="preserve"> </w:t>
        <w:tab/>
        <w:t>My name is Narayana. I was born in India and my father is the Indian Ambassador in Moscow. I will see that you get fresh vegetables. My father has them flown in from India. And this is Anatoly. He is very interested in spiritual topics. I can translate between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w:t>
        <w:tab/>
        <w:t xml:space="preserve">Russia is a great field for the spread of Krsna Consciousness because the people are open-minded and haven't been polluted by sense gratification. KC philosophy should be taught to the most intelligent people, but because of government restrictions, it will have to be done discreetly. Devotes will not be able to sing in the streets but they could chant quietly together in someone's home.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Kirtan. Then guests leave. Srila Prabupada writes a letter.)</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w:t>
        <w:tab/>
        <w:t>Srila Prabupada taught Anatoly as much as he could in the two remaining days of his Moscow visit. Srila Prabupada showed Anatoly how to make rice and chapatis and asked him to give up eating meat. Joyfully, Anatoly accepted the chanting, the new way of eating - everything. Anatoly was being trained so that after he left, Anatoly would be able to continue on his own and later take initiation. Anatoly said that he would tell his friends about Krsna Consciousness. In Anatoly, Srila Prabupada found the real purpose of his visit to Russia.</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ab/>
        <w:t xml:space="preserve"> </w:t>
        <w:tab/>
        <w:t xml:space="preserve"> Srila Prabupada gave the analogy that when cooking rice, the cook need test only one grain to determine if the whole pot is done. Similarly, by talking with this one Russian youth, Prabhupada could tell that the Russian people were not satisfied in their so-called ideal land of Marxism. Just as Anatoly was keenly receptive, millions of others would be receptive also.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spacing w:val="-3"/>
        </w:rPr>
        <w:tab/>
        <w:tab/>
        <w:tab/>
        <w:t xml:space="preserve"> Canakya Pandit says that one blooming flower can refresh a whole forest and that a fire in a single tree can burn the whole forest. From the Marxist point of view, Anatoly was the fire that would spread Krsna Consciousness to others, thus defeating the communist ideology. And from Srila Prabupada's point of view, Anatoly was the aromatic flower that would lend its fragrance to many other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reading a letter)</w:t>
      </w:r>
      <w:r>
        <w:rPr>
          <w:rFonts w:cs="Times New Roman;Times New Roman" w:ascii="Times New Roman;Times New Roman" w:hAnsi="Times New Roman;Times New Roman"/>
          <w:spacing w:val="-3"/>
        </w:rPr>
        <w:t xml:space="preserve"> The city is well-planned. There are big, big houses and roads and at day time the streets are busy with buses, cars and underground trains which are far better than American or English. The underground streets are very neat and clean. The surface streets are also daily washed. But there is some difficulty in collecting vegetarian foodstuffs; still we are cooking meals by the cooker, which has saved our life. We talked with one big professor, Mr Kotovsky, and Syamasundar talked with many great writers and musicians. Two boys are working with us; one Indian and one Russian. So there is good prospect opening a center, although the atmosphere is not very good. The embassy was no help. So our visit to Moscow was not so successful, but for the future, it is hopeful. Tomorrow, I go to Paris for one day, then to San Fransico Rathayatra and then I shall come back to London. (kirta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b/>
                              <w:bCs/>
                              <w:spacing w:val="-3"/>
                            </w:rPr>
                            <w:fldChar w:fldCharType="begin"/>
                          </w:r>
                          <w:r>
                            <w:rPr>
                              <w:spacing w:val="-3"/>
                              <w:b/>
                              <w:bCs/>
                            </w:rPr>
                            <w:instrText xml:space="preserve"> PAGE \* ARABIC </w:instrText>
                          </w:r>
                          <w:r>
                            <w:rPr>
                              <w:spacing w:val="-3"/>
                              <w:b/>
                              <w:bCs/>
                            </w:rPr>
                            <w:fldChar w:fldCharType="separate"/>
                          </w:r>
                          <w:r>
                            <w:rPr>
                              <w:spacing w:val="-3"/>
                              <w:b/>
                              <w:bCs/>
                            </w:rPr>
                            <w:t>4</w:t>
                          </w:r>
                          <w:r>
                            <w:rPr>
                              <w:spacing w:val="-3"/>
                              <w:b/>
                              <w:bC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b/>
                        <w:bCs/>
                        <w:spacing w:val="-3"/>
                      </w:rPr>
                      <w:fldChar w:fldCharType="begin"/>
                    </w:r>
                    <w:r>
                      <w:rPr>
                        <w:spacing w:val="-3"/>
                        <w:b/>
                        <w:bCs/>
                      </w:rPr>
                      <w:instrText xml:space="preserve"> PAGE \* ARABIC </w:instrText>
                    </w:r>
                    <w:r>
                      <w:rPr>
                        <w:spacing w:val="-3"/>
                        <w:b/>
                        <w:bCs/>
                      </w:rPr>
                      <w:fldChar w:fldCharType="separate"/>
                    </w:r>
                    <w:r>
                      <w:rPr>
                        <w:spacing w:val="-3"/>
                        <w:b/>
                        <w:bCs/>
                      </w:rPr>
                      <w:t>4</w:t>
                    </w:r>
                    <w:r>
                      <w:rPr>
                        <w:spacing w:val="-3"/>
                        <w:b/>
                        <w:bC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CommentReference">
    <w:name w:val="Comment Reference"/>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mmentText">
    <w:name w:val="Comment Text"/>
    <w:basedOn w:val="Normal"/>
    <w:qFormat/>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21:02:00Z</dcterms:created>
  <dc:creator>Radha Damodara</dc:creator>
  <dc:description/>
  <cp:keywords/>
  <dc:language>en-US</dc:language>
  <cp:lastModifiedBy>User</cp:lastModifiedBy>
  <dcterms:modified xsi:type="dcterms:W3CDTF">2004-09-19T21:02:00Z</dcterms:modified>
  <cp:revision>2</cp:revision>
  <dc:subject/>
  <dc:title>      Srila Prabhupada Brings Krsna Consciousness to Russia</dc:title>
</cp:coreProperties>
</file>