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rila Prabhupada Brings Krsna Consciousness to Russi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y Radha Damodar das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CENE ONE -  The Streets of Moscow, USSR 1975</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 xml:space="preserve">Narrator:      </w:t>
      </w:r>
      <w:r>
        <w:rPr>
          <w:rFonts w:cs="Times New Roman" w:ascii="Times New Roman" w:hAnsi="Times New Roman"/>
          <w:spacing w:val="-3"/>
        </w:rPr>
        <w:t xml:space="preserve">In June of 1971 Srila Prabhupada, on a world wid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our to spread Krsna Consciousness and accompanied by his disciples Syamasundar dasa and Aravinda dasa visited Moscow for 5 days. He had been corresponding with Dr. Kotovsky and wanted to speak with other Russian professors in Moscow.</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ri and his disciples walk to Dr Kotovsky's offic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Syamasundar:  </w:t>
      </w:r>
      <w:r>
        <w:rPr>
          <w:rFonts w:cs="Times New Roman" w:ascii="Times New Roman" w:hAnsi="Times New Roman"/>
          <w:spacing w:val="-3"/>
        </w:rPr>
        <w:t xml:space="preserve"> It's so early, but already a queue is forming t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visit Lenin's tom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b/>
          <w:bCs/>
          <w:spacing w:val="-3"/>
        </w:rPr>
        <w:t>Prabhupada:</w:t>
      </w:r>
      <w:r>
        <w:rPr>
          <w:rFonts w:cs="Times New Roman" w:ascii="Times New Roman" w:hAnsi="Times New Roman"/>
          <w:spacing w:val="-3"/>
        </w:rPr>
        <w:t xml:space="preserve">    Just see, that is their God. The people do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understand the difference between the body and the spirit. They accept the body as the real person 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y soon enter the office of Dr Kotovsky who invites them to sit down by his desk.)</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Syamasundar:</w:t>
      </w:r>
      <w:r>
        <w:rPr>
          <w:rFonts w:cs="Times New Roman" w:ascii="Times New Roman" w:hAnsi="Times New Roman"/>
          <w:spacing w:val="-3"/>
        </w:rPr>
        <w:t xml:space="preserve"> </w:t>
        <w:tab/>
        <w:t>Srila Prabhupada is eager to lecture here at the Academy of Oriental Scie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No, he cannot lecture here. It would never be allowed.</w:t>
      </w:r>
    </w:p>
    <w:p>
      <w:pPr>
        <w:pStyle w:val="Normal"/>
        <w:tabs>
          <w:tab w:val="clear" w:pos="720"/>
          <w:tab w:val="left" w:pos="-720" w:leader="none"/>
        </w:tabs>
        <w:suppressAutoHyphens w:val="true"/>
        <w:jc w:val="both"/>
        <w:rPr/>
      </w:pPr>
      <w:r>
        <w:rPr>
          <w:rFonts w:cs="Times New Roman" w:ascii="Times New Roman" w:hAnsi="Times New Roman"/>
          <w:b/>
          <w:bCs/>
          <w:spacing w:val="-3"/>
        </w:rPr>
        <w:t>(Syamasundara turns on the tape recorder, which Professor Kotovsky eyes suspiciously but does not object to.)</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The other day, I was reading in the paper, Moscow News. There was a Communist congress, and the president declared that, "We are ready to get others' experience to improve." So, I think the Vedic concept of socialism or communism will much improve the idea of communism. There are many good ideas in the Vedic literatures about the socialist idea of communism. So I thought that these ideas might have been distributed to some of your thoughtful men. Therefore, I was anxious to speak."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rofessor:</w:t>
      </w:r>
      <w:r>
        <w:rPr>
          <w:rFonts w:cs="Times New Roman" w:ascii="Times New Roman" w:hAnsi="Times New Roman"/>
          <w:spacing w:val="-3"/>
        </w:rPr>
        <w:t xml:space="preserve">     You know, there is a great interest in moder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society today in the history of old, old thought. We have published some of the Puranas and parts of the Ramayana. Also the Mahabharata and Manu Samhita. And such was the great interest that all of these publications were sold in a w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rabhupada:</w:t>
      </w:r>
      <w:r>
        <w:rPr>
          <w:rFonts w:cs="Times New Roman" w:ascii="Times New Roman" w:hAnsi="Times New Roman"/>
          <w:spacing w:val="-3"/>
        </w:rPr>
        <w:t xml:space="preserve">    Modern society is missing the point of human lif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They do not know what is the next life. There is no department of knowledge or scientific development to study what is there after finishing this 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rofessor:</w:t>
      </w:r>
      <w:r>
        <w:rPr>
          <w:rFonts w:cs="Times New Roman" w:ascii="Times New Roman" w:hAnsi="Times New Roman"/>
          <w:spacing w:val="-3"/>
        </w:rPr>
        <w:t xml:space="preserve">     Swamiji, when the body dies, the owner also d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rabhupada:</w:t>
      </w:r>
      <w:r>
        <w:rPr>
          <w:rFonts w:cs="Times New Roman" w:ascii="Times New Roman" w:hAnsi="Times New Roman"/>
          <w:spacing w:val="-3"/>
        </w:rPr>
        <w:t xml:space="preserve">    No. This fact you must know. Why is there n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epartment of knowledge in the university to study this fact scientifically? That is my proposition. That department is lacking. It may be as you say, it may be as I say, but there must be a department of knowledge. Now recently a cardiologist, a doctor in Montreal and Toronto has accepted that there is a soul. I had some correspondence with him. He strongly believes that there is a soul. We accept knowledge from autho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In the Communist system, authority has to be backed by empirical knowled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Krishna Consciousness and communism are in agreement. Both stress surrender to an authority.  The devotee surrenders to Krsna, the communist to Lenin. Our life is by surrender, is it not? Do you disagree with this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To some extent you surre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Yes, to the full ext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You have to surrender to the society, for instance - the whole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Yes, to the whole people or to the state or king or government or whatever you say. The surrender must be t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One either serves a king, who is a single person or to the whole soc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 xml:space="preserve">The principle of surrender is there. Without surrender there is no life. So, we are educating  persons to surrender to the Supreme, wherefrom you get all protection. Just like Krsna </w:t>
      </w:r>
      <w:r>
        <w:rPr>
          <w:rFonts w:cs="Times New Roman" w:ascii="Times New Roman" w:hAnsi="Times New Roman"/>
          <w:i/>
          <w:iCs/>
          <w:spacing w:val="-3"/>
        </w:rPr>
        <w:t xml:space="preserve">says sarva dharma parityajya </w:t>
      </w:r>
      <w:r>
        <w:rPr>
          <w:rFonts w:cs="Times New Roman" w:ascii="Times New Roman" w:hAnsi="Times New Roman"/>
          <w:spacing w:val="-3"/>
        </w:rPr>
        <w:t xml:space="preserve">- so surrender is there. No one can say, "No, I am not surrendered to anyone." The difference is where he surrenders. Therefore, in the Bhagavad Gita it is said, "After surrendering to so many things, birth after birth, when one is factually wise, he surrenders unto 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Yes, but surrender has to be accompanied by revolution. The French Revolution, for example, was a revolt against one kind of surrender and yet the revolution itself was another surrender, surrender to the people. So, it is not enough to come full stop. Surrender is to be accompanied with revolt against surrender to other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Yes, the surrender will be full stopped when it is surrender to Krsna. That is full stop: no more surrender. Just like, I give you one example. A child is crying and people change laps: "Oh, it has not stopped." But, as soon as the baby comes to the lap of its m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ofessor:</w:t>
      </w:r>
      <w:r>
        <w:rPr>
          <w:rFonts w:cs="Times New Roman" w:ascii="Times New Roman" w:hAnsi="Times New Roman"/>
          <w:spacing w:val="-3"/>
        </w:rPr>
        <w:t xml:space="preserve"> </w:t>
        <w:tab/>
        <w:t>He stops cr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Yes, full satisfaction. The final surrender is to Krsna and then you will be hap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TWO - Srila Prabhupada's Hotel Roo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Narrator:</w:t>
      </w:r>
      <w:r>
        <w:rPr>
          <w:rFonts w:cs="Times New Roman" w:ascii="Times New Roman" w:hAnsi="Times New Roman"/>
          <w:spacing w:val="-3"/>
        </w:rPr>
        <w:t xml:space="preserve">  </w:t>
        <w:tab/>
        <w:t>After only three days, Srila's Prabhupada's mission in Moscow seemed finished. The meeting with Professor Kotovsky over, what was left? The government would allow nothing else. It had not allowed him to bring in books, and now he had been refused the opportunity to speak publicly. Foreigners were not allowed to talk with the Russians. He could go nowhere, unless on an accompanied tour. So, with no preaching and no prospects, he stayed in his cramped room, taking his massage, bathing, accepting whatever food Syamasundar could gather and cook, dictating a few letters, chanting Hare Krsna and dictating Srimad Bhagavat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Syamasundar:</w:t>
      </w:r>
      <w:r>
        <w:rPr>
          <w:rFonts w:cs="Times New Roman" w:ascii="Times New Roman" w:hAnsi="Times New Roman"/>
          <w:spacing w:val="-3"/>
        </w:rPr>
        <w:t xml:space="preserve"> </w:t>
        <w:tab/>
        <w:t>Srila Prabupada, I met two interested persons while shopping today. May I introduce them to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Come on. What is your n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Narayana:</w:t>
      </w:r>
      <w:r>
        <w:rPr>
          <w:rFonts w:cs="Times New Roman" w:ascii="Times New Roman" w:hAnsi="Times New Roman"/>
          <w:spacing w:val="-3"/>
        </w:rPr>
        <w:t xml:space="preserve"> </w:t>
        <w:tab/>
        <w:t xml:space="preserve">    My name is Narayana. I was born in India and my father is the Indian Ambassador in Moscow. I will see that you get fresh vegetables. My father has them flown in from India. And this is Anatoly Pinyayev, a lab technician at Mosccow University. He is very interested in spiritual topics. I can translate between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tab/>
        <w:t xml:space="preserve">Russia is a great field for the spread of Krsna Consciousness because the people are open-minded and haven't been polluted by sense gratification. KC philosophy should be taught to the most intelligent people, but because of government restrictions, it will have to be done discreetly. Devotes will not be able to sing in the streets but they could chant quietly together in someone's home.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Kirtan. Then guests leave. Srila Prabupada writes a lett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Narrator:</w:t>
      </w:r>
      <w:r>
        <w:rPr>
          <w:rFonts w:cs="Times New Roman" w:ascii="Times New Roman" w:hAnsi="Times New Roman"/>
          <w:spacing w:val="-3"/>
        </w:rPr>
        <w:t xml:space="preserve">   </w:t>
        <w:tab/>
        <w:t>Srila Prabupada taught Anatoly as much as he could in the two remaining days of his Moscow visit. Srila Prabupada showed Anatoly how to make rice and chapatis and asked him to give up eating meat. Joyfully, Anatoly accepted the chanting, the new way of eating - everything. Anatoly was being trained so that after he left, Anatoly would be able to continue on his own and later take initiation. Anatoly said that he would tell his friends about Krsna Consciousness. In Ivan, Srila Prabupada found the real purpose of his visit to Russi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 xml:space="preserve">  </w:t>
        <w:tab/>
        <w:t xml:space="preserve">  Srila Prabupada gave the analogy that when cooking rice, the cook need test only one grain to determine if the whole pot is done. Similarly, by talking with this one Russian youth, Prabhupada could tell that the Russian people were not satisfied in their so-called ideal land of Marxism. Just as Anatoly was keenly receptive, millions of others would be receptive als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   Canakya Pandit says that one blooming flower can refresh a whole forest and that a fire in a single tree can burn the whole forest. From the Marxist point of view, Anatoly was the fire that would spread Krsna Consciousness to others, thus defeating the communist ideology. And from Srila Prabupada's point of view, Anatoly was the aromatic flower that would lend its fragrance to many oth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Prabhupada:</w:t>
      </w:r>
      <w:r>
        <w:rPr>
          <w:rFonts w:cs="Times New Roman" w:ascii="Times New Roman" w:hAnsi="Times New Roman"/>
          <w:spacing w:val="-3"/>
        </w:rPr>
        <w:t xml:space="preserve">    </w:t>
      </w:r>
      <w:r>
        <w:rPr>
          <w:rFonts w:cs="Times New Roman" w:ascii="Times New Roman" w:hAnsi="Times New Roman"/>
          <w:b/>
          <w:bCs/>
          <w:spacing w:val="-3"/>
        </w:rPr>
        <w:t>(reading a letter)</w:t>
      </w:r>
      <w:r>
        <w:rPr>
          <w:rFonts w:cs="Times New Roman" w:ascii="Times New Roman" w:hAnsi="Times New Roman"/>
          <w:spacing w:val="-3"/>
        </w:rPr>
        <w:t xml:space="preserve"> The city is well-planned. There are big, big houses and roads and at day time the streets are busy with buses, cars and underground trains which are far better than American or English. The underground streets are very neat and clean. The surface streets are also daily washed. But there is some difficulty in collecting vegetarian foodstuffs; still we are cooking meals by the cooker, which has saved our life.  We talked with one big professor, Mr. Kotovsky, and Syamasundar talked with many great writers and musicians. Two boys are working with us; one Indian and one Russian. So there is good prospect of opening a center, although the atmosphere is not very good. The embassy was no help. So our visit to Moscow was not so successful, but for the future, it is hopeful. Tomorrow, I go to Paris for one day, then to San Fransico Rathayatra and then I shall come back to Lon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THREE  - 1976 - Devotees bring in and pile up book box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Psst! Prabhu, we brought some books for you to distribute. We brought over two identical vans. One log said we were delivering perishable goods locally, the other log said we were taking books further on to another state, now we can leave hundreds of Bhagavad Gitas with you in English, Polish, Swedish languages. Perhaps you will translate Bhagavad Gita into Russian some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Ivan:</w:t>
      </w:r>
      <w:r>
        <w:rPr>
          <w:rFonts w:cs="Times New Roman" w:ascii="Times New Roman" w:hAnsi="Times New Roman"/>
          <w:spacing w:val="-3"/>
        </w:rPr>
        <w:t xml:space="preserve"> </w:t>
        <w:tab/>
        <w:tab/>
        <w:t>I said I wanted books for myself  I can't sell religious books. It is highly illeg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2</w:t>
      </w:r>
      <w:r>
        <w:rPr>
          <w:rFonts w:cs="Times New Roman" w:ascii="Times New Roman" w:hAnsi="Times New Roman"/>
          <w:b/>
          <w:bCs/>
          <w:spacing w:val="-3"/>
          <w:vertAlign w:val="superscript"/>
        </w:rPr>
        <w:t>nd</w:t>
      </w:r>
      <w:r>
        <w:rPr>
          <w:rFonts w:cs="Times New Roman" w:ascii="Times New Roman" w:hAnsi="Times New Roman"/>
          <w:b/>
          <w:bCs/>
          <w:spacing w:val="-3"/>
        </w:rPr>
        <w:t xml:space="preserve"> Devotee: </w:t>
      </w:r>
      <w:r>
        <w:rPr>
          <w:rFonts w:cs="Times New Roman" w:ascii="Times New Roman" w:hAnsi="Times New Roman"/>
          <w:spacing w:val="-3"/>
        </w:rPr>
        <w:tab/>
        <w:t>Do not sell the books - give them to intereste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persons and ask for a donation to print more. You can send BBT the printing cost of the books and use any profits to buy more books or expand preaching program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Devotees leave hurriedl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Ivan:</w:t>
      </w:r>
      <w:r>
        <w:rPr>
          <w:rFonts w:cs="Times New Roman" w:ascii="Times New Roman" w:hAnsi="Times New Roman"/>
          <w:spacing w:val="-3"/>
        </w:rPr>
        <w:tab/>
        <w:tab/>
        <w:t xml:space="preserve">     But  but  but  it is impossible 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Lights fad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 xml:space="preserve">Narrator:    </w:t>
      </w:r>
      <w:r>
        <w:rPr>
          <w:rFonts w:cs="Times New Roman" w:ascii="Times New Roman" w:hAnsi="Times New Roman"/>
          <w:spacing w:val="-3"/>
        </w:rPr>
        <w:t>Srila Prabhupada's hopes did not go unfulfilled. Anatoly soon became his initiated disciple, receiving the name Anana-santi dasa. Over the next several years, he traveled throughout the Soviet Union, and by his influence, hundreds of Russians -including engineers, physicians, artists, and musicians - became dedicated practitioners of Krishna Consciousn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 1977, the Bhaktivedanta Book Trust (BBT), the world's foremost publisher of books on Indian philosophy, was invited to the prestigious Moscow International Book Fair, where BBT publications received high acclai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BBT returned to the fair in 1979, display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l of Srila Prabhupada's books, and creating an</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ven greater sensation, attracting hundreds of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ousands of book lovers and spiritual seekers to</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ts colorful exhibit.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lthough officially no foreign books are allowed to be directly sold at the fair, many volumes nevertheless found their way into the hands of Soviet citizens. One man even photographed all nine hundred pages of Prabhupada's Bhagavad Gita As It Is. The rare original volumes obtained at the book fair were circulated underground, and each was read by hundreds of persons, while translations copied by hand or published by underground presses reached thousands mo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oviet officials later credited the BBT's presence at the 1979 book fair with giving the Hare Krsna movement substantial intellectual influence in the USSR. A Moscow corespondent for the New York Times reported (July 31, 1983): "The exhibit drew curious Russians, the books spread and Hare Krishna was on its way in Russi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movement flourished, spreading to all fifteen Soviet Republics. Devotees gathered secretly in apartments to chant the Hare Krishna mantra, read Bhagavad Gita, Srimad Bhagavatam and other books by Srila Prabhupada and feast on Krishna Prasadam, spiritual vegetarian food offered to Krishna. Although the movement was underground, it experienced relatively little persecution. But, this was not to last. The rise of Yuri Andropov, the long-time head of the KGB, brought in an era of extreme ideological repression.</w:t>
      </w:r>
      <w:r>
        <w:br w:type="page"/>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FOUR - 1979- Temple Room, Denver, CO (from tapes of Bhakti Dayal Swami's lectur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Swami:</w:t>
      </w:r>
      <w:r>
        <w:rPr>
          <w:rFonts w:cs="Times New Roman" w:ascii="Times New Roman" w:hAnsi="Times New Roman"/>
          <w:spacing w:val="-3"/>
        </w:rPr>
        <w:t xml:space="preserve"> </w:t>
        <w:tab/>
        <w:tab/>
        <w:t>So, that concludes my class, are there any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ab/>
        <w:tab/>
        <w:t>Maharaja, have you seen any differences in the Western people compared to those of the Soviet Un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Swami:</w:t>
      </w:r>
      <w:r>
        <w:rPr>
          <w:rFonts w:cs="Times New Roman" w:ascii="Times New Roman" w:hAnsi="Times New Roman"/>
          <w:spacing w:val="-3"/>
        </w:rPr>
        <w:t xml:space="preserve"> </w:t>
        <w:tab/>
        <w:tab/>
        <w:t>Well, first thing I noticed was so many people loitering in the street. In the Soviet Union you will not see this "unemployment business". Everyone must work and I feel that is a good thing. There if you lose your job, you maybe have two months to find a new one or else they will find one for you or maybe ship you off to Siberia, plenty of work to be don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Could you tell us about the different temples in the Soviet Union and the preaching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b/>
          <w:bCs/>
          <w:spacing w:val="-3"/>
        </w:rPr>
        <w:t>Swami:</w:t>
      </w:r>
      <w:r>
        <w:rPr>
          <w:rFonts w:cs="Times New Roman" w:ascii="Times New Roman" w:hAnsi="Times New Roman"/>
          <w:spacing w:val="-3"/>
        </w:rPr>
        <w:t xml:space="preserve"> Who says we do? </w:t>
      </w:r>
      <w:r>
        <w:rPr>
          <w:rFonts w:cs="Times New Roman" w:ascii="Times New Roman" w:hAnsi="Times New Roman"/>
          <w:b/>
          <w:bCs/>
          <w:spacing w:val="-3"/>
        </w:rPr>
        <w:t>(laughter)</w:t>
      </w:r>
      <w:r>
        <w:rPr>
          <w:rFonts w:cs="Times New Roman" w:ascii="Times New Roman" w:hAnsi="Times New Roman"/>
          <w:spacing w:val="-3"/>
        </w:rPr>
        <w:t xml:space="preserve"> You mean like with big signs "Radha Krsna Temple", "No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Shoes", like that? </w:t>
      </w:r>
      <w:r>
        <w:rPr>
          <w:rFonts w:cs="Times New Roman" w:ascii="Times New Roman" w:hAnsi="Times New Roman"/>
          <w:b/>
          <w:bCs/>
          <w:spacing w:val="-3"/>
        </w:rPr>
        <w:t>(laughter)</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No. When I first started distributing books I would come upon people typing the book out with carbon paper to make four copies. They would be doing this in their bathroom or some secret room because there you cannot own a typewriter or a photocopier openly unless you have a special permit, which you cannot get. And they were typing very slowly with one or two fingers. I asked, "What are you doing?"  And they would say, "So many people asked me if they could borrow this book but I didn't want to lend it out because who knows when I would get it back! So, I am making four copies." I say, "Why didn't you just ask for more?" Their jaw would drop and they would say, "There's more?!!" like they never thought that there would be more! Another time, some men came up to me and gave me a lot of money. They said, "We heard that in the future you were going to publish Sri Isopanishad in Russian. So when you do, you make sure that we get a copy." "But  but " I say, "Who knows when that will be. It may be years!" "So," they say, "we have waited for so long, already. You just make sure that when you do, we get a copy. " So, like that, we have temples and devotees are being made but it is not like here. We cannot openly preach or publish. Always we have to be very careful to not disturb the authorities in any way. When I first got these books in my room, I thought, "How am I going to get these out. I had to take them out one at a time and distribute the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nce, I took many of these books in a van and drove to Transylvania. There is actually such a place and all those other guys you read about, they are there also. I parked my van by a shopping center and called someone over to the window. People like books because they can hardly ever get them, so soon many people were buying books. Then the man said, "The police are coming!" An old man on a bicycle rode by and everyone vanished. A couple of years later I went back there and immediately I hear someone say, "Psst! Do you have Volume Two? Like, all this time they were waiting there to get more books!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FIVE - 1985 - The Streets of Moscow</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Bhakta:</w:t>
      </w:r>
      <w:r>
        <w:rPr>
          <w:rFonts w:cs="Times New Roman" w:ascii="Times New Roman" w:hAnsi="Times New Roman"/>
          <w:spacing w:val="-3"/>
        </w:rPr>
        <w:t xml:space="preserve"> </w:t>
        <w:tab/>
        <w:tab/>
        <w:t>What is that commotion over there? There's a crowd of excited people outside the chur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That's the Communist party. They are recruiting everywhere. Let's go clos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y join the other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Communist:</w:t>
      </w:r>
      <w:r>
        <w:rPr>
          <w:rFonts w:cs="Times New Roman" w:ascii="Times New Roman" w:hAnsi="Times New Roman"/>
          <w:spacing w:val="-3"/>
        </w:rPr>
        <w:t xml:space="preserve"> </w:t>
        <w:tab/>
        <w:t>So, Comrade, good morning, I see you have been to the church. Did you pray to God for your daily bre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Man:</w:t>
      </w:r>
      <w:r>
        <w:rPr>
          <w:rFonts w:cs="Times New Roman" w:ascii="Times New Roman" w:hAnsi="Times New Roman"/>
          <w:spacing w:val="-3"/>
        </w:rPr>
        <w:t xml:space="preserve"> </w:t>
        <w:tab/>
        <w:tab/>
        <w:t>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Communist:</w:t>
      </w:r>
      <w:r>
        <w:rPr>
          <w:rFonts w:cs="Times New Roman" w:ascii="Times New Roman" w:hAnsi="Times New Roman"/>
          <w:spacing w:val="-3"/>
        </w:rPr>
        <w:t xml:space="preserve"> And did you get bre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Man:</w:t>
      </w:r>
      <w:r>
        <w:rPr>
          <w:rFonts w:cs="Times New Roman" w:ascii="Times New Roman" w:hAnsi="Times New Roman"/>
          <w:spacing w:val="-3"/>
        </w:rPr>
        <w:t xml:space="preserve"> </w:t>
        <w:tab/>
        <w:tab/>
        <w:t>No, I haven't any bre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Communist:</w:t>
      </w:r>
      <w:r>
        <w:rPr>
          <w:rFonts w:cs="Times New Roman" w:ascii="Times New Roman" w:hAnsi="Times New Roman"/>
          <w:spacing w:val="-3"/>
        </w:rPr>
        <w:t xml:space="preserve"> </w:t>
        <w:tab/>
        <w:t xml:space="preserve">I have a truck full of bread! Take as much as you want! Now, who is better - God or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ab/>
        <w:tab/>
      </w:r>
      <w:r>
        <w:rPr>
          <w:rFonts w:cs="Times New Roman" w:ascii="Times New Roman" w:hAnsi="Times New Roman"/>
          <w:spacing w:val="-3"/>
        </w:rPr>
        <w:t>the Communist Pa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Man:</w:t>
      </w:r>
      <w:r>
        <w:rPr>
          <w:rFonts w:cs="Times New Roman" w:ascii="Times New Roman" w:hAnsi="Times New Roman"/>
          <w:spacing w:val="-3"/>
        </w:rPr>
        <w:t xml:space="preserve"> </w:t>
        <w:tab/>
        <w:tab/>
        <w:t>Ohh, you are O Communist br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Bhakta:</w:t>
      </w:r>
      <w:r>
        <w:rPr>
          <w:rFonts w:cs="Times New Roman" w:ascii="Times New Roman" w:hAnsi="Times New Roman"/>
          <w:spacing w:val="-3"/>
        </w:rPr>
        <w:t xml:space="preserve"> </w:t>
        <w:tab/>
        <w:t>This is incredible! Such ner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 xml:space="preserve">Yes, Srila Prabhupada spoke about this when he was here. He said that the people should ask, "You rascal, where did you get this bread? Can you produce wheat? No, without rain and the soil you cannot produce grains. So, actually, Krsna is supplying bread for everyone and therefore the Communist Party are thiev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Bhakta:</w:t>
      </w:r>
      <w:r>
        <w:rPr>
          <w:rFonts w:cs="Times New Roman" w:ascii="Times New Roman" w:hAnsi="Times New Roman"/>
          <w:spacing w:val="-3"/>
        </w:rPr>
        <w:t xml:space="preserve"> </w:t>
        <w:tab/>
        <w:tab/>
        <w:t>We cannot speak boldly, what can we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 xml:space="preserve">Srila Prabhupada gave us a program; it is the same program that is used in temples around the world - we rise early and concentrate on our spiritual strength through classes, meditation and association. Then we open our association to everyone - they may join us or practice Krsna Consciousness in their homes. To attract them Srila Prabhupada has shown us how to distribute wonderful Krsna prasadam, foodstuffs offered to Krsna, how to purify the cities by sweetly singing the Holy Names in the town square and he has written many scholarly books for us to study and distribu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Bhakta:</w:t>
      </w:r>
      <w:r>
        <w:rPr>
          <w:rFonts w:cs="Times New Roman" w:ascii="Times New Roman" w:hAnsi="Times New Roman"/>
          <w:spacing w:val="-3"/>
        </w:rPr>
        <w:t xml:space="preserve"> </w:t>
        <w:tab/>
        <w:tab/>
        <w:t>We have good public support but the Communist Party is trying to stop us from preaching. Sometimes they say that we are disturbing the peace or that we are crazy. They say that we do not have proper permits and that we do not represent a bona-fide religion and on and on. The obstacles to our establishing a far-reaching organization here are seeming insurmoun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Devotee:</w:t>
      </w:r>
      <w:r>
        <w:rPr>
          <w:rFonts w:cs="Times New Roman" w:ascii="Times New Roman" w:hAnsi="Times New Roman"/>
          <w:spacing w:val="-3"/>
        </w:rPr>
        <w:t xml:space="preserve"> </w:t>
        <w:tab/>
        <w:tab/>
        <w:t>I'm not worried about it. Srila Prabhupada told us that it is Lord Caitanya's desire that this chanting will be heard in every town and village in the world. Srila Bhaktivinode Thakur envisioned Krsna Consciousness being spread worldwide. He even said that there would come a day when the high court judges of the Supreme Court would wear tilak. He predicted that devotees from all parts of the world would converge on Lord Caitanya's birhplace Sri Mayapur Dhama and chant Hare Krsna together. His son Srila Bhaktisiddhanta Saraswate inspired our Spiritual Master Srila A.C. Bhaktivedanta Prabhupada to fulfil that vision. Srila Prabhupada acquired that land, built a temple and his disciples come every year to Sri Mayapur to chant together! I've been to the festival several times! Stick around and you will see it too! "Success is inevitable;" Srila Prabhupada said, adding "If you like, you can take the cred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Bhakta:</w:t>
      </w:r>
      <w:r>
        <w:rPr>
          <w:rFonts w:cs="Times New Roman" w:ascii="Times New Roman" w:hAnsi="Times New Roman"/>
          <w:spacing w:val="-3"/>
        </w:rPr>
        <w:t xml:space="preserve"> </w:t>
        <w:tab/>
        <w:tab/>
        <w:t>Jaya Srila Prabhupad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SCENE SIX - The Jail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1</w:t>
      </w:r>
      <w:r>
        <w:rPr>
          <w:rFonts w:cs="Times New Roman" w:ascii="Times New Roman" w:hAnsi="Times New Roman"/>
          <w:b/>
          <w:bCs/>
          <w:spacing w:val="-3"/>
          <w:vertAlign w:val="superscript"/>
        </w:rPr>
        <w:t>ST</w:t>
      </w:r>
      <w:r>
        <w:rPr>
          <w:rFonts w:cs="Times New Roman" w:ascii="Times New Roman" w:hAnsi="Times New Roman"/>
          <w:b/>
          <w:bCs/>
          <w:spacing w:val="-3"/>
        </w:rPr>
        <w:t xml:space="preserve"> Devotee:</w:t>
      </w:r>
      <w:r>
        <w:rPr>
          <w:rFonts w:cs="Times New Roman" w:ascii="Times New Roman" w:hAnsi="Times New Roman"/>
          <w:spacing w:val="-3"/>
        </w:rPr>
        <w:t xml:space="preserve"> </w:t>
        <w:tab/>
        <w:tab/>
        <w:t>What are we going to do now? It will be weeks, maybe months or years before the backlogged courts get around to hearing our case? You’re the Temple Leader and we will follow your instructions -can you tell us how we will maintain our Krsna consciousness in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No, my duty is to give the proper example, just as Srila Prabhupada showed me how he practiced Krsna Consciousness. Srila Prabhupada chanted his rounds, he attended morning classes. He even said, "I read my own books!" Jagadis Prabhu, do you have any id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gadis:</w:t>
      </w:r>
      <w:r>
        <w:rPr>
          <w:rFonts w:cs="Times New Roman" w:ascii="Times New Roman" w:hAnsi="Times New Roman"/>
          <w:spacing w:val="-3"/>
        </w:rPr>
        <w:t xml:space="preserve"> </w:t>
        <w:tab/>
        <w:tab/>
        <w:t xml:space="preserve">In some of the Puranas, evidence is given that if someone is simply meditating on devotional activities, then he has achieved the desired result and has seen face to face the Supreme Personality of Godhead. In this connection, there is a story in the Brahma-vaivarta Purana which Srila Prabhupada tells in the Nectar of Devotion, Part One, Chapter 10 “Techniques of Hearing and Remember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He narrates a story. This may either be read in an animated way to enrapt hearers or acted out by them or by other actors as a mini play within a play. Soft Indian music plays. He holds Srila Prabhupada’s book and rea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n the city of Pratisthanapura, in South India, there was once a brahmana who was not very well-to-do, but who was nevertheless satisfied in himself, thinking that it was because of his past misdeeds and by the desire of Krsna that he did not get sufficient money and opulence. So, he was not at all sorry for his poor material condition, and he used to live very peacefully. He was very openhearted and sometimes he went to hear lectures given by great realized souls. At one such meeting, he heard that if one was not able to perform Vaisnava activities physically, then devotional activities could be performed by meditation and all the same results would be achieved. Because this brahmana was not very well-to-do, he decided he would simply meditate on grand, royal devotional activities and he began this business thu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   Sometimes he would take his bath in the River Godavari. After taking his bath he would sit in a secluded place on the bank and by practicing the pranayama, the yoga breathing exercises, he would concentrate his mind on the form of the Lord. He began to imagine in his meditations that he was dressing the Lord in costly clothing, with ornaments, helmets and other paraphernalia. Then he offered his respectful obeisances by bowing down before the Lor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 xml:space="preserve">                 </w:t>
      </w:r>
      <w:r>
        <w:rPr>
          <w:rFonts w:cs="Times New Roman" w:ascii="Times New Roman" w:hAnsi="Times New Roman"/>
          <w:spacing w:val="-3"/>
        </w:rPr>
        <w:t>After finishing the dressing, he began to imagine that he was cleansing the temple very nicely. After cleansing the temple, he imagined that he was gathering water for the Lord. He had many water jugs made of gold and silver and he took all these jugs to the river and filled them with holy water. Not only did he collect water from the Godavari, but he collected water from the Ganges, Yamuna, Narmada and Kaveri. Then, he collected all kinds of paraphernalia for worship  flowers, fruits, incense and sandalwood pulp. He offered everything very nicely before the Deity and then performed arati, the worship ceremon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 He meditated daily in this way for many, many years. Then, one day the brahmana imagined in his meditations that he had prepared some sweet rice with milk and sugar and offered the preparation to the Deity. However, he was not very satisfied with the offering because the sweet rice had been prepared recently. (This preparation sweet rice, should not be taken hot. The cooler the sweet rice, the better the taste.) So, the brahmana wanted to touch it so that he could know whether it was fit to be eaten by the Lord. As soon as he touched the sweet rice pot with his finger, he was immediately burned by the heat of the pot. In this way, his meditation broke. Now, when he looked at his finger, he saw that it was burnt and he was wondering in astonishment how this could have happened. Because he was simply meditating on touching the hot sweet rice, he never thought that his finger would actually become bur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1530" w:leader="none"/>
        </w:tabs>
        <w:suppressAutoHyphens w:val="true"/>
        <w:ind w:left="2160" w:hanging="2160"/>
        <w:jc w:val="both"/>
        <w:rPr/>
      </w:pPr>
      <w:r>
        <w:rPr>
          <w:rFonts w:cs="Times New Roman" w:ascii="Times New Roman" w:hAnsi="Times New Roman"/>
          <w:spacing w:val="-3"/>
        </w:rPr>
        <w:tab/>
        <w:tab/>
        <w:tab/>
        <w:t>While he was puzzling over this, Lord Narayana was seated in the spiritual world with His consort Laksmi, the Goddess of Fortune and He began to smile humorously. On seeing this smiling of the Lord, all the goddesses of fortune attending the Lord became very curious and asked Lord Narayana why He was smiling. The Lord, however, did not reply but instead immediately sent for the brahmana. An airplane, sent from Vaikuntha, immediately brought the brahmana into Lord Narayana’s presence and the Lord explained the whole story for all to hear. The brahmana was then fortunate to get an eternal place in the association of the Lord and His Laksmis. This shows how the Lord is all-pervading, in spite of His being locally situated in His abode. Although He was present in His own abode, He was also present within the heart of the brahmana when he was meditating upon the worshiping process. Thus, we can understand that services offered by the devotees, even in meditation, are accepted by the Lord and they help one achieve liberation from this world and entrance into the Lord’s eternal serv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All:</w:t>
      </w:r>
      <w:r>
        <w:rPr>
          <w:rFonts w:cs="Times New Roman" w:ascii="Times New Roman" w:hAnsi="Times New Roman"/>
          <w:spacing w:val="-3"/>
        </w:rPr>
        <w:tab/>
        <w:tab/>
        <w:tab/>
        <w:t>Jaya! Hari b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Wow, that is an incredible story. That’s what we will do as well! We will keep the same schedule as we would at the temple, maintaining all the programs and regulations that Srila Prabhupada gave us. We will do as much as we can openly and physically but if we don’t have something or if they restrict us then we will simply perform our chanting and devotional service in our mi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2</w:t>
      </w:r>
      <w:r>
        <w:rPr>
          <w:rFonts w:cs="Times New Roman" w:ascii="Times New Roman" w:hAnsi="Times New Roman"/>
          <w:b/>
          <w:bCs/>
          <w:spacing w:val="-3"/>
          <w:vertAlign w:val="superscript"/>
        </w:rPr>
        <w:t>nd</w:t>
      </w:r>
      <w:r>
        <w:rPr>
          <w:rFonts w:cs="Times New Roman" w:ascii="Times New Roman" w:hAnsi="Times New Roman"/>
          <w:b/>
          <w:bCs/>
          <w:spacing w:val="-3"/>
        </w:rPr>
        <w:t xml:space="preserve"> Devotee:</w:t>
      </w:r>
      <w:r>
        <w:rPr>
          <w:rFonts w:cs="Times New Roman" w:ascii="Times New Roman" w:hAnsi="Times New Roman"/>
          <w:spacing w:val="-3"/>
        </w:rPr>
        <w:t xml:space="preserve"> </w:t>
        <w:tab/>
        <w:tab/>
        <w:t>This process is simple enough. Krsna says in the Bhagavad Gita: “All that you do, all that you eat, all that you offer or give away, should be done as an offering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3</w:t>
      </w:r>
      <w:r>
        <w:rPr>
          <w:rFonts w:cs="Times New Roman" w:ascii="Times New Roman" w:hAnsi="Times New Roman"/>
          <w:b/>
          <w:bCs/>
          <w:spacing w:val="-3"/>
          <w:vertAlign w:val="superscript"/>
        </w:rPr>
        <w:t>rd</w:t>
      </w:r>
      <w:r>
        <w:rPr>
          <w:rFonts w:cs="Times New Roman" w:ascii="Times New Roman" w:hAnsi="Times New Roman"/>
          <w:b/>
          <w:bCs/>
          <w:spacing w:val="-3"/>
        </w:rPr>
        <w:t xml:space="preserve"> Devotee:</w:t>
      </w:r>
      <w:r>
        <w:rPr>
          <w:rFonts w:cs="Times New Roman" w:ascii="Times New Roman" w:hAnsi="Times New Roman"/>
          <w:spacing w:val="-3"/>
        </w:rPr>
        <w:t xml:space="preserve"> </w:t>
        <w:tab/>
        <w:tab/>
        <w:t>Yes, Srila Prabhupada said, “you eat three times a day, so three times a day you can remember Krsna by offering nice foodstuffs to Krsna and then eating them as the remnants of sacrif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4</w:t>
      </w:r>
      <w:r>
        <w:rPr>
          <w:rFonts w:cs="Times New Roman" w:ascii="Times New Roman" w:hAnsi="Times New Roman"/>
          <w:b/>
          <w:bCs/>
          <w:spacing w:val="-3"/>
          <w:vertAlign w:val="superscript"/>
        </w:rPr>
        <w:t>th</w:t>
      </w:r>
      <w:r>
        <w:rPr>
          <w:rFonts w:cs="Times New Roman" w:ascii="Times New Roman" w:hAnsi="Times New Roman"/>
          <w:b/>
          <w:bCs/>
          <w:spacing w:val="-3"/>
        </w:rPr>
        <w:t xml:space="preserve"> devotee:</w:t>
      </w:r>
      <w:r>
        <w:rPr>
          <w:rFonts w:cs="Times New Roman" w:ascii="Times New Roman" w:hAnsi="Times New Roman"/>
          <w:spacing w:val="-3"/>
        </w:rPr>
        <w:t xml:space="preserve"> </w:t>
        <w:tab/>
        <w:t>He taught us to remember Krsna before drinking water even. By saying “Sri Vishnu” before drinking water we remember that Krsna says in the Bhagavad Gita that He is the taste of w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2</w:t>
      </w:r>
      <w:r>
        <w:rPr>
          <w:rFonts w:cs="Times New Roman" w:ascii="Times New Roman" w:hAnsi="Times New Roman"/>
          <w:b/>
          <w:bCs/>
          <w:spacing w:val="-3"/>
          <w:vertAlign w:val="superscript"/>
        </w:rPr>
        <w:t>nd</w:t>
      </w:r>
      <w:r>
        <w:rPr>
          <w:rFonts w:cs="Times New Roman" w:ascii="Times New Roman" w:hAnsi="Times New Roman"/>
          <w:b/>
          <w:bCs/>
          <w:spacing w:val="-3"/>
        </w:rPr>
        <w:t xml:space="preserve"> Devotee:</w:t>
      </w:r>
      <w:r>
        <w:rPr>
          <w:rFonts w:cs="Times New Roman" w:ascii="Times New Roman" w:hAnsi="Times New Roman"/>
          <w:spacing w:val="-3"/>
        </w:rPr>
        <w:t xml:space="preserve"> </w:t>
        <w:tab/>
        <w:t>Srila Prabhupada said that,” if all that you do all day is for Krsna then you will even dream about Krs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3</w:t>
      </w:r>
      <w:r>
        <w:rPr>
          <w:rFonts w:cs="Times New Roman" w:ascii="Times New Roman" w:hAnsi="Times New Roman"/>
          <w:b/>
          <w:bCs/>
          <w:spacing w:val="-3"/>
          <w:vertAlign w:val="superscript"/>
        </w:rPr>
        <w:t>rd</w:t>
      </w:r>
      <w:r>
        <w:rPr>
          <w:rFonts w:cs="Times New Roman" w:ascii="Times New Roman" w:hAnsi="Times New Roman"/>
          <w:b/>
          <w:bCs/>
          <w:spacing w:val="-3"/>
        </w:rPr>
        <w:t xml:space="preserve"> Devotee:</w:t>
      </w:r>
      <w:r>
        <w:rPr>
          <w:rFonts w:cs="Times New Roman" w:ascii="Times New Roman" w:hAnsi="Times New Roman"/>
          <w:spacing w:val="-3"/>
        </w:rPr>
        <w:t xml:space="preserve"> </w:t>
        <w:tab/>
        <w:t>The important thing is to remember Krsna at every moment because if one thinks about Krsna at the time of death, then he is liberated and stays with Krsna in his eternal ab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So, let’s get busy. First, we have to thoroughly clean the temple. We will hold our regular morning program tomorrow at dawn with worship, class by Dwarkadish Prabhu and meditation. After breakfast we will preach amongst the other inmates and meditate on our regular servi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All:</w:t>
      </w:r>
      <w:r>
        <w:rPr>
          <w:rFonts w:cs="Times New Roman" w:ascii="Times New Roman" w:hAnsi="Times New Roman"/>
          <w:spacing w:val="-3"/>
        </w:rPr>
        <w:t xml:space="preserve"> </w:t>
        <w:tab/>
        <w:tab/>
        <w:t xml:space="preserve">     Jay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Jailer! Jailer! May I have a word with you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Certainly, what do you n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Please give us a broom, mop, soap and water, rags, etc.. We wish to wash our c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Sure, why not? Can’t hurt anything I suppos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Jailer leav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2</w:t>
      </w:r>
      <w:r>
        <w:rPr>
          <w:rFonts w:cs="Times New Roman" w:ascii="Times New Roman" w:hAnsi="Times New Roman"/>
          <w:b/>
          <w:bCs/>
          <w:spacing w:val="-3"/>
          <w:vertAlign w:val="superscript"/>
        </w:rPr>
        <w:t>nd</w:t>
      </w:r>
      <w:r>
        <w:rPr>
          <w:rFonts w:cs="Times New Roman" w:ascii="Times New Roman" w:hAnsi="Times New Roman"/>
          <w:b/>
          <w:bCs/>
          <w:spacing w:val="-3"/>
        </w:rPr>
        <w:t xml:space="preserve"> Devotee:</w:t>
      </w:r>
      <w:r>
        <w:rPr>
          <w:rFonts w:cs="Times New Roman" w:ascii="Times New Roman" w:hAnsi="Times New Roman"/>
          <w:spacing w:val="-3"/>
        </w:rPr>
        <w:t xml:space="preserve"> </w:t>
        <w:tab/>
        <w:t>We will be allowed visitors on Sunday. We will ask that they tell everyone what we’re doing so that they can pray for us and also have the arrested women participate in the Temple of the M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3</w:t>
      </w:r>
      <w:r>
        <w:rPr>
          <w:rFonts w:cs="Times New Roman" w:ascii="Times New Roman" w:hAnsi="Times New Roman"/>
          <w:b/>
          <w:bCs/>
          <w:spacing w:val="-3"/>
          <w:vertAlign w:val="superscript"/>
        </w:rPr>
        <w:t>rd</w:t>
      </w:r>
      <w:r>
        <w:rPr>
          <w:rFonts w:cs="Times New Roman" w:ascii="Times New Roman" w:hAnsi="Times New Roman"/>
          <w:b/>
          <w:bCs/>
          <w:spacing w:val="-3"/>
        </w:rPr>
        <w:t xml:space="preserve"> Devotee:</w:t>
      </w:r>
      <w:r>
        <w:rPr>
          <w:rFonts w:cs="Times New Roman" w:ascii="Times New Roman" w:hAnsi="Times New Roman"/>
          <w:spacing w:val="-3"/>
        </w:rPr>
        <w:t xml:space="preserve"> </w:t>
        <w:tab/>
        <w:t>Yes, Srila Prabhupada said that this program is the same all over the world and that when we are chanting we are all “packed up tight.” Tell the women to meditate upon sewing outfits for Radha Krsna Deities. We will worship Caitanya and Nityananda until Janmastami day and then, if we are ready, we will install Radha Krsna deities in our sanctified minds and increase our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2</w:t>
      </w:r>
      <w:r>
        <w:rPr>
          <w:rFonts w:cs="Times New Roman" w:ascii="Times New Roman" w:hAnsi="Times New Roman"/>
          <w:b/>
          <w:bCs/>
          <w:spacing w:val="-3"/>
          <w:vertAlign w:val="superscript"/>
        </w:rPr>
        <w:t>nd</w:t>
      </w:r>
      <w:r>
        <w:rPr>
          <w:rFonts w:cs="Times New Roman" w:ascii="Times New Roman" w:hAnsi="Times New Roman"/>
          <w:b/>
          <w:bCs/>
          <w:spacing w:val="-3"/>
        </w:rPr>
        <w:t xml:space="preserve"> Devotee:</w:t>
      </w:r>
      <w:r>
        <w:rPr>
          <w:rFonts w:cs="Times New Roman" w:ascii="Times New Roman" w:hAnsi="Times New Roman"/>
          <w:spacing w:val="-3"/>
        </w:rPr>
        <w:t xml:space="preserve">   Okay, yes,  that is a good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he jailer returns with lots of clean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Well, here are your cleaning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Thank you so much,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Anything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88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Leader:</w:t>
      </w:r>
      <w:r>
        <w:rPr>
          <w:rFonts w:cs="Times New Roman" w:ascii="Times New Roman" w:hAnsi="Times New Roman"/>
          <w:spacing w:val="-3"/>
        </w:rPr>
        <w:t xml:space="preserve">        Yes, please inform the kitchen that all of us are lifelong vegetarians and will never eat meat, </w:t>
      </w:r>
    </w:p>
    <w:p>
      <w:pPr>
        <w:pStyle w:val="Normal"/>
        <w:tabs>
          <w:tab w:val="left" w:pos="-720" w:leader="none"/>
          <w:tab w:val="left" w:pos="0" w:leader="none"/>
          <w:tab w:val="left" w:pos="720" w:leader="none"/>
          <w:tab w:val="left" w:pos="1440" w:leader="none"/>
        </w:tabs>
        <w:suppressAutoHyphens w:val="true"/>
        <w:ind w:left="2160" w:hanging="2880"/>
        <w:jc w:val="both"/>
        <w:rPr/>
      </w:pPr>
      <w:r>
        <w:rPr>
          <w:rFonts w:cs="Times New Roman" w:ascii="Times New Roman" w:hAnsi="Times New Roman"/>
          <w:spacing w:val="-3"/>
        </w:rPr>
        <w:tab/>
        <w:tab/>
        <w:t>fish or eg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Gee, that’s too bad. I better tell the cooks right a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 xml:space="preserve">Thank you.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Jailer leaves. Everyone cleans the cell happily while singing the Hare Krsna mantr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SIX - Six Weeks Lat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ll stand behind their cell bars for mangal artik, they are smiling and singing the mangal artik tune happily with eyes closed. They dance; one pantomimes the offering of artik. Some pantomime the playing of kartals, mrdanga and gongs. They touch the ghee lamp, etc. The jailer is appreciative. The "pujari" meditates upon blowing the conchshell. They offer obeisances, then a Srimad Bhagavatam class is held. Lights fad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SEVEN  Six Months Lat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Govt Official:</w:t>
      </w:r>
      <w:r>
        <w:rPr>
          <w:rFonts w:cs="Times New Roman" w:ascii="Times New Roman" w:hAnsi="Times New Roman"/>
          <w:spacing w:val="-3"/>
        </w:rPr>
        <w:t xml:space="preserve"> Sergeant, what is the situation with the religious fanatics from the Hare Krsna cult that are housed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b/>
          <w:bCs/>
          <w:spacing w:val="-3"/>
        </w:rPr>
        <w:t>Jailer:</w:t>
      </w:r>
      <w:r>
        <w:rPr>
          <w:rFonts w:cs="Times New Roman" w:ascii="Times New Roman" w:hAnsi="Times New Roman"/>
          <w:spacing w:val="-3"/>
        </w:rPr>
        <w:t xml:space="preserve"> </w:t>
        <w:tab/>
        <w:tab/>
        <w:t xml:space="preserve">Wonderful people, sir! Model prisoners! Never have I met such friendly, helpful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b/>
          <w:bCs/>
          <w:spacing w:val="-3"/>
        </w:rPr>
        <w:tab/>
        <w:tab/>
      </w:r>
      <w:r>
        <w:rPr>
          <w:rFonts w:cs="Times New Roman" w:ascii="Times New Roman" w:hAnsi="Times New Roman"/>
          <w:spacing w:val="-3"/>
        </w:rPr>
        <w:t xml:space="preserve">people! Why, the first day that they were here I told the cooking staff that they woul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need a special diet  no meat - and the cooks said, well if they want it, they can cook it! But these fellows immediately said, “We are expert cooks, why not let us cook for the entire priso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So, the former cooks were reassigned and for six months now the prison has bee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treated to excellent vegetarian meals and even healthy cakes and cookies! I have lost 25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pounds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Gov't Official:</w:t>
      </w:r>
      <w:r>
        <w:rPr>
          <w:rFonts w:cs="Times New Roman" w:ascii="Times New Roman" w:hAnsi="Times New Roman"/>
          <w:spacing w:val="-3"/>
        </w:rPr>
        <w:t xml:space="preserve"> Hmmmmm. This is highly irregular. Why wasn’t I informed of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Not only that, but all of them are excellent speakers and are much in demand to speak at every activity and club from chess to medicine to Sunday School! And clean! Every inmate in all the wards has become obsessed with scrubbing his cell and himself, too!  And they sing a little song all day. They do not even curse or swear! I myself have begun to study their texts in order to better prison management in the future. I meant to supply you with a summary next week,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Gov't Official:</w:t>
      </w:r>
      <w:r>
        <w:rPr>
          <w:rFonts w:cs="Times New Roman" w:ascii="Times New Roman" w:hAnsi="Times New Roman"/>
          <w:spacing w:val="-3"/>
        </w:rPr>
        <w:t xml:space="preserve"> Well, don’t get too attached to them. Supporters in England, Europe and the United States have sent mountains of mail to Premier Gorbachev urging their quick release. For reasons of diplomacy, he will likely act upon their wishes. Good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Of course, thank you for coming!</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y leav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SCENE EIGHT -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the Krsna Kids sing songs from the tape of Prahlad dasa and the Australian devotees, especially "Please Mr Gorbachev, Let Our Friennds Go."  Russians can observe as if it is a television progr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NINE - The Jai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Hare Krsnas! You are free to go due to public outcr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He opens the cells with pleasure, releasing everyon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  In the future be more careful, keep to yourselves so that you do not agitate the government again! And thank you for the books and your advice! We will not forget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Leader:</w:t>
      </w:r>
      <w:r>
        <w:rPr>
          <w:rFonts w:cs="Times New Roman" w:ascii="Times New Roman" w:hAnsi="Times New Roman"/>
          <w:spacing w:val="-3"/>
        </w:rPr>
        <w:t xml:space="preserve"> </w:t>
        <w:tab/>
        <w:tab/>
        <w:t>Thank you. Please just carry on as we have been doing together. We will all be together in the spiritual world after this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bCs/>
          <w:spacing w:val="-3"/>
        </w:rPr>
        <w:t>Jailer:</w:t>
      </w:r>
      <w:r>
        <w:rPr>
          <w:rFonts w:cs="Times New Roman" w:ascii="Times New Roman" w:hAnsi="Times New Roman"/>
          <w:spacing w:val="-3"/>
        </w:rPr>
        <w:t xml:space="preserve"> </w:t>
        <w:tab/>
        <w:tab/>
        <w:t>Yes, I believe we s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Leader:</w:t>
      </w:r>
      <w:r>
        <w:rPr>
          <w:rFonts w:cs="Times New Roman" w:ascii="Times New Roman" w:hAnsi="Times New Roman"/>
          <w:spacing w:val="-3"/>
        </w:rPr>
        <w:t xml:space="preserve"> </w:t>
      </w:r>
      <w:r>
        <w:rPr>
          <w:rFonts w:cs="Times New Roman" w:ascii="Times New Roman" w:hAnsi="Times New Roman"/>
          <w:b/>
          <w:bCs/>
          <w:spacing w:val="-3"/>
        </w:rPr>
        <w:t>(starts kirtan, engages audience.)</w:t>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4</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4</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10:00Z</dcterms:created>
  <dc:creator>Radha Damodara</dc:creator>
  <dc:description/>
  <cp:keywords/>
  <dc:language>en-US</dc:language>
  <cp:lastModifiedBy>User</cp:lastModifiedBy>
  <dcterms:modified xsi:type="dcterms:W3CDTF">2004-11-14T23:10:00Z</dcterms:modified>
  <cp:revision>3</cp:revision>
  <dc:subject/>
  <dc:title>      Srila Prabhupada Brings Krsna Consciousness to Russia</dc:title>
</cp:coreProperties>
</file>