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spacing w:val="-3"/>
        </w:rPr>
        <w:tab/>
      </w:r>
      <w:r>
        <w:rPr>
          <w:rFonts w:cs="Times New Roman;Times New Roman" w:ascii="Times New Roman;Times New Roman" w:hAnsi="Times New Roman;Times New Roman"/>
          <w:b/>
          <w:bCs/>
          <w:spacing w:val="-3"/>
          <w:sz w:val="28"/>
          <w:szCs w:val="28"/>
        </w:rPr>
        <w:t>Where No Materialistic Man Has Gone Before</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by Markendaya dasa and Adhoksaja das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decimal"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 xml:space="preserve">                               *      *     *     *</w:t>
      </w:r>
    </w:p>
    <w:p>
      <w:pPr>
        <w:pStyle w:val="Normal"/>
        <w:tabs>
          <w:tab w:val="left" w:pos="-720" w:leader="none"/>
          <w:tab w:val="left" w:pos="0" w:leader="none"/>
          <w:tab w:val="decimal"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decimal"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st: Captain Kirk, Scotty, Mr. Spock, McCoy (Bones), Thayna, Krodha, Matsarya.</w:t>
      </w:r>
    </w:p>
    <w:p>
      <w:pPr>
        <w:pStyle w:val="Normal"/>
        <w:tabs>
          <w:tab w:val="left" w:pos="-720" w:leader="none"/>
          <w:tab w:val="left" w:pos="0" w:leader="none"/>
          <w:tab w:val="decimal"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left" w:pos="-720" w:leader="none"/>
          <w:tab w:val="left" w:pos="0" w:leader="none"/>
          <w:tab w:val="decimal"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ights out. Music.</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ct One: Bhulok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s Voice: Space, the next to final frontier. This is Captain James T. Kirk on board the USS Seva starship. Our mission, on behalf of the IsKcon Federation under the authority of the Galactic Body Commissioners of IsKcon, is to reclaim the fallen conditioned souls who are suffering repeated birth and death from the highest planet in the universe down to the lowest. Our weapon: distribution of transcendental knowledge - which can alone bring about a revolution in the impious lives of a misdirected civilization, and can lead one to the ultimate goal of life: the abode of the Supreme Person, Krsnaloka, where no materialistic man has gone before. (pause, a little music. Illuminate just the starship control room set and Scotty. Music continues, decrease volume. Characters assemble in their plac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s Voice: Captain's log- stardate 2088, 500 Caitanya Era -Subtle forms of maya lurking throughout the universe have boldly attacked the weak minds of the faithless. We have received reports of atmospheric disturbances coming from the surface of Bhuloka and are beaming down to  investigate.  (Let the music end itsel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otty: Captain, the transporter is ready to beam you down as you like. On three now, two, one... energized. Transfer successfu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use strobe for 15 seconds then regular lights come on. Kirk and his officers and best friends - Spock, a dry but brilliant alien and McCoy ("Bones") the ship's doctor - are in a forest clearing. The starship set is darkened to the side. Scotty sits at the controls. The 3 separate and begin to take readings on their tricorders. Kirk gets a call on his communicat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Kirk 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otty: Captain, the source of the atmospheric disturbances coming from the planet surface is shown to be just 30 kilometers south of where the landing party beamed dow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Thanks, Scotty, keep us informed of any fluctua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otty: Aye aye, Captain. Ou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Capt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Yes, Mr. Spoc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Tricorder readings indicate an extremely low level of neuro-cerebral activity in this sector of the plane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Can you simplify that for me, Mr spoc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In other words the consciousness of the inhabitants is not used above the level of the animal kingdom - eating, sleeping, mating and defending. I do not detect at this time sacrifice, penance or austeri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I see. (McCoy enters making final readings) Bones have you discovered anyth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ones: Jim, this is most surprising. I just had a little chat with one of the local folks... there's a road just over there...it turns out he's the director of a so-called clinic whose business it is to perform at least a hundred abortions daily to stop the "population explos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Why don't they just stop having sex?</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ones: (shrugs compliance) And, I'd hate to be the one to tell you what the policy is on animals or any non-human form of lif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What is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ones: I...I...I just can't, Jim. I'm a doctor, not a host for a TV horror movi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Bones, we need that inform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Bones: Jim, let's just say that if it moves on the earth, flies in the sky or swims in the water then their policy is to kill it, cook it and </w:t>
      </w:r>
      <w:r>
        <w:rPr>
          <w:rFonts w:cs="Times New Roman;Times New Roman" w:ascii="Times New Roman;Times New Roman" w:hAnsi="Times New Roman;Times New Roman"/>
          <w:spacing w:val="-3"/>
          <w:u w:val="single"/>
        </w:rPr>
        <w:t>eat</w:t>
      </w:r>
      <w:r>
        <w:rPr>
          <w:rFonts w:cs="Times New Roman;Times New Roman" w:ascii="Times New Roman;Times New Roman" w:hAnsi="Times New Roman;Times New Roman"/>
          <w:spacing w:val="-3"/>
        </w:rPr>
        <w:t xml:space="preserve">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You can't be serio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ones: As serious as a heart attack, J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It's quite true, Captain. (McCoy exits) Tricorder readings show hundreds of clouds of burnt carcinogens coming from a distance of 127.4 kilometers, where the mass of population is resid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Spock, why... how is such activity possib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pock: It's quite simple,Captain. Such activities are regularly performed by those identifying the self with the material body and mind. </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Kirk: Are you trying to tell me that these people are under the illusion that they, the eternal soul, are the temporary outer covering for the soul? They think they are their </w:t>
      </w:r>
      <w:r>
        <w:rPr>
          <w:rFonts w:cs="Times New Roman;Times New Roman" w:ascii="Times New Roman;Times New Roman" w:hAnsi="Times New Roman;Times New Roman"/>
          <w:spacing w:val="-3"/>
          <w:u w:val="single"/>
        </w:rPr>
        <w:t>bodies</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Exactly, Captain. Being guided by the principal theory that life arises from a combination of chemicals, they can then perform any abominable activity, since they believe that there is no superior being to hold them responsible for their ac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Absolutely unbelievable! Then those atmospheric disturbances w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Atomic tests, Captain. In the bodily concept of life, the leaders of one country compete with the leaders of another through technological advancement of weaponry, resulting in the destruction of the general masses of peop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Astonish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And that's not all, Captain. The environment is such that upon entering it, one is immediately influenced to behave in the same manner. I suggest we leave here at o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Very sound advice, Mr. Spoc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und of motorcycles pulling up. Two dacoits enter with weapons. They are Commander Krodha and his Lieutenant Matsarya, in disgui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1st Dacoit: Hey man, you dudes are all dressed up fancy and neat; you've </w:t>
      </w:r>
      <w:r>
        <w:rPr>
          <w:rFonts w:cs="Times New Roman;Times New Roman" w:ascii="Times New Roman;Times New Roman" w:hAnsi="Times New Roman;Times New Roman"/>
          <w:spacing w:val="-3"/>
          <w:u w:val="single"/>
        </w:rPr>
        <w:t>gotta</w:t>
      </w:r>
      <w:r>
        <w:rPr>
          <w:rFonts w:cs="Times New Roman;Times New Roman" w:ascii="Times New Roman;Times New Roman" w:hAnsi="Times New Roman;Times New Roman"/>
          <w:spacing w:val="-3"/>
        </w:rPr>
        <w:t xml:space="preserve"> have some beer money for us! I mean, we're fresh out man, you know how that is, righ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nd Dacoit: Yeah, and we can't cope without at least six sixes under our belts! Hah! Hey! (indicating Spock) Check out the space creature! C'mon man, let's see your Green Card! (they approach menacingly) You don't have one, right? Well, we know how to treat illega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Phasers on stun. (pause) Fire phasers. (they fire and the dacoits fall unconscious) I'll have Scotty  beam us up before we have any further delightful encount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Captain, these gentlemen are situated within the original beamdown perimeter, and I fear that they will be transported up with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Ah. Good observation, Mr. Spock. I'll remove them while you contact the ship.</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Very well,Captain. (into communicator device:) Spock to USS Seva; come in, Seva. (pause) Do you read me, Mr Scot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otty: You're coming in loud and clear, Mr. Spoc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Mr. Scott, prepare to beam us up.</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otty: Aye, aye, si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Wait. We can't leave without Dr. McCo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He's just now coming, Captain. (McCoy enters wearing a suit and ti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Bones, where have you been? Where did you get that costu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Bones: Jim, I tell you, I'm really glad we came here. I ran into the most wonderful little lady that I have ever met in my whole life. Dark hair, dark eyes, </w:t>
      </w:r>
      <w:r>
        <w:rPr>
          <w:rFonts w:cs="Times New Roman;Times New Roman" w:ascii="Times New Roman;Times New Roman" w:hAnsi="Times New Roman;Times New Roman"/>
          <w:spacing w:val="-3"/>
          <w:u w:val="single"/>
        </w:rPr>
        <w:t>nice</w:t>
      </w:r>
      <w:r>
        <w:rPr>
          <w:rFonts w:cs="Times New Roman;Times New Roman" w:ascii="Times New Roman;Times New Roman" w:hAnsi="Times New Roman;Times New Roman"/>
          <w:spacing w:val="-3"/>
        </w:rPr>
        <w:t xml:space="preserve"> figure just like I used to dream about in the old country. A man spends so long in space, you almost </w:t>
      </w:r>
      <w:r>
        <w:rPr>
          <w:rFonts w:cs="Times New Roman;Times New Roman" w:ascii="Times New Roman;Times New Roman" w:hAnsi="Times New Roman;Times New Roman"/>
          <w:spacing w:val="-3"/>
          <w:u w:val="single"/>
        </w:rPr>
        <w:t>forget</w:t>
      </w:r>
      <w:r>
        <w:rPr>
          <w:rFonts w:cs="Times New Roman;Times New Roman" w:ascii="Times New Roman;Times New Roman" w:hAnsi="Times New Roman;Times New Roman"/>
          <w:spacing w:val="-3"/>
        </w:rPr>
        <w:t xml:space="preserve"> about the </w:t>
      </w:r>
      <w:r>
        <w:rPr>
          <w:rFonts w:cs="Times New Roman;Times New Roman" w:ascii="Times New Roman;Times New Roman" w:hAnsi="Times New Roman;Times New Roman"/>
          <w:spacing w:val="-3"/>
          <w:u w:val="single"/>
        </w:rPr>
        <w:t>real</w:t>
      </w: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irk: Bones! Where is your IsKcon Federation unifor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Bones: Oh, that old thing! It wasn't in style, Jim. You can wear it in space but... </w:t>
      </w:r>
      <w:r>
        <w:rPr>
          <w:rFonts w:cs="Times New Roman;Times New Roman" w:ascii="Times New Roman;Times New Roman" w:hAnsi="Times New Roman;Times New Roman"/>
          <w:spacing w:val="-3"/>
          <w:u w:val="single"/>
        </w:rPr>
        <w:t>this</w:t>
      </w:r>
      <w:r>
        <w:rPr>
          <w:rFonts w:cs="Times New Roman;Times New Roman" w:ascii="Times New Roman;Times New Roman" w:hAnsi="Times New Roman;Times New Roman"/>
          <w:spacing w:val="-3"/>
        </w:rPr>
        <w:t xml:space="preserve"> is the latest  style right here! You know, Jim, I'd be glad to get you some decent clothes, to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Kirk: Bones, what are you </w:t>
      </w:r>
      <w:r>
        <w:rPr>
          <w:rFonts w:cs="Times New Roman;Times New Roman" w:ascii="Times New Roman;Times New Roman" w:hAnsi="Times New Roman;Times New Roman"/>
          <w:spacing w:val="-3"/>
          <w:u w:val="single"/>
        </w:rPr>
        <w:t>saying</w:t>
      </w:r>
      <w:r>
        <w:rPr>
          <w:rFonts w:cs="Times New Roman;Times New Roman" w:ascii="Times New Roman;Times New Roman" w:hAnsi="Times New Roman;Times New Roman"/>
          <w:spacing w:val="-3"/>
        </w:rPr>
        <w:t>? Never mind... (into communicator) Kirk to Sev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otty: Scott here. Come in, Capt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Transporter room read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otty: Aye, Captain. On your word. (Bones walks aw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Kirk: </w:t>
      </w:r>
      <w:r>
        <w:rPr>
          <w:rFonts w:cs="Times New Roman;Times New Roman" w:ascii="Times New Roman;Times New Roman" w:hAnsi="Times New Roman;Times New Roman"/>
          <w:spacing w:val="-3"/>
          <w:u w:val="single"/>
        </w:rPr>
        <w:t>Bones!</w:t>
      </w:r>
      <w:r>
        <w:rPr>
          <w:rFonts w:cs="Times New Roman;Times New Roman" w:ascii="Times New Roman;Times New Roman" w:hAnsi="Times New Roman;Times New Roman"/>
          <w:spacing w:val="-3"/>
        </w:rPr>
        <w:t xml:space="preserve"> Stand by, Scot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otty: Aye, Capt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Bones, where are you go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ones: Oh, Jim, I'm sorry. I found a job in town as a real estate agent. (looks at watch) I've got to get back to work, n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Kirk: </w:t>
      </w:r>
      <w:r>
        <w:rPr>
          <w:rFonts w:cs="Times New Roman;Times New Roman" w:ascii="Times New Roman;Times New Roman" w:hAnsi="Times New Roman;Times New Roman"/>
          <w:spacing w:val="-3"/>
          <w:u w:val="single"/>
        </w:rPr>
        <w:t>Real</w:t>
      </w:r>
      <w:r>
        <w:rPr>
          <w:rFonts w:cs="Times New Roman;Times New Roman" w:ascii="Times New Roman;Times New Roman" w:hAnsi="Times New Roman;Times New Roman"/>
          <w:spacing w:val="-3"/>
        </w:rPr>
        <w:t xml:space="preserve"> estate agent?! Dr. McCoy, return to the beam up spot this instant! That's an ord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ones: I can't, Jim. I'm sorry. I've got too many responsibilities- I just put a down payment on a little home in the suburbs and time is money, you know. Take care, Jim. So long, Spock. (exi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Kirk: </w:t>
      </w:r>
      <w:r>
        <w:rPr>
          <w:rFonts w:cs="Times New Roman;Times New Roman" w:ascii="Times New Roman;Times New Roman" w:hAnsi="Times New Roman;Times New Roman"/>
          <w:spacing w:val="-3"/>
          <w:u w:val="single"/>
        </w:rPr>
        <w:t>Bones!</w:t>
      </w:r>
      <w:r>
        <w:rPr>
          <w:rFonts w:cs="Times New Roman;Times New Roman" w:ascii="Times New Roman;Times New Roman" w:hAnsi="Times New Roman;Times New Roman"/>
          <w:spacing w:val="-3"/>
        </w:rPr>
        <w:t xml:space="preserve"> Why, I'll </w:t>
      </w:r>
      <w:r>
        <w:rPr>
          <w:rFonts w:cs="Times New Roman;Times New Roman" w:ascii="Times New Roman;Times New Roman" w:hAnsi="Times New Roman;Times New Roman"/>
          <w:spacing w:val="-3"/>
          <w:u w:val="single"/>
        </w:rPr>
        <w:t>drag</w:t>
      </w:r>
      <w:r>
        <w:rPr>
          <w:rFonts w:cs="Times New Roman;Times New Roman" w:ascii="Times New Roman;Times New Roman" w:hAnsi="Times New Roman;Times New Roman"/>
          <w:spacing w:val="-3"/>
        </w:rPr>
        <w:t xml:space="preserve"> him bac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No, Capt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irk: </w:t>
      </w:r>
      <w:r>
        <w:rPr>
          <w:rFonts w:cs="Times New Roman;Times New Roman" w:ascii="Times New Roman;Times New Roman" w:hAnsi="Times New Roman;Times New Roman"/>
          <w:spacing w:val="-3"/>
          <w:u w:val="single"/>
        </w:rPr>
        <w:t>W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Spock: I'm afraid that the good doctor has come under the influence of the illusory energy which permeates the environment of this planet. And, it </w:t>
      </w:r>
      <w:r>
        <w:rPr>
          <w:rFonts w:cs="Times New Roman;Times New Roman" w:ascii="Times New Roman;Times New Roman" w:hAnsi="Times New Roman;Times New Roman"/>
          <w:spacing w:val="-3"/>
          <w:u w:val="single"/>
        </w:rPr>
        <w:t>is</w:t>
      </w:r>
      <w:r>
        <w:rPr>
          <w:rFonts w:cs="Times New Roman;Times New Roman" w:ascii="Times New Roman;Times New Roman" w:hAnsi="Times New Roman;Times New Roman"/>
          <w:spacing w:val="-3"/>
        </w:rPr>
        <w:t xml:space="preserve"> stated in the Vedic literatures that all living entities eternally have their free choice of being under the control of either the spiritual energy of the Supreme Person, or the inferior </w:t>
      </w:r>
      <w:r>
        <w:rPr>
          <w:rFonts w:cs="Times New Roman;Times New Roman" w:ascii="Times New Roman;Times New Roman" w:hAnsi="Times New Roman;Times New Roman"/>
          <w:spacing w:val="-3"/>
          <w:u w:val="single"/>
        </w:rPr>
        <w:t>illusory</w:t>
      </w:r>
      <w:r>
        <w:rPr>
          <w:rFonts w:cs="Times New Roman;Times New Roman" w:ascii="Times New Roman;Times New Roman" w:hAnsi="Times New Roman;Times New Roman"/>
          <w:spacing w:val="-3"/>
        </w:rPr>
        <w:t xml:space="preserve"> energy. Mr McCoy has made </w:t>
      </w:r>
      <w:r>
        <w:rPr>
          <w:rFonts w:cs="Times New Roman;Times New Roman" w:ascii="Times New Roman;Times New Roman" w:hAnsi="Times New Roman;Times New Roman"/>
          <w:spacing w:val="-3"/>
          <w:u w:val="single"/>
        </w:rPr>
        <w:t>his</w:t>
      </w:r>
      <w:r>
        <w:rPr>
          <w:rFonts w:cs="Times New Roman;Times New Roman" w:ascii="Times New Roman;Times New Roman" w:hAnsi="Times New Roman;Times New Roman"/>
          <w:spacing w:val="-3"/>
        </w:rPr>
        <w:t xml:space="preserve"> choice and for the time being we can only pr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But... that's Bones! Spock, what will happen to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Spock: He'll work hard day and night for some temporary sensual pleasures which will never give him lasting satisfaction, until he gets completely frustrated. Then, if he is fortunate, one day he will again remember his original constitutional position as an eternal servitor of Krsna and he'll desire to leave here. But, the difficulty </w:t>
      </w:r>
      <w:r>
        <w:rPr>
          <w:rFonts w:cs="Times New Roman;Times New Roman" w:ascii="Times New Roman;Times New Roman" w:hAnsi="Times New Roman;Times New Roman"/>
          <w:spacing w:val="-3"/>
          <w:u w:val="single"/>
        </w:rPr>
        <w:t>is</w:t>
      </w:r>
      <w:r>
        <w:rPr>
          <w:rFonts w:cs="Times New Roman;Times New Roman" w:ascii="Times New Roman;Times New Roman" w:hAnsi="Times New Roman;Times New Roman"/>
          <w:spacing w:val="-3"/>
        </w:rPr>
        <w:t xml:space="preserve"> that the longer the doctor remains here, the more conditioned he will become to exhibit his lower nature. In fact, if he remains long enough, he will actually become degraded to the point where he will not be much different from the two gentlemen who attacked us just a few moments ag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No, it mustn't happen! (communicator beeps) Kirk 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otty: Captain, a Romulan flagship has just been sighted in the Delta 5 star syste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Which way is it heading, Scot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otty: It's bearing 3 - 7 - 3 point 8 due northwest at warp 6 spe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What's their destin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otty: The computer indicate that their course is directly set for Alpha Centuri 4, Capt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Thanks, Scotty, beam us aboa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otty: Aye, Captain. (Kirk and Spock get in posi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A Romulan flagship in this quadrant constitutes a call for top priority emergency procedures. We'll have to come back for Dr. McCoy lat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A wise decision, Captain. (lights off, strobes for 15 seconds, then darkn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ct Two: Svargalok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Captain's log, stardate 2088, 500 Chaitanya ere. We have contacted the Romulans and have agreed  to meet with their ambassador on the neutral territory of the planet Svargaloka, which is situated in the topmost part of the universe. At the present moment, Dr McCoy is still missing and we can't attend to the matter, due to the emergency circumstances. (Spock enters) Spock, I need a full report on the coded message sent by the Romulans. Have you analyzed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Yes Captain, they claim that due to engineering difficulties, they were forced to travel across this quadrant as a means of decreasing the distance between themselves and their nearest outpo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Were they aware that they were violating an interplanetary ordinance by such ac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Yes Captain, they claim that the situation was a class one emergency and felt sure that the Federation would recognize their intentions as being honorab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Spock, what do you make of it? Do we trust the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It's difficult to say, Captain. Unlike the Klingons, who are openly hostile and aggressive, the Romulans have been known to perform many pious activities to further their plans for material advance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I don't quite foll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For example, both the Klingons and Romulans are interested in fulfilling their desires for material enjoyment but the Klingons are more concerned with gross power and conquest. Their tactics are very crude and basic; they simply attack a planet and force the inhabitants to acknowledge their demands. The Romulans build educational institutions and medical centers for the host planet, cultivating a favorable attitude by the general populace and leading council members thereby facilitating their peaceful takeover without firing a single phas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Kirk: Then we... </w:t>
      </w:r>
      <w:r>
        <w:rPr>
          <w:rFonts w:cs="Times New Roman;Times New Roman" w:ascii="Times New Roman;Times New Roman" w:hAnsi="Times New Roman;Times New Roman"/>
          <w:spacing w:val="-3"/>
          <w:u w:val="single"/>
        </w:rPr>
        <w:t>can't</w:t>
      </w:r>
      <w:r>
        <w:rPr>
          <w:rFonts w:cs="Times New Roman;Times New Roman" w:ascii="Times New Roman;Times New Roman" w:hAnsi="Times New Roman;Times New Roman"/>
          <w:spacing w:val="-3"/>
        </w:rPr>
        <w:t xml:space="preserve"> trust them... is that what you're saying Spoc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On the other hand, they do practice socially conventional moral standards to maintain an image of respectability; their personal lif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Kirk: So, we actually </w:t>
      </w:r>
      <w:r>
        <w:rPr>
          <w:rFonts w:cs="Times New Roman;Times New Roman" w:ascii="Times New Roman;Times New Roman" w:hAnsi="Times New Roman;Times New Roman"/>
          <w:spacing w:val="-3"/>
          <w:u w:val="single"/>
        </w:rPr>
        <w:t>can</w:t>
      </w:r>
      <w:r>
        <w:rPr>
          <w:rFonts w:cs="Times New Roman;Times New Roman" w:ascii="Times New Roman;Times New Roman" w:hAnsi="Times New Roman;Times New Roman"/>
          <w:spacing w:val="-3"/>
        </w:rPr>
        <w:t xml:space="preserve"> accept what they're saying... is that the idea, Spoc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Not necessarily, Captain. The Vedic literatures state that there is always some risk involved in dealing with those who are materially motivated, grossly or subt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Kirk: </w:t>
      </w:r>
      <w:r>
        <w:rPr>
          <w:rFonts w:cs="Times New Roman;Times New Roman" w:ascii="Times New Roman;Times New Roman" w:hAnsi="Times New Roman;Times New Roman"/>
          <w:spacing w:val="-3"/>
          <w:u w:val="single"/>
        </w:rPr>
        <w:t>Mr.</w:t>
      </w:r>
      <w:r>
        <w:rPr>
          <w:rFonts w:cs="Times New Roman;Times New Roman" w:ascii="Times New Roman;Times New Roman" w:hAnsi="Times New Roman;Times New Roman"/>
          <w:spacing w:val="-3"/>
        </w:rPr>
        <w:t xml:space="preserve"> Spock, you have a unique talent of leaving me completely bewildered on a moment's notice. (Ambassador Thayna enters) Ah, Ambassador Thayna, welcome! I am Captain James Kirk of IsKcon Federation starship Seva. This is my second-in-command and chief science officer, Mr. Spoc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ayna: Indeed an honor to meet you, Captain... Mr. Spock. Your glorious activities are spoken of quite frequently throughout the Romulan Empire, Capt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Kirk: I'm simply assisting my Spiritual Master in </w:t>
      </w:r>
      <w:r>
        <w:rPr>
          <w:rFonts w:cs="Times New Roman;Times New Roman" w:ascii="Times New Roman;Times New Roman" w:hAnsi="Times New Roman;Times New Roman"/>
          <w:spacing w:val="-3"/>
          <w:u w:val="single"/>
        </w:rPr>
        <w:t xml:space="preserve">his </w:t>
      </w:r>
      <w:r>
        <w:rPr>
          <w:rFonts w:cs="Times New Roman;Times New Roman" w:ascii="Times New Roman;Times New Roman" w:hAnsi="Times New Roman;Times New Roman"/>
          <w:spacing w:val="-3"/>
        </w:rPr>
        <w:t xml:space="preserve"> work to establish real harmony throughout the universe by spiritual realization. It is he who is praiseworthy, not 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Thayna: And humility is one of your </w:t>
      </w:r>
      <w:r>
        <w:rPr>
          <w:rFonts w:cs="Times New Roman;Times New Roman" w:ascii="Times New Roman;Times New Roman" w:hAnsi="Times New Roman;Times New Roman"/>
          <w:spacing w:val="-3"/>
          <w:u w:val="single"/>
        </w:rPr>
        <w:t xml:space="preserve">most </w:t>
      </w:r>
      <w:r>
        <w:rPr>
          <w:rFonts w:cs="Times New Roman;Times New Roman" w:ascii="Times New Roman;Times New Roman" w:hAnsi="Times New Roman;Times New Roman"/>
          <w:spacing w:val="-3"/>
        </w:rPr>
        <w:t xml:space="preserve"> outstanding qualities, Capt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clears throat) So, Ambassador, please have a seat. Forgive my ruden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ayna: No apology necessary, Captain. (they all s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reading) So, in regard to the Lewiston-Shessax Pact of 2066, it is stated that.. (communicator beeps) Tch, I'm sorry, Ambassador. Will you excuse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ayna: It's quite alright, Captain. I know how busy an IsKcon starship captain can b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Kirk 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otty: Captain, we're getting some mighty strange readings on our comput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Explain, Scot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otty: Captain, the Romulan ship has increased it's speed to warp 9.</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S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otty: So, it cannot be a Romulan ship, sir. I know every ship's design like the back of my hand and a Romulan ship can only go a maximum speed of warp 7.</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Scotty, what are you trying to s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otty: I mean it's got to be a Klingon warship in disguise, si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Uh... thank you, Scotty. Please keep me informed of its whereabou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otty: Aye, Capt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Ambassador, I assure you there won't be any more interrupti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Dacoits enter with Dr. McCoy. The dacoits are holding phaser gu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Kirk: </w:t>
      </w:r>
      <w:r>
        <w:rPr>
          <w:rFonts w:cs="Times New Roman;Times New Roman" w:ascii="Times New Roman;Times New Roman" w:hAnsi="Times New Roman;Times New Roman"/>
          <w:spacing w:val="-3"/>
          <w:u w:val="single"/>
        </w:rPr>
        <w:t>Bones!</w:t>
      </w:r>
      <w:r>
        <w:rPr>
          <w:rFonts w:cs="Times New Roman;Times New Roman" w:ascii="Times New Roman;Times New Roman" w:hAnsi="Times New Roman;Times New Roman"/>
          <w:spacing w:val="-3"/>
        </w:rPr>
        <w:t xml:space="preserve"> What ... what's going on? Are you alrigh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at are you doing with these me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ones: Jim, I've been doing a little thinking. You only live once, you know; so, we've got to make the most of it. That's what my Klingon friends here have helped me to understand. Oh, you might not have recognized Commander Krodha here, from the Klingon Empire and his lieutenant, Matsarya. Thayna is a Klingon, to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Kirk: Commander Krodha?! Bones, what are you saying? You and I have been through the IsKcon academy together. We're Godbrothers with the same Spiritual Master. </w:t>
      </w:r>
      <w:r>
        <w:rPr>
          <w:rFonts w:cs="Times New Roman;Times New Roman" w:ascii="Times New Roman;Times New Roman" w:hAnsi="Times New Roman;Times New Roman"/>
          <w:spacing w:val="-3"/>
          <w:u w:val="single"/>
        </w:rPr>
        <w:t>You</w:t>
      </w:r>
      <w:r>
        <w:rPr>
          <w:rFonts w:cs="Times New Roman;Times New Roman" w:ascii="Times New Roman;Times New Roman" w:hAnsi="Times New Roman;Times New Roman"/>
          <w:spacing w:val="-3"/>
        </w:rPr>
        <w:t xml:space="preserve"> know the Bhagavad Gita as well as I do! "Dehino'smin yatha deh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Bones: Jim, don't get me wrong. The Bhagavad Gita is an awful nice book...</w:t>
      </w:r>
      <w:r>
        <w:rPr>
          <w:rFonts w:cs="Times New Roman;Times New Roman" w:ascii="Times New Roman;Times New Roman" w:hAnsi="Times New Roman;Times New Roman"/>
          <w:spacing w:val="-3"/>
          <w:u w:val="single"/>
        </w:rPr>
        <w:t>Awful</w:t>
      </w:r>
      <w:r>
        <w:rPr>
          <w:rFonts w:cs="Times New Roman;Times New Roman" w:ascii="Times New Roman;Times New Roman" w:hAnsi="Times New Roman;Times New Roman"/>
          <w:spacing w:val="-3"/>
        </w:rPr>
        <w:t xml:space="preserve"> nice.. but, there is more than one path, Jim. I mean, if the soul's eternal then there's no loss no matter </w:t>
      </w:r>
      <w:r>
        <w:rPr>
          <w:rFonts w:cs="Times New Roman;Times New Roman" w:ascii="Times New Roman;Times New Roman" w:hAnsi="Times New Roman;Times New Roman"/>
          <w:spacing w:val="-3"/>
          <w:u w:val="single"/>
        </w:rPr>
        <w:t>what</w:t>
      </w:r>
      <w:r>
        <w:rPr>
          <w:rFonts w:cs="Times New Roman;Times New Roman" w:ascii="Times New Roman;Times New Roman" w:hAnsi="Times New Roman;Times New Roman"/>
          <w:spacing w:val="-3"/>
        </w:rPr>
        <w:t xml:space="preserve"> you do, righ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No! To understand the Supreme Person As He Is one must engage in devotional service not sense gratific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ones: Jim, let's speak frankly. We can't limit the Supreme Force by saying Its a "person". It's too great to be a pers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irk: Bones, I'm shocked! You are the one limiting Him by saying that He, Krsna, can't be a person! Just the very term "Supreme" implies that He can do or be </w:t>
      </w:r>
      <w:r>
        <w:rPr>
          <w:rFonts w:cs="Times New Roman;Times New Roman" w:ascii="Times New Roman;Times New Roman" w:hAnsi="Times New Roman;Times New Roman"/>
          <w:spacing w:val="-3"/>
          <w:u w:val="single"/>
        </w:rPr>
        <w:t>anyth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odha: Enough! We didn't come here to talk philosophy. We came to take over this plane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W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Indeed, Captain, it appears that the Klingons' so-called philosophy is just another excuse for sense gratific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tsarya: Call it what you like! Our attempts to capture you on Bhuloka failed, but now we have succeeded. Frankly, I never expected you to shoot us. I was told that you only sermonized non-devotees to death, which was why we disguised ourselves as unlikely candidates for aural recep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There's no one who is not a candidate for Lord Chaitanya's mercy because everyo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odha: Oh, will you stop it! Captain Kirk, you have exactly 60 seconds to decide: either you completely surrender yourself, your crew and your starship to the Klingon Empire or you may accompany my friends to the execution chamb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irk: Well Commander, I don't think there's any decision to be made. You may do as you will with us but those aboard starship Seva will use everything in their power to stop your demoniac plans to lead the innocent into sin and bondage and we will all continue this mission lifetime after lifetime as long as ignorance of Krsna's Mercy exist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odha: Bah! You're a fool! If you had surrendered to the Klingon Empire, you could have had unlimited wealth, women, prestige and your name would be feared for years to come! (to Matsarya) Take these sentimentalists out of my sight. Put them in separate holding cel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holding up hand) Krodha! Would it be asking too much to be able to offer my final obeisances to my faithful first officer, Mr. Spoc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odha: Oh, be done with this business quickly, Captain. It is extremely distasteful to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Thank you, Commander. (Kirk and Spock approach each other with folded hands) Spock, when sastra fails use sutr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Understood Captain. (They offer standing obeisances and on the last word they lash around and disarm their captors. A fight ensues and the Klingons are defeated. McCoy is unconscio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Well.. I see we've acquired a little unexpected exercise today, Spoc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Most refreshing, Capt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into communicator) Kirk to Sev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otty: Aye, Captain, you're coming in like a be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Scotty, contact the Klingon warship and tell them that the ultimatum is now on them. We now have two of their men in custody and if they wish to see them again then they're to leave this quadrant within 60 secon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otty: Aye, Capt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irk: Spock, I'll show our guests to their quarters and we'll bring them with us for a little education at Star Fleet GBC Comma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Very merciful, Capt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ones: (in a groggy state) Where am I? What happen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It appears, Doctor, that you have been under the influence of what is commonly known as the illusory energy, or maya by which one thinks that hew is his body and there is no "person" greater than himself. But, now that you have been away from the effects of the planet Bhuloka and have received the association of our Captain, it appears that your disease has subsid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ones: Spock, I know I've committed so many offenses. I'll probably never be able to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Dr. McCoy, I call your attention to the Bhagavad Gita which states, "trnad api sunicena taror api sahisnuna". Therefore, just as you, as a doctor, have to tolerate so many seeming offenses at the hands of your diseased patients; similarly, we have not taken any offense by your actions, understanding your condi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ones: Well, Spock, I don't know where to take up our relationship.</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Doctor McCoy, as in treating any disease, there must be medicine and diet. So, calling your attention once again to the Vedic literatures, it is stated that the proper medicine for one suffering from the material disease of thinking "I am the enjoyer and proprietor of everything" is to chant the Names of the Supreme Person as found in the Hare Krsna Mantra: Hare Krsna Hare Krsna Krsna Krsna Hare Hare Hare Rama Hare Rama Rama Ram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is mantra is composed of the names of the Supreme Person and His energy; and being absolute and non-different from the Supreme, when one chants this mantra, he is actually associating with the Supreme and becoming purified from within the core of his hear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Next, the prescribed diet for one striving to acclimatize oneself to the devotional service of Lord Krsna is to only eat foodstuffs which have been nicely prepared and offered with love and devotion to the Deity, whether in the temple or in your home. Krsna hears the prayers of His devotees and out of His causeless mercy He accepts the devotees offerings. When one eats the remnants of foodstuffs tasted by the Lord, one is inoculated against the infection of material consciousness. (Kirk ent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k: Bones, is Spock talking your ear off already? The Klingon warship is long gone, gentlemen. Say, I know a temple that is getting ready to have a wonderful feast right now! We can be transported there! Prasadam, Bones -  you would not believe it! I heard they're serving halavah, sweet rice, subji, pakoras, lassi... care to join us in a little purifica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ones: Jim, I couldn't think of anything sounding better at this mo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ock: (into communicator) Spock to Seva. Mr. Scott, six to beam aboard. Correction, Mr. Scott, stand by. (Spock counts number of people in audience quickly) Make that (number) to beam aboard. (holding up Vulcan Peace Sign) Live long and prosper... in Krsna Consciousn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trobes flicker for fifteen seconds, actors leave stage, darkness, cast returns to stage to receive applause) the End</w:t>
        <w:tab/>
        <w:t>May Krsna's Mercy Be With You</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szCs w:val="24"/>
      <w:lang w:val="en-US"/>
    </w:rPr>
  </w:style>
  <w:style w:type="character" w:styleId="Technical3">
    <w:name w:val="Technical 3"/>
    <w:basedOn w:val="DefaultParagraphFont"/>
    <w:qFormat/>
    <w:rPr>
      <w:rFonts w:ascii="Courier New;Courier New" w:hAnsi="Courier New;Courier New" w:cs="Courier New;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15:00Z</dcterms:created>
  <dc:creator>Radha Damodara</dc:creator>
  <dc:description/>
  <cp:keywords/>
  <dc:language>en-US</dc:language>
  <cp:lastModifiedBy>User</cp:lastModifiedBy>
  <dcterms:modified xsi:type="dcterms:W3CDTF">2004-10-15T20:15:00Z</dcterms:modified>
  <cp:revision>2</cp:revision>
  <dc:subject/>
  <dc:title/>
</cp:coreProperties>
</file>