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A STAR TREK GIT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 transcendental far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Pandava Vijaya dasa, Houston, Tex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st: Captain Kirk, Scotty, Mr. Spock, McCoy (Bones), Lt. Checov, Sul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ghts out. Music.</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s Voice: Space, the next to final frontier. This is Captain James T. Kirk on board the USS Seva starship. Our mission, on behalf of the IsKcon Federation under the authority of the Galactic Body Commissioners of IsKcon, is to reclaim the fallen conditioned souls who are suffering repeated birth and death from the highest planet in the universe down to the lowest. Our weapon: distribution of transcendental knowledge - which can alone bring about a revolution in the impious lives of a misdirected civilization, and can lead one to the ultimate goal of life: the abode of the Supreme Person, Krsnaloka, where no materialistic man has gone before. (pause, a little music. Illuminate just the starship control room set and Scotty. Music continues, decrease volume. Characters assemble in their pla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s Voice: Captain's log- stardate 2080, 500 Caitanya Era - We have now been at war with the atheistic lifeforms, specifically the Klingons who seek to conquer the universe, for eighteen years. On this day we were cruising at Warp Speed 4 above the Milky Way when our Starship sustained a direct hit from a seemingly invisible enemy, causing exterior damage and loss of lives.  (Let the music end it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Checov, more power! Faster speed! Sulu, put up the defensive shiel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Kirk, our power supply is running low on power! I can't keep the shields u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o Spock) It looks bad. We’ve been hit by a proton bomb, half the crew is dead!! Oh my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ptain Kirk puts his head in his hands in great grie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You are mourning for what is not worthy of grief. Those who are wise lament neither for the living or the d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at do you mean, Spock? Half my crew is d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Never was there a time when I did not exist nor you, nor all those crew members, nor in the future will any us cease to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at are you talking about Spock? They are d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Captain Kirk, as the embodied soul continually passes in this body from boyhood to youth to old age, the soul similarly passes into another body at death. The self realized soul is not bewildered by such a chan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re you mad, Spock? Do you know what you are saying? Are you a mad Vulc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 Bones app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Spock is right, Jim. You should know that which pervades the body is indestructible. One is not able to destroy the imperishable soul. Only the material body of the eternal living entity is subject to destru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o Bones and Spock) So you are saying they are not these bod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Yes, Captain Kirk. For the soul there is neither birth nor death, nor having once been does he ever cease to be. He is unborn, eternal, ever-existing, undying and primeval. He is not slain when the body is sl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Captain Kirk, as a person puts on new garments, giving up the old ones, similarly, the soul accepts new material  bodies giving up the old and useless ones. For one who has taken birth, death is certain, and for one who is dead, birth is cer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hanks for those insights into life. I feel bet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My suggestion is that you call the Klingons and work out a peace treaty based on True Knowledge and God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Okay. Let’s do it!! (Picks up headset and speaks into it) Are you there? Duryodhana? Hi. Please accept mine. Let’s stop this battle and share he planet. There is enough pain and suffering in this material world; why not share this planet? It is not ours anyway; it is the Lord’s. We are only using it for a little while. It is not ours; it is not yours. Let us worship the Supreme and share the plan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o all) He accepts! The universe has Peace at la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Captain. We are getting an important transmission. Shall I put it on the over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Yes, Spock. Go a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turns on overhead speak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verhead:      The process of Self-realization is easy for this age. In this day and age, we only have to chant the Holy Names of the Lord:  Hare Krishna Hare Krishna Krishna Krish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blessing) Chant Hare Krsna and Be Happ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efinition">
    <w:name w:val="Definition"/>
    <w:basedOn w:val="DefaultParagraphFont"/>
    <w:qFormat/>
    <w:rPr>
      <w:i/>
      <w:iCs/>
      <w:sz w:val="24"/>
      <w:szCs w:val="24"/>
    </w:rPr>
  </w:style>
  <w:style w:type="character" w:styleId="CITE">
    <w:name w:val="CITE"/>
    <w:basedOn w:val="DefaultParagraphFont"/>
    <w:qFormat/>
    <w:rPr>
      <w:i/>
      <w:iCs/>
      <w:sz w:val="24"/>
      <w:szCs w:val="24"/>
    </w:rPr>
  </w:style>
  <w:style w:type="character" w:styleId="CODE">
    <w:name w:val="CODE"/>
    <w:basedOn w:val="DefaultParagraphFont"/>
    <w:qFormat/>
    <w:rPr/>
  </w:style>
  <w:style w:type="character" w:styleId="Emphasis">
    <w:name w:val="Emphasis"/>
    <w:basedOn w:val="DefaultParagraphFont"/>
    <w:qFormat/>
    <w:rPr>
      <w:i/>
      <w:iCs/>
      <w:sz w:val="24"/>
      <w:szCs w:val="24"/>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Keyboard">
    <w:name w:val="Keyboard"/>
    <w:basedOn w:val="DefaultParagraphFont"/>
    <w:qFormat/>
    <w:rPr>
      <w:b/>
      <w:bCs/>
      <w:sz w:val="20"/>
      <w:szCs w:val="20"/>
    </w:rPr>
  </w:style>
  <w:style w:type="character" w:styleId="Sample">
    <w:name w:val="Sample"/>
    <w:basedOn w:val="DefaultParagraphFont"/>
    <w:qFormat/>
    <w:rPr/>
  </w:style>
  <w:style w:type="character" w:styleId="StrongEmphasis">
    <w:name w:val="Strong"/>
    <w:basedOn w:val="DefaultParagraphFont"/>
    <w:qFormat/>
    <w:rPr>
      <w:b/>
      <w:bCs/>
      <w:sz w:val="24"/>
      <w:szCs w:val="24"/>
    </w:rPr>
  </w:style>
  <w:style w:type="character" w:styleId="Typewriter">
    <w:name w:val="Typewriter"/>
    <w:basedOn w:val="DefaultParagraphFont"/>
    <w:qFormat/>
    <w:rPr/>
  </w:style>
  <w:style w:type="character" w:styleId="Variable">
    <w:name w:val="Variable"/>
    <w:basedOn w:val="DefaultParagraphFont"/>
    <w:qFormat/>
    <w:rPr>
      <w:i/>
      <w:iCs/>
      <w:sz w:val="24"/>
      <w:szCs w:val="24"/>
    </w:rPr>
  </w:style>
  <w:style w:type="character" w:styleId="HTMLMarkup">
    <w:name w:val="HTML Markup"/>
    <w:basedOn w:val="DefaultParagraphFont"/>
    <w:qFormat/>
    <w:rPr>
      <w:color w:val="FF0000"/>
    </w:rPr>
  </w:style>
  <w:style w:type="character" w:styleId="Comment">
    <w:name w:val="Commen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initionTerm">
    <w:name w:val="Definition Term"/>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48"/>
      <w:szCs w:val="48"/>
      <w:lang w:val="en-US"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36"/>
      <w:szCs w:val="36"/>
      <w:lang w:val="en-US"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8"/>
      <w:szCs w:val="28"/>
      <w:lang w:val="en-US"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4"/>
      <w:szCs w:val="24"/>
      <w:lang w:val="en-US"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16"/>
      <w:szCs w:val="16"/>
      <w:lang w:val="en-US" w:bidi="ar-SA" w:eastAsia="zh-CN"/>
    </w:rPr>
  </w:style>
  <w:style w:type="paragraph" w:styleId="Address">
    <w:name w:val="Address"/>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i/>
      <w:iCs/>
      <w:color w:val="auto"/>
      <w:sz w:val="24"/>
      <w:szCs w:val="24"/>
      <w:lang w:val="en-US" w:bidi="ar-SA" w:eastAsia="zh-CN"/>
    </w:rPr>
  </w:style>
  <w:style w:type="paragraph" w:styleId="Blockquote">
    <w:name w:val="Blockquote"/>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ZBottomofForm">
    <w:name w:val="z-Bottom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ZTopofForm">
    <w:name w:val="z-Top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8:00Z</dcterms:created>
  <dc:creator>Radha Damodara</dc:creator>
  <dc:description/>
  <cp:keywords/>
  <dc:language>en-US</dc:language>
  <cp:lastModifiedBy>User</cp:lastModifiedBy>
  <dcterms:modified xsi:type="dcterms:W3CDTF">2004-10-15T20:08:00Z</dcterms:modified>
  <cp:revision>2</cp:revision>
  <dc:subject/>
  <dc:title>                                A STAR TREK GITA</dc:title>
</cp:coreProperties>
</file>