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33FF"/>
        </w:rPr>
      </w:pPr>
      <w:r>
        <w:rPr>
          <w:color w:val="9933FF"/>
        </w:rPr>
        <w:t>The Beggar Meets God</w:t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i/>
          <w:i/>
          <w:iCs/>
          <w:color w:val="7201EF"/>
        </w:rPr>
      </w:pPr>
      <w:r>
        <w:rPr>
          <w:i/>
          <w:iCs/>
          <w:color w:val="7201EF"/>
        </w:rPr>
        <w:t xml:space="preserve">This story is about how we cannot trick God and the laws of nature . . . </w:t>
      </w:r>
    </w:p>
    <w:p>
      <w:pPr>
        <w:pStyle w:val="Normal"/>
        <w:jc w:val="center"/>
        <w:rPr>
          <w:i/>
          <w:i/>
          <w:iCs/>
          <w:color w:val="7201EF"/>
        </w:rPr>
      </w:pPr>
      <w:r>
        <w:rPr>
          <w:i/>
          <w:iCs/>
          <w:color w:val="7201E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han was a professional beggar, and extremely cunning. He never missed any opportunity to line his own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Mohan was walking in the woods near his home. As he turned a corner he was surprised to bump into…God. He wasn’t a nervous man, but was somewhat taken aback. The two exchanged a few pleasantries about how the weather could have been better, the cause of the recent heavy monsoon, and so on. As they chatted, Mohan had one of his brainwaves – and it was a good one! So he though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ing together his palms, as if in awe and reverence (for Mohan was somewhat religious), 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ell me, Lord, is it true that one of your moments is many aeon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 it is true’, resounded the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tell me, my Lord, is it true that one of your pennies is billions of pound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es it is true’, came the grave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n was exalted. ‘Tell you what, my dear Lord’, he continued, ‘I really could use a cup of tea. Could you spare me a penn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paused thoughtfully and then patted his p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orry, nothing on me at the moment. I’ll go fetch my wallet. Hang on a momen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th that he vanished . . . 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36:00Z</dcterms:created>
  <dc:creator>Isvara</dc:creator>
  <dc:description/>
  <dc:language>en-US</dc:language>
  <cp:lastModifiedBy>Ross Andrew</cp:lastModifiedBy>
  <dcterms:modified xsi:type="dcterms:W3CDTF">2003-02-25T17:36:00Z</dcterms:modified>
  <cp:revision>2</cp:revision>
  <dc:subject/>
  <dc:title>The Beggar Meets God</dc:title>
</cp:coreProperties>
</file>