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he Conversion of Sarvabhauma Bhattacharya </w:t>
      </w:r>
    </w:p>
    <w:p>
      <w:pPr>
        <w:pStyle w:val="Normal"/>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ditor’s Note -This simple play would be very instructive and enjoyable to see. </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ONE  - The Forest</w:t>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Nityananda and several devotees come on. They look about, admiring the setting.)</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After taking the renounced order of life, Sannyasa, Lord Caitanya journeyed with Lord Nityananda and other devotees toward Jagannath Puri in Orissa. When Sri Caitanya Mahaprabhu arrived at the city known as Kamalpura, He decided to take His bath in the Bhaginadi River and therefore left His Sannyasa staff in the care of Lord Nityananda. While Lord Caitanya was bathing and visiting the temple of Lord Siva known as Kapotesvara, Lord Nityananda broke the staff into three pieces and threw them into the river. The pastimes of the Lord are both mysterious and wonderful.</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Nitai Prabhu, I will take my bath here in this beautiful river and then I will visit the place known as Kapotesware, a temple of Lord Siva. Please keep my danda very safe while I am gone. </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tyananda: My Lord, I am Your servant, whatever You request, I shall do. (Sri Caitanya leaves.)  Hmmm ... What is the reason for Sri Caitanya Mahaprabhu to carry this Danda wherever He goes? He is not a sanyassi, He is more than Paramahamsa! He is the Supreme Personality of Godhead Himself!! I will break this danda and cast the pieces into the river. Then, He will never have to carry it again! </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After dancing and chanting and exhibiting many wondrous symptoms of ecstasy at Kapotesware, Sri Caitanya returned and requested Nityananda Prabhu to give back His danda. </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Caitanya runs on excitedly.)</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Can You see it?! There is the temple of Lord Jagannath in the distance! Hare Krsna! Hari Bol!</w:t>
      </w:r>
    </w:p>
    <w:p>
      <w:pPr>
        <w:pStyle w:val="Normal"/>
        <w:tabs>
          <w:tab w:val="clear" w:pos="720"/>
          <w:tab w:val="left" w:pos="-72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es, Mahaprabhu, let us all chant!</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s)  Jagannatha Swami nayana patha gami bhava tu me(sings)  Jagannatha Swami nayana patha gami bhava tu me  Jagannatha Swami nayana patha gami bhava tu me Jagannatha Swami nayana patha gami bhava tu me(sings)  Jagannatha Swami nayana patha gami bhava tu me</w:t>
      </w:r>
      <w:r>
        <w:fldChar w:fldCharType="begin"/>
      </w:r>
      <w:r>
        <w:rPr/>
        <w:instrText xml:space="preserve"> TC "(sings)  Jagannatha Swami nayana patha gami bhava tu me" \l 2 </w:instrText>
      </w:r>
      <w:r>
        <w:rPr/>
        <w:fldChar w:fldCharType="separate"/>
      </w:r>
      <w:r>
        <w:rPr/>
      </w:r>
      <w:r>
        <w:rPr/>
        <w:fldChar w:fldCharType="end"/>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chant responsibly for a few minutes. Everyone sings in response)</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impatient) Nityananda, please return my staff to Me and We shall go the temple.</w:t>
      </w:r>
    </w:p>
    <w:p>
      <w:pPr>
        <w:pStyle w:val="Normal"/>
        <w:tabs>
          <w:tab w:val="clear" w:pos="720"/>
          <w:tab w:val="left" w:pos="-72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My dear Lord, Your staff has been broken into three parts.</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How has this happened? </w:t>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ou fell down in ecstasy and I caught You; but We fell down on Your staff and it was broken. I threw the useless pieces into the river.</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My sannyasa staff has been broken?! Now I am a bad example of sannyasa behavior. All of you have helped Me greatly by bringing Me here to Jagannatha Puri. However, My only possession was that one staff and You could not keep it safely for Me when I gave it to You. You should all go ahead of Me to Puri! Or get behind Me, I don’t care which, but I will go alone to see Lord Jagannatha!</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My Lord, please go ahead and we will all follow you.</w:t>
      </w:r>
    </w:p>
    <w:p>
      <w:pPr>
        <w:pStyle w:val="Normal"/>
        <w:tabs>
          <w:tab w:val="clear" w:pos="720"/>
          <w:tab w:val="left" w:pos="-72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I will leave at once.</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TWO  The Jagannath Puri </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Sri Caitanya Mahaprabhu then began to walk very swiftly to see Lord Jagannath. The devotees could not understand why Lord Nityananda had broken the staff and why Lord Caitanya, first allowing Him to do so, then became angry. No one could understand the purpose of both the Lords, Sri Caitanya Mahaprabhu and Nityananda Prabhu.</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 in ecstasy, Lord Caitanya proceeded to the Jagannath Puri temple. Upon seeing the</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ity of Lord Jagannath, He became restless due to Love of Godhead and ran swiftly to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brace the Lord of the Universe. Being overwhelmed by Love of God, Sri Caitanya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prabhu fainted and fell to the floor of the templ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c, lights dim and come up to indicate the passage of time)</w:t>
      </w:r>
    </w:p>
    <w:p>
      <w:pPr>
        <w:pStyle w:val="Normal"/>
        <w:keepNext w:val="true"/>
        <w:keepLines/>
        <w:tabs>
          <w:tab w:val="clear" w:pos="720"/>
          <w:tab w:val="left" w:pos="0" w:leader="none"/>
        </w:tabs>
        <w:suppressAutoHyphens w:val="true"/>
        <w:spacing w:before="0" w:after="60"/>
        <w:rPr/>
      </w:pPr>
      <w:r>
        <w:rPr>
          <w:rFonts w:cs="Times New Roman;Times New Roman" w:ascii="Times New Roman;Times New Roman" w:hAnsi="Times New Roman;Times New Roman"/>
          <w:sz w:val="24"/>
          <w:szCs w:val="24"/>
        </w:rPr>
        <w:t>Watchman:  Here is some poor beggar lying on the floor of LordWatchman:  Here is some poor beggar lying on the floor of Lord</w:t>
      </w:r>
      <w:r>
        <w:fldChar w:fldCharType="begin"/>
      </w:r>
      <w:r>
        <w:rPr/>
        <w:instrText xml:space="preserve"> TC "Watchman\:  Here is some poor beggar lying on the floor of Lord" \l 3 </w:instrText>
      </w:r>
      <w:r>
        <w:rPr/>
        <w:fldChar w:fldCharType="separate"/>
      </w:r>
      <w:r>
        <w:rPr/>
      </w:r>
      <w:r>
        <w:rPr/>
        <w:fldChar w:fldCharType="end"/>
      </w:r>
      <w:r>
        <w:rPr>
          <w:rFonts w:cs="Times New Roman;Times New Roman" w:ascii="Times New Roman;Times New Roman" w:hAnsi="Times New Roman;Times New Roman"/>
          <w:sz w:val="24"/>
          <w:szCs w:val="24"/>
        </w:rPr>
        <w:t xml:space="preserve"> Jagannath’s temple. The rascal is asleep! I’ll get Him up! Hey You! Get Up! Get up! You can’t sleep here! This is the house of the Lord! Get up! Get up! If You don’t get up immediately I will beat You with my stick!</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harya bursts into the room.)</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No! Don’t touch Him!!</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gasp) Sarvabhauma Bhattacharya!!</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and I forbid you to touch Him!!</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atchman:  I am the watchman and it is my duty to make sure that no homeless men sleep o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iter in the templ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This man is a great devotee! Immediately leave Him to me! GO! Leave u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mmediately! (Watchman leaves) Hmmmm ? Hmmmmm ? He is so beautiful!! This is not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rdinary sleep - this beautiful young man is actually experiencing Love of God! I can identif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 the symptoms of ecstasy on His body! I want very much to study this. (calling) Watchman!</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me here, please hurr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enter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Go there, come here - why can’t these sadhus make up their minds?) Yes, Your Holines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Give me a hand, please. We will move this Devotee to my ashram where He will be more comfortabl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pick up Lord Caitanya and take Him off stage.) Gently!</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THREESCENE THREESCENE THREE</w:t>
      </w:r>
      <w:r>
        <w:fldChar w:fldCharType="begin"/>
      </w:r>
      <w:r>
        <w:rPr/>
        <w:instrText xml:space="preserve"> TC "SCENE THREE" \l 4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and temple employees enter from one side and Lord Nityananda’s party enters from the other.)</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It was amazing! Did you see that? A sannyasi came in and fell down asleep on the floor. Of course, I had to get Him out, didn’t I? ? After all, that’s my job!  Then, Sarvabhauma Bhattacharya, the most famous scholar in all of India comes and tells me to leave the unconscious man alone. Then, the Bhattacharya takes the Sannyasi to his own house! I can’t understand it, can you? Why do these things only happen to me? Anyway, the Sannyasi was certainly beautiful, wasn’t He? He certainly was ! And He did start sleeping just after He saw Lord Jagannath; I guess He became tired … Anyway, I can’t understand it! Who am I to judge? I better just not think about it.</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and temple employees leave.)</w:t>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kunda:   Lord Nityananda! Did You hear that?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es, I think I know who that beautiful Sanyassi was!! Nityananda: Yes, I think I know who that beautiful Sannyasi was!! Nityananda: Yes, I think I know who that beautiful Sanyassi was!!</w:t>
      </w:r>
      <w:r>
        <w:fldChar w:fldCharType="begin"/>
      </w:r>
      <w:r>
        <w:rPr/>
        <w:instrText xml:space="preserve"> TC "Nityananda\: Yes, I think I know who that beautiful Sanyassi was!!" \l 3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It sounds like Lord Caitanya fell into an ecstatic trance and fainted after seeing Lord Jagannath! The scholar, Sarvabhauma Bhattacharya, took the Lord to his home when the Lord’s consciousness did not return ? (Gopinath Acharya enters)</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0" w:leader="none"/>
        </w:tabs>
        <w:suppressAutoHyphens w:val="true"/>
        <w:spacing w:before="0" w:after="60"/>
        <w:rPr/>
      </w:pPr>
      <w:r>
        <w:rPr>
          <w:rFonts w:cs="Times New Roman;Times New Roman" w:ascii="Times New Roman;Times New Roman" w:hAnsi="Times New Roman;Times New Roman"/>
          <w:sz w:val="24"/>
          <w:szCs w:val="24"/>
        </w:rPr>
        <w:t xml:space="preserve">Gopinath:  Mukunda Datta!! Is that you? What are you doing in Gopinath:  Mukunda Datta!! Is that you? What are you doing in Gopinath:  Mukunda Datta!! Is that you? What are you doing in Gopinath:  Mukunda Datta!! Is that you? What are you doing in Gopinath:  Mukunda Datta!! Is that you? What are you doing in </w:t>
      </w:r>
      <w:r>
        <w:fldChar w:fldCharType="begin"/>
      </w:r>
      <w:r>
        <w:rPr/>
        <w:instrText xml:space="preserve"> TC "Gopinath\:  Mukunda Datta!! Is that you? What are you doing in " \l 3 </w:instrText>
      </w:r>
      <w:r>
        <w:rPr/>
        <w:fldChar w:fldCharType="separate"/>
      </w:r>
      <w:r>
        <w:rPr/>
      </w:r>
      <w:r>
        <w:rPr/>
        <w:fldChar w:fldCharType="end"/>
      </w:r>
      <w:r>
        <w:rPr>
          <w:rFonts w:cs="Times New Roman;Times New Roman" w:ascii="Times New Roman;Times New Roman" w:hAnsi="Times New Roman;Times New Roman"/>
          <w:sz w:val="24"/>
          <w:szCs w:val="24"/>
        </w:rPr>
        <w:t>Jagannath Puri?!?</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Gopinath Acharya?! Yes, Gopinath!</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pinath:  Please accept my humble obeisances. I am astonished to see you he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And I am very happy to see you!</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Please tell me any news of Sri Caitanya Mahaprabhu!</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The Lord has already arrived her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Lord Caitanya here?! In Jagannath Puri?!? How wonderful!</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And we have all come with Lord Caitanya. Here is Lord Nityananda.</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bows down) I am blessed to have Your presence, Sri Nityananda Prabhu. I beg that You and Your party take Your meals at my home for as long as You stay in Jagannath Puri. Now, please, tell me news of the Lor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Thank you. Have you heard that He took sannyas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pinath:   No, I hadn’t heard. Please tell me mo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ukunda:   After taking sanyassa, Lord Caitanya desired to reside in Jagannath Puri in orde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at He would sometimes see the Bengali devotees and they would get news from the Orissa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s.</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pinath:  But, where is He now? Is He in the temple, now?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Lord Caitanya left our company and walked ahead to see Lord Jagannath. We hav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just arrived here and we are looking for Him.</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ityananda: We have heard that a beautiful young Sanyassi fainted upon seeing Lord Jaganna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nd, in an unconscious condition, has been taken to the ashram of Sarvabhauma Bhattacarya.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Lord Caitanya has been taken to Sarvabhauma Bhattacarya’s? That’s wonderfu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Bhattacarya is my brother-in-law! Let us go there at onc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leave)</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FOUR Sarvabhauma Bhattacarya’s Ashram</w:t>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Bhattacarya and several of his disciples are with Lord Caitanya.)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Meanwhile, Sarvabhauma Bhattacarya, with the help of His disciples, laid Sri Caitanya Mahaprabhu down in a very sanctified room. After examining the body of  Sri Caitanya Mahaprabhu, Sarvabhauma Bhattacarya saw that His stomach was not moving. The Lord did not even appear to be breathing. The Bhattacharya became very anxiou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The Sannyasi does not seem to be breathing ? He may be in ecstasy or then again, He may be dead. I know a simple test to determine whether He is alive or not ... I’ll get a cotton swab - ah, here’s one, and I’ll hold it by the Sannyasi’s nostrils, and if the fibers of the cotton swab move due to His breathing, I’ll know that He is still alive. If they do not move - well, there is no use keeping a dead body within one’s home? (excited) They’re moving!! He’s alive! He’s not dead, but His condition has been brought about by transcendental love of Krsna!! These signs only take place in great eternally liberated souls, how is this possible in the body of an unknown person?</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Acharya ente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sciple:   Gopinath Acarya ki jay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Gopinath! How fortunate you are to have come at this tim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Oh! To see the Lord like this is very painful, but still, I am happy to see the Lord in any condition!</w:t>
      </w:r>
    </w:p>
    <w:p>
      <w:pPr>
        <w:pStyle w:val="Normal"/>
        <w:tabs>
          <w:tab w:val="clear" w:pos="720"/>
          <w:tab w:val="left" w:pos="0" w:leader="none"/>
        </w:tabs>
        <w:suppressAutoHyphens w:val="true"/>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Nityananda, Mukunda Datta and other devotees enter.)</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Nityananda Prabhu is here, too!! Namaste! Sarvabhauma: Nityananda Prabhu is here, too!! Namaste! Sarvabhauma: Nityananda Prabhu is here, too!! Namaste! Sarvabhauma: Nityananda Prabhu is here, too!! Namaste! Sarvabhauma: Nityananda Prabhu is here, too!! Namaste! </w:t>
      </w:r>
      <w:r>
        <w:fldChar w:fldCharType="begin"/>
      </w:r>
      <w:r>
        <w:rPr/>
        <w:instrText xml:space="preserve"> TC "Sarvabhauma\: Nityananda Prabhu is here, too!! Namaste! " \l 3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Bhattacarya greets Lord Nityananda with folded hands.) Please sit down.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ciples spread out mats or cushions. Everyone sits.)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 am so fortunate that you have all come to my humble ashram. My disciples will bring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freshments. Nityananda Prabhu, have You ever seen such a situation? This Sanyassi has fallen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wn in the temple of Lord Jagannath and I cannot understand how to bring Him back to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ernal consciousnes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Sir, This is not an ordinary sannyasi.</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I can see that.</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Nor is His unconsciousness ordinar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I can see that, too.</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ityananda: He is Sri Caitanya Mahaprabhu, the Supreme Personality of Godhead in the form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f His devotee and His ecstasy is such that He can be aroused only if we all chant together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are Krsna Mahamanta very loudl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Are You sure that will wake Him up? I don’t think it coul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es, it will, if we chant loudly enough. Everyone chan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     Hare Krsna Hare Krsna Krsna Krsn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Hare Rama Hare Rama Rama Rama Hare Hare </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Caitanya awakens. He stands up and raises His arms.)</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Hari! Hari!Caitanya: Hari! Hari!</w:t>
      </w:r>
      <w:r>
        <w:fldChar w:fldCharType="begin"/>
      </w:r>
      <w:r>
        <w:rPr/>
        <w:instrText xml:space="preserve"> TC "Caitanya\: Hari! Hari!" \l 3 </w:instrText>
      </w:r>
      <w:r>
        <w:rPr/>
        <w:fldChar w:fldCharType="separate"/>
      </w:r>
      <w:r>
        <w:rPr/>
      </w:r>
      <w:r>
        <w:rPr/>
        <w:fldChar w:fldCharType="end"/>
      </w:r>
    </w:p>
    <w:p>
      <w:pPr>
        <w:pStyle w:val="Normal"/>
        <w:keepLines/>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arya bows down and touches Lord Caitanya’s lotus feet. Vaisnavas sit down again and Disciples serve them water.)</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Namo Narayana! I offer my obeisances to Narayana!!</w:t>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aitanya:  Krsna matir astu, let your attention be on Krsna and may you ultimately become</w:t>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Krsna Conscious!</w:t>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So, You are simply a Vaishnava sannyasi, a worshipper of Lord Krsna. But, a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you are a sannyasi, I wish to become Your servan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You are Sarvabhauma Bhattacarya! You are the most famous </w:t>
        <w:tab/>
        <w:t xml:space="preserve">and learned scholar of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danta philosophy! You are the master of all the people of the world. I must take shelter of</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It sees to be very dangerous for You to go alone to the temple of Lord Jaganna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oday, I had to carry You here when You fainte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Thank you for saving Me from My difficult situation, toda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What happened today may occur again and I may not be there to protect You next tim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You are right, from now on, I will never enter the temple alone. I will only view Lord Jagannath from the place known as the Garuda Stambha.</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That is a good idea. Now, I will arrange an apartment for You to stay in while You are in Jagannath Puri. I will see to it that you comfortable and peaceful.</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Thank You.</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Please go now to see Lord Jagannath!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Caitanya, Lord Nityananda and Their party leav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to Gopinatha Acharya) This sannyasi is very meek and humble by nature. And He is very beautiful. I am feeling very affectionate to Him. What is His nam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pinath:  His name is Sri Krsna Caitany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Sri Krsna is a good name but the name Caitanya means that He belongs to 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second class community of sannyasi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Sri Krsna Caitanya is the Supreme Lord Himself and He is therefore independent of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ny formalitie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It is also worrying me that this sannyasi is just in the most youthful part of hi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fe. He is so beautiful, also! How will He be able to follow the strict regulations of sannyas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My dear Bhattacarya, you do not yet know the greatness of Sri Caitany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haprabh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Still, I would like to help Him in some way. I will continuously speak to Him</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the philosophy of monism. He will thereby know that we are all God and therefore He will b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ble to remain fixed in His vows of renunciation.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Bhattacharya! All the symptoms of the Supreme Personality of Godhead are found i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 Caitanya Mahaprabhu to the highest degree!!</w:t>
      </w:r>
    </w:p>
    <w:p>
      <w:pPr>
        <w:pStyle w:val="Normal"/>
        <w:tabs>
          <w:tab w:val="clear" w:pos="720"/>
          <w:tab w:val="left" w:pos="0" w:leader="none"/>
        </w:tabs>
        <w:suppressAutoHyphens w:val="true"/>
        <w:spacing w:before="0" w:after="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Yes, I will educate Him, change Him from being a Vaisnava, fix Him up in monism, offer Him saffron cloth and initiate Him again as a first class Saraswate sannyasi!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pinath:  Those who are ignorant find the conclusions of theauthorized teachers very difficult to understand. You are a renowned scholar and a teacher of many disciples. Indeed, there is no scholar to match your learning on all the earth.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evertheless, because you do not have even a pinch of the Lord’s mercy, you cannot understand the Supreme Personality of Godhead, although He was present in your own hom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exit. Lights dim and increase to indicate the passage of time.)</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FIVE - The TempleSCENE FIVE - The Temple</w:t>
      </w:r>
      <w:r>
        <w:fldChar w:fldCharType="begin"/>
      </w:r>
      <w:r>
        <w:rPr/>
        <w:instrText xml:space="preserve"> TC "SCENE FIVE - The Temple" \l 1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The next morning, Sri Caitanya Mahaprabhu and Sarvabhauma Bhattacarya visited the temple of Lord Jagannath together. Both of them were in a very pleasant mood. When they entered the temple, Sarvabhauma Bhattacarya offered Sri Caitanya Mahaprabhu a seat, while He himself sat down on the floor, out of respect for a sannyasi.</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My dear Sri Krsna Caitanya, now I wish to explain something to You for Your own good. You are a Vaisnava sannyasi, You are young and handsome and I feel much affection for You. I therefore want to give You Absolute Knowledge- the knowledge of Vedant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aitanya:  You are very merciful to Me and therefore I feel that it is My duty to obey your orde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Hearing this Vedanta philosophy is a sanyassi’s main business. You should no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waste any more time. You should start hearing Vedanta philosophy immediately and you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hould never stop hearing it! I will begin now. I am reading from Sri Sankacarya’s commentar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n the Vedanta, the Sarirak Bhasya ?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mmmmmmmmmmmmmm (cough cough)</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thato Brahma Jijnasa ?We must now inquire into the Absolute Truth</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Janma dyasya yatah - The source of everything is Brahman, the formles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at Vam Asmi - You are the sam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rrator:  Thus for seven days, Sarvabhauma Bhattacarya continuously instructed the Lord in Vedanta philosophy. He explained that God is formless, inactive, and has no qualities. He described the living entity as God, but in illusion. Sarvabhauma Bhattacarya presented that the world was false and that the Absolute Truth, by the accumulation of all evidences by logic, experimentation and hypothesis proved to be impersonal. For seven days, Lord Caitanya did not say a word. He simply sat and listened to Sarvabhauma Bhattacarya. On the eighth day, Sarvabhauma Bhattacarya said to Sri Caitanya Mahaprabhu:</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You have been listening to the Vedanta Philosophy from me continually for</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ven day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Ye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ut, You have simply been listening, completely silent! Since You do not say whether You think it is right or wrong, I cannot know whether You are actually understanding the Vedanta philosophy or no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My Spiritual Master said that I was a fool so I generally do not study Vedant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hilosophy. I am just trying to hear your commentary because you said that it is My duty as 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nyas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But, You are silent! Why don’t You ask me questions about my commentary?? I</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would gladly explain it clearly and simply for You, and then You will no longer be a fool!!</w:t>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I can understand the meaning of each verse of the Vedanta Sutra, clearly and easily.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Then, what don’t You understand? </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Each verse of the Vedanta Sutra is clear, but your explanation of the verses covers the meaning, just like a cloud covers the sun.</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What!!!! You understand the verses but You don’t understand my commentar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aitanya:  Yes, you have simply abandoned the direct meaning and proceeded with your own imaginative interpretation. The statements in the scripture are clear and perfect. They describe the Supreme Absolute Truth as a Person, the Supreme Personality of Godhead, full with all opulences such as Fame, wisdom, beauty, wealth, strength and renunciation. But, you are trying to explain Him as impersonal and formles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arrator:  Then, Sri Caitanya Mahaprabhu, Who presented Himself as a fool to Sarvabhauma Bhattacarya, explained the philosophy of Krsna Consciousness, fully quoting the authorized scriptures as evidence. Lord Caitanya amazed the Bhattacharya and proved to him, beyond a doubt, that Krsna is a Person, the Supreme Person, and that the purified consciousness of every soul is service to Krsna with great love and devo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  After hearing the explanation and evidence given by Sri Caitanya Mahaprabhu, Sarvabhauma Bhattacarya tried to defend the Vedanta interpretations of Sankacaharya. Being a great scholar and word juggler, he presented unlimited opposition to Lord Caitanya’s teachings. He presented false arguments and false logic and tried to intimidate and defeat the Lord. However, Sri Caitanya Mahaprabhu refuted all these additional arguments as well, speaking long into the night, and firmly established the Absolute Truth as Krsna, the Supreme Personality of Godhead. Sarvabhauma Bhattacarya became astonished. He was stunned and could not say anything mo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uh but You well ? if we ? conversely ? that is to say it could possibly uh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Do not be astonished. Actually, devotional service to Krsna is the highest perfection of human activities. Do you know the ?atmaram verse? from the Srimad Bhagavatam?</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of course, it is a most famous vers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Could you please chant it for m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cough cough) Srimad Bhagavatam Canto 1, Chapter</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tmaramas ca munaye</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irgrantha apy urukrame</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urvanty ahaitukim bhaktim</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tham bhuta guno harih</w:t>
      </w:r>
    </w:p>
    <w:p>
      <w:pPr>
        <w:pStyle w:val="Normal"/>
        <w:tabs>
          <w:tab w:val="clear" w:pos="720"/>
          <w:tab w:val="left" w:pos="0" w:leader="none"/>
        </w:tabs>
        <w:suppressAutoHyphens w:val="true"/>
        <w:spacing w:before="0" w:after="240"/>
        <w:ind w:left="720" w:righ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And the meaning?Caitanya:  And the meaning?</w:t>
      </w:r>
      <w:r>
        <w:fldChar w:fldCharType="begin"/>
      </w:r>
      <w:r>
        <w:rPr/>
        <w:instrText xml:space="preserve"> TC "Caitanya\:  And the meaning?" \l 3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Those who are self satisfied, including those who are actually liberated are also attracted to the loving service of Krishna, the Supreme Lord. He is called Krsna because His qualities and activities are all transcendental and wonderful. </w:t>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Would you kindly explain that verse to Me?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Upon being requested by Lord Caitanya, Sarvabhauma Bhattacarya explained the atmarama verse in nine different scholarly ways. After finishing his explanations, the scholar Sarvabhauma Bhattacarya said: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My dear sir, I have a great desire to hear Your explanation of this vers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Then, Lord Caitanya, Who is Krsna and possesses all knowledge, explained just the first word in the verse atmarama in eighteen different scholarly ways, astounding Sarvabhauma Bhattacarya.  Then the Lord said to the humbled scholar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Krsna is unlimited. It is impossible to explain His unlimited qualities completel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Amazing!!! By Your mercy, I am beginning to understand now the meaning of the atmarama verse.? Until now, I have simply wasted my time. You, Sri Caitanya Mahaprabhu, are certainly Lord Krsna Himself!! I was proud of my learning and I couldn’t understand Him. Because I couldn’t understand Him, I committed so many offenses - I pray that You will forgive m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arya offers long obeisances directly at the lotus feet of Sri Caitanya Mahaprabhu. Flute music plays. Actor dressed as Vishnu appears. Sarvabhauma Bhattacarya looks at them both with awe and then Visnu plays His flute to indicate that He is Krsna. Sarvabhauma Bhattacarya bows His head to the floor again and Vishnu leaves. Sarvabhauma Bhattacarya looks up and sees Lord Caitanya once again.)</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arrator:  So, by the mercy of Lord Caitanya, Sarvabhauma Bhattacarya could understand who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e was and the purpose of his life. He could understand that he was a spirit soul meant to serv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rsna with his mind, body and words. Sarvabhauma Bhattacarya could also understand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mportance of chanting the Holy Names of the Lord and assisting Lord Caitanya in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istribution of love of Godhead everywher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HARE KRSNA!! All Glories to Sri Krsna Caitanya!! Hare Krsna!!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arya rises and Lord Caitanya embraces him, causing the Bhattacharya to faint. He quickly rises up and starts to dance giddily while chanting the mahamantra quite happily, sometimes falling. Lord Caitanya laughs and catches his hands, trying to keep him from falling. Gopinath Acarya walks in at this ti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Haha! Jai Sri Caitanya! This is wonderful! My Lord, You are so merciful that You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n convert even a dry old word wrangler like my brother-in-law! Now he, too, tastes the necta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f the Holy Name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out of breath, ecstatic, transformed) O my dear Lord, You have delivered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hole world, but that is not a very great feat for You. However, You have also delivered 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d that is certainly a credit to Your wonderful power. I had become dull-headed by read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o many books. Indeed I had become like a cold iron bar. But, out of causeless mercy, You</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have melted my heart and thereby shown that Your ability is the topmost power.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y have a kirtan. Sarvabhauma Bhattacarya whirls about ecstaticall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rrator:  So, by the mercy of Sri Krsna Caitanya, all the dullness in the mind of th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Bhattacharya was removed and he was released from material bondage in the bodily concep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f life. Free from pride, he became a pure devotee of Krsna and he always chanted the Hol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 of Sri Krsna Caitanya, the son of Mother Saci. Indeed, chanting the Holy Na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ecame his life and sou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If one hears, with faith and love, these pastimes concerning Sri Caitanya Mahaprabhu’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eeting with Sarvabhauma Bhattacarya, he very soon becomes freed from the net of specula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d fruitive activities and attains the shelter of Sri Caitanya Mahaprabhu’s lotus feet.</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0:05:00Z</dcterms:created>
  <dc:creator>Preferred Customer</dc:creator>
  <dc:description/>
  <cp:keywords/>
  <dc:language>en-US</dc:language>
  <cp:lastModifiedBy>User</cp:lastModifiedBy>
  <dcterms:modified xsi:type="dcterms:W3CDTF">2004-09-11T20:05:00Z</dcterms:modified>
  <cp:revision>2</cp:revision>
  <dc:subject/>
  <dc:title>AThe Conversion of  Sarvabhauma Battacharya</dc:title>
</cp:coreProperties>
</file>