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The Dr. Frog Song by Mangalananda Da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r. Frog was a brilliant scholar, a little like you and m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 didn't believe anything was real, except what he could s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r. Frog was a great professor, a genuine Ph 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 lived in a pool In a shallow well, just as happy as he could 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 measured the sides and the top of the section that he could s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had written books on the universe, by thinking inductiv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"There's nothing beyond our inspection," he would say with fina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"It's conclusive truth. We accept the power of relativity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came the fateful day when a frog who'd seen the s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scended within his tiny pool and spoke with great subtlet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"I've come from the shore of the ocean, in a land of infin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water there is inconceivably deep and exists for eternity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"What's that you say?" said the scholar. "I doubt your vera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say this place is as big as my w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it one time or two times or three?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roaking, he puffed up his air sack in proportionate quantity. He kept inflating it bigger and bigger, expanding it arrogant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"Is it 10 times or 100 times?" he said in anxie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nly moments before his bubble burst, he gave up his Ph 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point of this story is simple - the professor's mentality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He couldn't understand what was outside his wel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re was so much more to s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r. Frog was a brilliant scholar, a little like you and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 didn't believe anything was real, except what he could see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46:00Z</dcterms:created>
  <dc:creator>Radha Damodara</dc:creator>
  <dc:description/>
  <cp:keywords/>
  <dc:language>en-US</dc:language>
  <cp:lastModifiedBy>User</cp:lastModifiedBy>
  <dcterms:modified xsi:type="dcterms:W3CDTF">2004-09-19T20:46:00Z</dcterms:modified>
  <cp:revision>2</cp:revision>
  <dc:subject/>
  <dc:title>The Dr</dc:title>
</cp:coreProperties>
</file>