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skcon Incorporation 1966</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citedly, hitting everyone on the shoulder to get their attention)</w:t>
      </w:r>
      <w:r>
        <w:rPr>
          <w:rFonts w:cs="Times New Roman;Times New Roman" w:ascii="Times New Roman;Times New Roman" w:hAnsi="Times New Roman;Times New Roman"/>
          <w:spacing w:val="-3"/>
        </w:rPr>
        <w:t xml:space="preserve">  Hey, everybody, I went to visit the Dr. Mishra Yog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shram and there is a new swami there and he's really fantastic!! Why don't you come uptown with me? I think that you should come and see this swam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walk across the stage and knock on the door. Srila Prabhupada answers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Come in, come in! Sit down here, please. I have seen you at Dr Mishra's class and now you have come to visit me. I'm so gl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Thank you. I brought some friends to mee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n my country, the first thing that people do when they meet is to show each other love. They exchange names, they exchange something to e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rabhupada hands each person a piece of fru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Harvey:</w:t>
      </w:r>
      <w:r>
        <w:rPr>
          <w:rFonts w:cs="Times New Roman;Times New Roman" w:ascii="Times New Roman;Times New Roman" w:hAnsi="Times New Roman;Times New Roman"/>
          <w:spacing w:val="-3"/>
        </w:rPr>
        <w:tab/>
        <w:t>My name is Harvey Cohen. Than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tab/>
        <w:t>My name is Bill Epstein.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Everyone calls me Swamij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wo more guests en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ab/>
        <w:t>Swamiji, your little room is getting kind of crow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tab/>
        <w:t>Swamiji, I think that it would be better for you to move downtown, to the Lower East Side ar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Harvey:</w:t>
      </w:r>
      <w:r>
        <w:rPr>
          <w:rFonts w:cs="Times New Roman;Times New Roman" w:ascii="Times New Roman;Times New Roman" w:hAnsi="Times New Roman;Times New Roman"/>
          <w:spacing w:val="-3"/>
        </w:rPr>
        <w:t xml:space="preserve"> </w:t>
        <w:tab/>
        <w:t>Yes. Things are really happening down there in art, music and thea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w:t>
        <w:tab/>
        <w:t>Downtown is ripe. The people there are ready for what you have to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tab/>
        <w:t>There's a lot of life down there. There's a lot of energy going a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ell, just yesterday, there was a theft from my room. Someone took my typewriter and tape recorder. I think that I am ready to leave 307 and move downt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Harvey:</w:t>
      </w:r>
      <w:r>
        <w:rPr>
          <w:rFonts w:cs="Times New Roman;Times New Roman" w:ascii="Times New Roman;Times New Roman" w:hAnsi="Times New Roman;Times New Roman"/>
          <w:spacing w:val="-3"/>
        </w:rPr>
        <w:t xml:space="preserve"> </w:t>
        <w:tab/>
        <w:t>Well, Swamiji, I am moving to San Francisco. I am going to sublet my Artist In Residence Loft at 94 Bowery to David and he has agreed that you also stay there. There's plenty of room and it's a good place for you to hold classes and ch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t seems that the time is right, I will mo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t first, Prabhupada's new roommate, David, seemed to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be a potential follower. One day, however, David</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ab/>
        <w:t xml:space="preserve">was experimenting with LSD and went crazy. Prabhupada could no longer stay there; leaving all his belongings in the loft, he took up temporary residence with Carl Yeargens and his wife Eva. </w:t>
      </w:r>
      <w:r>
        <w:rPr>
          <w:rFonts w:cs="Times New Roman;Times New Roman" w:ascii="Times New Roman;Times New Roman" w:hAnsi="Times New Roman;Times New Roman"/>
          <w:b/>
          <w:bCs/>
          <w:spacing w:val="-3"/>
        </w:rPr>
        <w:t>(The other actors come in and sit with Prabhupada.)</w:t>
      </w:r>
      <w:r>
        <w:rPr>
          <w:rFonts w:cs="Times New Roman;Times New Roman" w:ascii="Times New Roman;Times New Roman" w:hAnsi="Times New Roman;Times New Roman"/>
          <w:spacing w:val="-3"/>
        </w:rPr>
        <w:t xml:space="preserve"> After some time, Carl suggested that Prabhupada should find another place to 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Carl:</w:t>
      </w:r>
      <w:r>
        <w:rPr>
          <w:rFonts w:cs="Times New Roman;Times New Roman" w:ascii="Times New Roman;Times New Roman" w:hAnsi="Times New Roman;Times New Roman"/>
          <w:spacing w:val="-3"/>
        </w:rPr>
        <w:t xml:space="preserve"> </w:t>
        <w:tab/>
        <w:t>You have been living with Eva and I ever since David flipped out. Swamiji, you shouldn't have to put up with cats and dogs and Eva's getting really up t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only want to have a place for preaching Krsn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w:t>
        <w:tab/>
        <w:t xml:space="preserve">Swamiji, we'll find you a better place! I'm sure that we can find a place more central than the Bowery or Chinatow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tab/>
        <w:t>I think that this new place that we found is ideal - it's already painted and the gas, electric and phone are turned on. It's not far from here, either. The address is 26 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Avenue. It used to be a gift sho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w:t>
        <w:tab/>
        <w:t>I have a little money now so a few of us have already put money down on that apartment and we will guarantee the first month r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am ready to move there. I only have a few personal items to transf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tab/>
        <w:t xml:space="preserve">Let's all help Swamiji move into his new preach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center, the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ach of the men picks up an item and they carry it single file across or circling the st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w:t>
        <w:tab/>
        <w:t>Well, we made it - 26 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Avenue! Why didn't anyone think to take a ca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veryone laughs. They set up Prabhupada's few item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Swamiji, this is the landlord, Mr. Gardi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ndlord:</w:t>
      </w:r>
      <w:r>
        <w:rPr>
          <w:rFonts w:cs="Times New Roman;Times New Roman" w:ascii="Times New Roman;Times New Roman" w:hAnsi="Times New Roman;Times New Roman"/>
          <w:spacing w:val="-3"/>
        </w:rPr>
        <w:t xml:space="preserve">   I just thought that you may be interested in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upstairs apartment, too. It's small but it has a small courtyard. Of course, I'll need to repaint it. The storefront will be $125 a month and the apartment will be an additional $7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Oh yes, I see. I am starting a society here and will need these rooms for my translating work. Here are the first three volumes of the Srimad Bhagavatam scripture that I am presenting. In addition, I will make you a charter member trustee of the society in exchange and you will contribute twenty dollars a month. Here, I will sign these "Your ever well-wisher  A.C. Bhaktivedanta Swami.”</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ndlord:</w:t>
      </w:r>
      <w:r>
        <w:rPr>
          <w:rFonts w:cs="Times New Roman;Times New Roman" w:ascii="Times New Roman;Times New Roman" w:hAnsi="Times New Roman;Times New Roman"/>
          <w:spacing w:val="-3"/>
        </w:rPr>
        <w:t xml:space="preserve">   Thank you, that will be fine. I'm quite flattered.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I'll read the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hr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ding lecture)</w:t>
      </w:r>
      <w:r>
        <w:rPr>
          <w:rFonts w:cs="Times New Roman;Times New Roman" w:ascii="Times New Roman;Times New Roman" w:hAnsi="Times New Roman;Times New Roman"/>
          <w:spacing w:val="-3"/>
        </w:rPr>
        <w:t xml:space="preserve"> Here in the material world, we are</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ll conditioned souls. Your knowledge is imperfect. Your senses are blunt. What good is your opinion. Rather, we have to hear from the perfect authority, Krsna. Now, please ask any questions that you may h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uest:</w:t>
      </w:r>
      <w:r>
        <w:rPr>
          <w:rFonts w:cs="Times New Roman;Times New Roman" w:ascii="Times New Roman;Times New Roman" w:hAnsi="Times New Roman;Times New Roman"/>
          <w:spacing w:val="-3"/>
        </w:rPr>
        <w:t xml:space="preserve">      What about Budd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Do you follow Budd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uest:</w:t>
      </w:r>
      <w:r>
        <w:rPr>
          <w:rFonts w:cs="Times New Roman;Times New Roman" w:ascii="Times New Roman;Times New Roman" w:hAnsi="Times New Roman;Times New Roman"/>
          <w:spacing w:val="-3"/>
        </w:rPr>
        <w:t xml:space="preserve">      No, not re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you just talk. Why don't you follow? Follow Krsna, follow Christ, follow Buddha, but don't just tal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guest nods, satisfied with the answ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rl:</w:t>
      </w:r>
      <w:r>
        <w:rPr>
          <w:rFonts w:cs="Times New Roman;Times New Roman" w:ascii="Times New Roman;Times New Roman" w:hAnsi="Times New Roman;Times New Roman"/>
          <w:spacing w:val="-3"/>
        </w:rPr>
        <w:t xml:space="preserve">      This sounds like Christianity. How is it differ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t is the same: the goal is to develop one's love of God. But, who is a Christian? Who is following Christ's instructions? The Bible teaches "thou shalt not kill," but all over the world, the Christians are expert in killing. Do you know that? I believe the Christians say that Jesus Christ died for your sins. So, why are you still sinning?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xml:space="preserv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No more questions? One other item that I want to discuss is that now I see that some of you are becoming a little seriou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You are taking the message of Lord Caitanya to heart. I want to form a society. We will call our society "the International Society for Krsna Consc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Howard:</w:t>
      </w:r>
      <w:r>
        <w:rPr>
          <w:rFonts w:cs="Times New Roman;Times New Roman" w:ascii="Times New Roman;Times New Roman" w:hAnsi="Times New Roman;Times New Roman"/>
          <w:spacing w:val="-3"/>
        </w:rPr>
        <w:t xml:space="preserve">  Perhaps, it would be better to call it the "International Society for God Consciousness." Americans don't know Who Krsna 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God is a vague term. Krsna is His name, that 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exact and scientific. "God" is too weak and impersonal. His name is Krsna and if Westeners don't know that Krsna is God then the International Society for Krsna Consciousness will tell them. We will spread Krsna's glories to every town and villag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r. Goldsmith enter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Ah, here is Mr. Goldsmith! He is the lawyer who is going to incorporate our society. So, Mr. Goldsmith, you may ask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 Goldsmith:</w:t>
      </w:r>
      <w:r>
        <w:rPr>
          <w:rFonts w:cs="Times New Roman;Times New Roman" w:ascii="Times New Roman;Times New Roman" w:hAnsi="Times New Roman;Times New Roman"/>
          <w:spacing w:val="-3"/>
        </w:rPr>
        <w:t xml:space="preserve"> I have the legal papers for the forming of th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International Society for Krsna Consciousness here. I simply require some signatures on this incorporation doc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he members are all present here. You may take their addresses 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 Goldsmith:</w:t>
      </w:r>
      <w:r>
        <w:rPr>
          <w:rFonts w:cs="Times New Roman;Times New Roman" w:ascii="Times New Roman;Times New Roman" w:hAnsi="Times New Roman;Times New Roman"/>
          <w:spacing w:val="-3"/>
        </w:rPr>
        <w:t xml:space="preserve"> I can do this now? Ok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Mr. Bill, you may sign. Rachel, Mr. Greene, Mr. Mike, you may also sig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ign the pap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July of 1966, not a soul amongst the small group of young artists and musicians was committed to Krsna Consciousness but Srila Prabhupada had a vision. He saw Krsna Consciousness spreading from that storefront to every town and village in every country of the world. He saw grand temples, festivals, schools and a time when scholars and the people in general would be very enthusiastic to read many books about the science of Krsna Consciousnes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w:charset w:val="00"/>
    <w:family w:val="roma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w:hAnsi="Bold PS;Times" w:eastAsia="Times New Roman;Times New Roman" w:cs="Bold PS;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08:00Z</dcterms:created>
  <dc:creator>Radha Damodara</dc:creator>
  <dc:description/>
  <cp:keywords/>
  <dc:language>en-US</dc:language>
  <cp:lastModifiedBy>User</cp:lastModifiedBy>
  <dcterms:modified xsi:type="dcterms:W3CDTF">2004-09-19T21:08:00Z</dcterms:modified>
  <cp:revision>2</cp:revision>
  <dc:subject/>
  <dc:title>Iskcon Incorporation 1966</dc:title>
</cp:coreProperties>
</file>